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1 – GENERAL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>
          <w:rFonts w:cs="Arial" w:ascii="Arial" w:hAnsi="Arial"/>
          <w:b/>
          <w:sz w:val="22"/>
          <w:szCs w:val="22"/>
          <w:lang w:val="en-CA"/>
        </w:rPr>
        <w:t>Reference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be in conformance to the latest revision of « Quebec Building Code – Chapter I», unless otherwise indicated</w:t>
      </w:r>
      <w:r>
        <w:rPr>
          <w:rFonts w:cs="Arial" w:ascii="Arial" w:hAnsi="Arial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work shall conform to the latest revised codes and standards that having jurisdiction, including but not limited to</w:t>
      </w:r>
      <w:r>
        <w:rPr>
          <w:rFonts w:cs="Arial" w:ascii="Arial" w:hAnsi="Arial"/>
          <w:sz w:val="22"/>
          <w:szCs w:val="22"/>
          <w:lang w:val="en-CA"/>
        </w:rPr>
        <w:t>:</w:t>
      </w:r>
    </w:p>
    <w:p>
      <w:pPr>
        <w:pStyle w:val="ListParagraph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ASTM B283, Standard Specification for Copper and Copper-Alloy Die Forgings (Hot-Pressed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SS-SP-80, Bronze Gate, Globe, Angle and Check Valve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SS-SP-85, Cast Iron Globe and Angle Valves, Flanged and Threaded End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Submittal</w:t>
      </w:r>
      <w:r>
        <w:rPr>
          <w:rFonts w:cs="Arial" w:ascii="Arial" w:hAnsi="Arial"/>
          <w:b/>
          <w:sz w:val="22"/>
          <w:szCs w:val="22"/>
          <w:lang w:val="en-CA"/>
        </w:rPr>
        <w:t>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Product Data:</w:t>
      </w:r>
    </w:p>
    <w:p>
      <w:pPr>
        <w:pStyle w:val="Normal"/>
        <w:rPr>
          <w:rFonts w:ascii="Arial" w:hAnsi="Arial" w:cs="Arial"/>
          <w:sz w:val="22"/>
          <w:szCs w:val="22"/>
          <w:lang w:val="en-CA" w:eastAsia="en-US"/>
        </w:rPr>
      </w:pPr>
      <w:r>
        <w:rPr>
          <w:rFonts w:cs="Arial" w:ascii="Arial" w:hAnsi="Arial"/>
          <w:sz w:val="22"/>
          <w:szCs w:val="22"/>
          <w:lang w:val="en-CA" w:eastAsia="en-US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shop drawings and technical data in conformance with client’s instruction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characteristic curves of balancing valve for verification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 w:eastAsia="en-US"/>
        </w:rPr>
        <w:t>Instruction and Maintenance Manua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Submit manufacturer’s installation and start-up instruction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The maintenance manual will comprise of or indicate the following</w:t>
      </w:r>
      <w:r>
        <w:rPr>
          <w:rFonts w:cs="Arial" w:ascii="Arial" w:hAnsi="Arial"/>
          <w:kern w:val="2"/>
          <w:sz w:val="22"/>
          <w:szCs w:val="22"/>
          <w:lang w:val="en-CA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description of the major components; the manufacturer, series or model reference number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 w:eastAsia="en-US"/>
        </w:rPr>
        <w:t>All details relating to the operation, care and maintenance of component</w:t>
      </w:r>
      <w:r>
        <w:rPr>
          <w:rFonts w:cs="Arial" w:ascii="Arial" w:hAnsi="Arial"/>
          <w:kern w:val="2"/>
          <w:sz w:val="22"/>
          <w:szCs w:val="22"/>
          <w:lang w:val="en-CA"/>
        </w:rPr>
        <w:t>;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 w:eastAsia="en-US"/>
        </w:rPr>
        <w:t>A list of equivalent component replacements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2 – PRODUCT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Manual Balancing Valve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b/>
          <w:kern w:val="2"/>
          <w:sz w:val="22"/>
          <w:szCs w:val="22"/>
        </w:rPr>
        <w:t>Globe Valve</w:t>
      </w:r>
      <w:r>
        <w:rPr>
          <w:rFonts w:cs="Arial" w:ascii="Arial" w:hAnsi="Arial"/>
          <w:kern w:val="2"/>
          <w:sz w:val="22"/>
          <w:szCs w:val="22"/>
          <w:lang w:val="en-CA"/>
        </w:rPr>
        <w:t>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General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Globe valve inclined “Y” body, designed to allow pressure measurements and to ensure a precise regulation of flow. Pressure tapings are located at the inlet and exit of the valve to receive a differential pressure gauge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Precision: The measured and displayed flow is within 25% of actual flow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iameters less than or equal to DN 2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ezincification resistant brass body, solder or sweat end connections, EPDM seat ring and dezincification resistant brass plug, and screw in bonnet, which can withstand a maximum working pressure of 1.7 MPa (250 psi) and a maximum service temperature of 121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2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Flow regulation: Minimum 4 complete turns of the handwheel with visual dial indicator and built-in memory stopper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iameters equal or greater than DN 2 ½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Epoxy coated cast iron body; all wetted brass parts shall be alloyed to resist dezincification. Grooved to 300lbs or flanged to 125lbs ANSI standard connections which can withstand a maximum working pressure of 1.7 MPa (250 psi) and a maximum service temperature of 121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2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Flow regulation: Minimum 8 complete turns of the handwheel with visual dial indicator and built-in memory stopper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Globe Valve: Flo Fab series LGS or LGS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4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Grooved Globe Valve: Flo Fab series LGSG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Ball Valves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Flow regulation by straight handle with flow lock memory stopper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ifferential pressure measurement taken across a venturi throat, accuracy of ±3%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iameters less than or equal to DN 2: Forged bronze body ASTM-B283, teflon seats and packing, threaded connections, maximum working pressure 1.7 MPa (250 psi) and maximum service temperature 121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2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 Flo Fab series LASN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iameters equal or greater than DN 2 ½: carbon steel body SA-53, teflon seats and packing, interior flow straightening vanes, flanged, grooved, or solder connection which can withstand a maximum working pressure of 1.7 MPa (250 psi) and a maximum service temperature of 121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C (250</w:t>
      </w:r>
      <w:r>
        <w:rPr>
          <w:rFonts w:eastAsia="Symbol" w:cs="Symbol" w:ascii="Symbol" w:hAnsi="Symbol"/>
          <w:kern w:val="2"/>
          <w:sz w:val="22"/>
          <w:szCs w:val="22"/>
          <w:lang w:val="en-CA"/>
        </w:rPr>
        <w:t></w:t>
      </w:r>
      <w:r>
        <w:rPr>
          <w:rFonts w:cs="Arial" w:ascii="Arial" w:hAnsi="Arial"/>
          <w:kern w:val="2"/>
          <w:sz w:val="22"/>
          <w:szCs w:val="22"/>
          <w:lang w:val="en-CA"/>
        </w:rPr>
        <w:t>F).</w:t>
      </w:r>
    </w:p>
    <w:p>
      <w:pPr>
        <w:pStyle w:val="ListParagraph"/>
        <w:ind w:left="0" w:hanging="0"/>
        <w:rPr>
          <w:rStyle w:val="Longtext1"/>
          <w:rFonts w:ascii="Arial" w:hAnsi="Arial" w:cs="Arial"/>
          <w:shd w:fill="FFFFFF" w:val="clear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 Flo Fab series LASN, LAF, LAG, and LAW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essure Port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DN 3/4 Schrader type ports allow hose connection. Capped when not in use or hosing can be permanently attached for continuous pressure reading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Flow Control &amp; Combination Ball Valve.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Valves designed to automatically maintain a fixed flow despite pressure fluctuation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Operation: the pre-calibrated orifices close when the pressure difference increases and open if the pressure difference decreases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Valves are factory pre-calibrated. Forged Brass body ASTM B283, 600 WOG EPDM/viton O-rings, stainless steel/brass flow cartridge, operational with a differential pressure [7 to 110 kPa (1 to 15 psi)] [14 to 220 kPa (2 to 30 psi) ] [28 to 440 kPa (4 to 60 psi)]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  <w:sz w:val="22"/>
          <w:szCs w:val="22"/>
          <w:lang w:val="en-CA"/>
        </w:rPr>
        <w:t>Maximum working pressure: 4.13 MPa (600 psi)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Maximum service temperature: 190°C (375°F)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Flow rates as indicated in the plans and specifications.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3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Acceptable component: Flo Fab series UM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b/>
          <w:szCs w:val="24"/>
          <w:lang w:val="en-CA"/>
        </w:rPr>
        <w:t>PART 3 – EXECUTION</w:t>
      </w:r>
    </w:p>
    <w:p>
      <w:pPr>
        <w:pStyle w:val="Normal"/>
        <w:numPr>
          <w:ilvl w:val="1"/>
          <w:numId w:val="2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Balanc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Install balancing valves where indicat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kern w:val="2"/>
          <w:sz w:val="22"/>
          <w:szCs w:val="22"/>
          <w:lang w:val="en-CA"/>
        </w:rPr>
        <w:t>Balance water system so that the actual throughput is 90% of the calculated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  <w:t>Use the balancing methods described in "Testing, adjusting and balancing systems”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val="en-CA"/>
        </w:rPr>
      </w:pPr>
      <w:r>
        <w:rPr>
          <w:rFonts w:cs="Arial" w:ascii="Arial" w:hAnsi="Arial"/>
          <w:kern w:val="2"/>
          <w:sz w:val="22"/>
          <w:szCs w:val="22"/>
          <w:lang w:val="en-CA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b/>
          <w:kern w:val="2"/>
          <w:sz w:val="22"/>
          <w:szCs w:val="22"/>
          <w:lang w:val="en-CA"/>
        </w:rPr>
        <w:t>Cleaning and rinsing</w:t>
      </w:r>
    </w:p>
    <w:p>
      <w:pPr>
        <w:pStyle w:val="Normal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  <w:t>Comply with section describing “Cleaning and disinfection of pipes, fittings and components”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en-CA"/>
        </w:rPr>
      </w:pPr>
      <w:r>
        <w:rPr>
          <w:rFonts w:cs="Arial" w:ascii="Arial" w:hAnsi="Arial"/>
          <w:sz w:val="22"/>
          <w:szCs w:val="22"/>
          <w:lang w:val="en-CA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Cs w:val="24"/>
          <w:lang w:val="en-CA"/>
        </w:rPr>
      </w:pPr>
      <w:r>
        <w:rPr>
          <w:rFonts w:cs="Arial" w:ascii="Arial" w:hAnsi="Arial"/>
          <w:b/>
          <w:szCs w:val="24"/>
          <w:lang w:val="en-CA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spacing w:lineRule="exact" w:line="240"/>
      <w:rPr/>
    </w:pPr>
    <w:r>
      <w:rPr>
        <w:rFonts w:cs="Arial" w:ascii="Arial" w:hAnsi="Arial"/>
        <w:sz w:val="22"/>
        <w:szCs w:val="22"/>
        <w:lang w:val="en-CA"/>
      </w:rPr>
      <w:t>PROJECT TITLE</w:t>
      <w:tab/>
    </w:r>
    <w:r>
      <w:rPr>
        <w:rFonts w:cs="Arial" w:ascii="Arial" w:hAnsi="Arial"/>
        <w:b/>
        <w:sz w:val="22"/>
        <w:szCs w:val="22"/>
        <w:lang w:val="en-CA"/>
      </w:rPr>
      <w:t>Accessories</w:t>
    </w:r>
    <w:r>
      <w:rPr>
        <w:rFonts w:cs="Arial" w:ascii="Arial" w:hAnsi="Arial"/>
        <w:sz w:val="22"/>
        <w:szCs w:val="22"/>
        <w:lang w:val="en-CA"/>
      </w:rPr>
      <w:tab/>
      <w:t>Section 15513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ab/>
      <w:t>Balancing Valve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CA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CA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CA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CA"/>
      </w:rPr>
      <w:t>4</w:t>
    </w:r>
    <w:r>
      <w:rPr>
        <w:rStyle w:val="PageNumber"/>
        <w:sz w:val="22"/>
        <w:szCs w:val="22"/>
        <w:rFonts w:cs="Arial" w:ascii="Arial" w:hAnsi="Arial"/>
        <w:lang w:val="en-CA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>
        <w:rFonts w:cs="Arial" w:ascii="Arial" w:hAnsi="Arial"/>
        <w:sz w:val="22"/>
        <w:szCs w:val="22"/>
        <w:lang w:val="en-CA"/>
      </w:rPr>
      <w:t xml:space="preserve">Project No.: </w:t>
      <w:tab/>
      <w:tab/>
      <w:t>25-Jan-10</w:t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szCs w:val="22"/>
        <w:lang w:val="en-CA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diumtext1">
    <w:name w:val="medium_text1"/>
    <w:basedOn w:val="DefaultParagraphFont"/>
    <w:qFormat/>
    <w:rPr>
      <w:sz w:val="24"/>
      <w:szCs w:val="24"/>
    </w:rPr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5:21:00Z</dcterms:created>
  <dc:creator>Superviseur</dc:creator>
  <dc:description/>
  <dc:language>en-US</dc:language>
  <cp:lastModifiedBy>Alexandre Beaudry</cp:lastModifiedBy>
  <cp:lastPrinted>2007-11-08T13:48:00Z</cp:lastPrinted>
  <dcterms:modified xsi:type="dcterms:W3CDTF">2010-03-07T15:21:00Z</dcterms:modified>
  <cp:revision>2</cp:revision>
  <dc:subject/>
  <dc:title>1</dc:title>
</cp:coreProperties>
</file>