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work shall be in conformance to the latest revision of « Quebec Building Code – Chapter I», unless otherwise indicated</w:t>
      </w:r>
      <w:r>
        <w:rPr>
          <w:rFonts w:cs="Arial" w:ascii="Arial" w:hAnsi="Arial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work shall conform to the latest revised codes and standards that having jurisdiction, including but not limited to</w:t>
      </w:r>
      <w:r>
        <w:rPr>
          <w:rFonts w:cs="Arial" w:ascii="Arial" w:hAnsi="Arial"/>
          <w:sz w:val="22"/>
          <w:szCs w:val="22"/>
          <w:lang w:val="en-CA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16.1, Cast Iron Pipe Flanges and Flanged Fittings, Class 25, 125, 250 and 800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3, Malleable-Iron Threaded Fittings, Classes 150 and 300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5, Pipe Flanges and Flanged Fittings, Steel Nickel Alloy and other Special Alloy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9, Factory-Made Wrought Steel Buttwelding Fit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B18.2.1, Square and Hex Bolts and Screw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8.2.2, Square and Hex Nu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WWA C111 / A21.11, Rubber Gasket Joints for Ductile-Iron and Gray-Iron Pressure Pipe and Fit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47M, Specification for Ferritic Malleab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53, Specification for Pipe, Steel, Black and Hot-Dipped, Zinc Coated, Welded and Seamles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536, Specification for Ducti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B242, Groove and Shoulder Type Mechanical Pipe Coupl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W47.</w:t>
      </w:r>
      <w:r>
        <w:rPr>
          <w:rFonts w:cs="Arial" w:ascii="Arial" w:hAnsi="Arial"/>
          <w:sz w:val="20"/>
          <w:szCs w:val="22"/>
          <w:lang w:val="en-CA"/>
        </w:rPr>
        <w:t xml:space="preserve">1, </w:t>
      </w:r>
      <w:r>
        <w:rPr>
          <w:rFonts w:cs="Arial" w:ascii="Arial" w:hAnsi="Arial"/>
          <w:sz w:val="22"/>
          <w:szCs w:val="22"/>
          <w:lang w:val="en-CA"/>
        </w:rPr>
        <w:t>Certification of Companies for Fusion Welding of Steel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Submittal</w:t>
      </w:r>
      <w:r>
        <w:rPr>
          <w:rFonts w:cs="Arial" w:ascii="Arial" w:hAnsi="Arial"/>
          <w:b/>
          <w:sz w:val="22"/>
          <w:szCs w:val="22"/>
          <w:lang w:val="en-CA"/>
        </w:rPr>
        <w:t>s</w:t>
      </w:r>
      <w:r>
        <w:rPr>
          <w:rFonts w:cs="Arial" w:ascii="Arial" w:hAnsi="Arial"/>
          <w:kern w:val="2"/>
          <w:sz w:val="22"/>
          <w:szCs w:val="22"/>
          <w:lang w:val="en-CA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shop drawings and technical data in conformance with client’s instruction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characteristic curves of multi-function valve for verificatio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Instruction and Maintenance Manu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manufacturer’s installation and start-up instruction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The maintenance manual will comprise of or indicate the following</w:t>
      </w:r>
      <w:r>
        <w:rPr>
          <w:rFonts w:cs="Arial" w:ascii="Arial" w:hAnsi="Arial"/>
          <w:kern w:val="2"/>
          <w:sz w:val="22"/>
          <w:szCs w:val="22"/>
          <w:lang w:val="en-CA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description of the major components; the manufacturer, series or model reference number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details relating to the operation, care and maintenance of component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list of equivalent component replacement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2 – PRODUCT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MultiFunction Valv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ovide and install valves function straight triple accordance with the plans and in accordance with the following specification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The valves are designed to combine the following three function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solation Valv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Check Valv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Balancing Valv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Epoxy coated cast iron valve body with grooved to 150lbs or flanged to 125lbs ANSI end connections which can withstand a maximum working pressure of 1034 kPa (150 psi) and maximum operating temperature up to 108°C (225°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Valve include a replaceable bronze disk with EPDM gasket that mates onto a bronze seat, a stainless steel rod and spring that provides constant pressure to prevent against vibratio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essure tapings are located at the inlet and exit of the valve to receive a differential pressure gaug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Flow rates as indicated in the plans and specifica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component: Flo Fab series MFV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Install multi-function valve where indicat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ulti-function valve is to be mounted so that the fluid flows in the direction as indicated by the embossed arrow on the valve body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Balance water system so that the actual throughput is 90% of the calculat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Use the balancing methods described in "Testing, adjusting and balancing systems”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/>
    </w:pPr>
    <w:r>
      <w:rPr>
        <w:rFonts w:cs="Arial" w:ascii="Arial" w:hAnsi="Arial"/>
        <w:sz w:val="22"/>
        <w:szCs w:val="22"/>
        <w:lang w:val="en-CA"/>
      </w:rPr>
      <w:t>PROJECT TITLE</w:t>
      <w:tab/>
    </w:r>
    <w:r>
      <w:rPr>
        <w:rFonts w:cs="Arial" w:ascii="Arial" w:hAnsi="Arial"/>
        <w:b/>
        <w:sz w:val="22"/>
        <w:szCs w:val="22"/>
        <w:lang w:val="en-CA"/>
      </w:rPr>
      <w:t>Accessories</w:t>
    </w:r>
    <w:r>
      <w:rPr>
        <w:rFonts w:cs="Arial" w:ascii="Arial" w:hAnsi="Arial"/>
        <w:sz w:val="22"/>
        <w:szCs w:val="22"/>
        <w:lang w:val="en-CA"/>
      </w:rPr>
      <w:tab/>
      <w:t>Section 15182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ab/>
      <w:t>MultiFunction Valve</w:t>
      <w:tab/>
      <w:t xml:space="preserve">Page </w:t>
    </w:r>
    <w:r>
      <w:rPr>
        <w:rStyle w:val="PageNumber"/>
        <w:rFonts w:cs="Arial" w:ascii="Arial" w:hAnsi="Arial"/>
        <w:sz w:val="22"/>
        <w:szCs w:val="22"/>
        <w:lang w:val="en-CA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CA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CA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CA"/>
      </w:rPr>
      <w:t>3</w:t>
    </w:r>
    <w:r>
      <w:rPr>
        <w:rStyle w:val="PageNumber"/>
        <w:sz w:val="22"/>
        <w:szCs w:val="22"/>
        <w:rFonts w:cs="Arial" w:ascii="Arial" w:hAnsi="Arial"/>
        <w:lang w:val="en-CA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.: </w:t>
      <w:tab/>
      <w:tab/>
      <w:t>8-Feb-1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21:00Z</dcterms:created>
  <dc:creator>Superviseur</dc:creator>
  <dc:description/>
  <dc:language>en-US</dc:language>
  <cp:lastModifiedBy>Alexandre Beaudry</cp:lastModifiedBy>
  <cp:lastPrinted>2007-11-08T13:47:00Z</cp:lastPrinted>
  <dcterms:modified xsi:type="dcterms:W3CDTF">2010-03-07T15:21:00Z</dcterms:modified>
  <cp:revision>2</cp:revision>
  <dc:subject/>
  <dc:title>1</dc:title>
</cp:coreProperties>
</file>