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  <w:lang w:val="en-CA"/>
        </w:rPr>
        <w:t>PART 1 – GENERAL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CA"/>
        </w:rPr>
        <w:t>Refe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 w:eastAsia="en-US"/>
        </w:rPr>
      </w:pPr>
      <w:r>
        <w:rPr>
          <w:rFonts w:cs="Arial" w:ascii="Arial" w:hAnsi="Arial"/>
          <w:sz w:val="22"/>
          <w:szCs w:val="22"/>
          <w:lang w:val="en-CA" w:eastAsia="en-US"/>
        </w:rPr>
        <w:t>All work shall be in conformance to the latest revision of « Quebec Building Code – Chapter I», unless otherwise indicated.</w:t>
      </w:r>
    </w:p>
    <w:p>
      <w:pPr>
        <w:pStyle w:val="Normal"/>
        <w:rPr>
          <w:rFonts w:ascii="Arial" w:hAnsi="Arial" w:cs="Arial"/>
          <w:sz w:val="22"/>
          <w:szCs w:val="22"/>
          <w:lang w:val="en-CA" w:eastAsia="en-US"/>
        </w:rPr>
      </w:pPr>
      <w:r>
        <w:rPr>
          <w:rFonts w:cs="Arial" w:ascii="Arial" w:hAnsi="Arial"/>
          <w:sz w:val="22"/>
          <w:szCs w:val="22"/>
          <w:lang w:val="en-CA" w:eastAsia="en-US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 w:eastAsia="en-US"/>
        </w:rPr>
        <w:t>All work shall conform to the latest revised codes and standards that having jurisdiction, including but not limited to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NSI / ASME B16.1, Cast Iron Pipe Flanges and Flanged Fittings, Class 25, 125, 250 and 800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CA"/>
        </w:rPr>
        <w:t>ANSI / ASME B16.3, Malleable-Iron Threaded Fittings, Classes 150 and 300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CA"/>
        </w:rPr>
        <w:t>ANSI / ASME B16.5, Pipe Flanges and Flanged Fittings, Steel Nickel Alloy and other Special Alloy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CA"/>
        </w:rPr>
        <w:t>ANSI / ASME B16.9, Factory-Made Wrought Steel Buttwelding Fit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NSI B18.2.1, Square and Hex Bolts and Screw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CA"/>
        </w:rPr>
        <w:t>ANSI / ASME B18.2.2, Square and Hex Nut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CA"/>
        </w:rPr>
        <w:t>ANSI / AWWA C111 / A21.11, Rubber Gasket Joints for Ductile-Iron and Gray-Iron Pressure Pipe and Fit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A47M, Specification for Ferritic Malleable Iron Cas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A53, Specification for Pipe, Steel, Black and Hot-Dipped, Zinc Coated, Welded and Seamles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A536, Specification for Ductile Iron Cas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B62, Specification for Composition Bronze or Ounce Metal Cas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E202, Test Method for Analysis of Ethylene Glycols and Propylene Glycol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SA B242, Groove and Shoulder Type Mechanical Pipe Coupl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CA"/>
        </w:rPr>
        <w:t>CSA W47.1, Certification of Companies for Fusion Welding of Steel Structure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 w:eastAsia="en-US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w:t>Submitta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Product Data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shop drawings and technical data in conformance with client’s instructions</w:t>
      </w:r>
    </w:p>
    <w:p>
      <w:pPr>
        <w:pStyle w:val="Normal"/>
        <w:rPr>
          <w:rFonts w:ascii="Arial" w:hAnsi="Arial" w:cs="Arial"/>
          <w:sz w:val="22"/>
          <w:szCs w:val="22"/>
          <w:lang w:val="en-CA" w:eastAsia="en-US"/>
        </w:rPr>
      </w:pPr>
      <w:r>
        <w:rPr>
          <w:rFonts w:cs="Arial" w:ascii="Arial" w:hAnsi="Arial"/>
          <w:sz w:val="22"/>
          <w:szCs w:val="22"/>
          <w:lang w:val="en-CA" w:eastAsia="en-US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 w:eastAsia="en-US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w:t>Instruction and Maintenance Manu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manufacturer’s installation and start-up instructio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The maintenance manual will comprise of or indicate the following:</w:t>
      </w:r>
    </w:p>
    <w:p>
      <w:pPr>
        <w:pStyle w:val="Normal"/>
        <w:rPr>
          <w:rFonts w:ascii="Arial" w:hAnsi="Arial" w:cs="Arial"/>
          <w:sz w:val="22"/>
          <w:szCs w:val="22"/>
          <w:lang w:val="en-CA" w:eastAsia="en-US"/>
        </w:rPr>
      </w:pPr>
      <w:r>
        <w:rPr>
          <w:rFonts w:cs="Arial" w:ascii="Arial" w:hAnsi="Arial"/>
          <w:sz w:val="22"/>
          <w:szCs w:val="22"/>
          <w:lang w:val="en-CA" w:eastAsia="en-US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A description of the major components; the manufacturer, series or model reference number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 w:eastAsia="en-US"/>
        </w:rPr>
      </w:pPr>
      <w:r>
        <w:rPr>
          <w:rFonts w:cs="Arial" w:ascii="Arial" w:hAnsi="Arial"/>
          <w:sz w:val="22"/>
          <w:szCs w:val="22"/>
          <w:lang w:val="en-CA" w:eastAsia="en-US"/>
        </w:rPr>
        <w:t>All details relating to the operation, care and maintenance of component;</w:t>
      </w:r>
    </w:p>
    <w:p>
      <w:pPr>
        <w:pStyle w:val="Normal"/>
        <w:rPr>
          <w:rFonts w:ascii="Arial" w:hAnsi="Arial" w:cs="Arial"/>
          <w:sz w:val="22"/>
          <w:szCs w:val="22"/>
          <w:lang w:val="en-CA" w:eastAsia="en-US"/>
        </w:rPr>
      </w:pPr>
      <w:r>
        <w:rPr>
          <w:rFonts w:cs="Arial" w:ascii="Arial" w:hAnsi="Arial"/>
          <w:sz w:val="22"/>
          <w:szCs w:val="22"/>
          <w:lang w:val="en-CA" w:eastAsia="en-US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A list of equivalent component replacement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  <w:lang w:val="en-CA"/>
        </w:rPr>
        <w:t>PART 2 – PRODUCT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Suction Diffus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Cast iron construction Class 125. Maximum working pressure 1207 kPa (175 psi) and maximum working temperature 121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C (250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F)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Connection: Flanged Rating Class 125 ANSI flat face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uction Diffuser is a combination flow straightener and strainer. Strainer portion is composed of a “Start-up” mesh and permanent cylindrical sieve. Adjustable foot mounted support.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“</w:t>
      </w:r>
      <w:r>
        <w:rPr>
          <w:rFonts w:cs="Arial" w:ascii="Arial" w:hAnsi="Arial"/>
          <w:kern w:val="2"/>
          <w:sz w:val="22"/>
          <w:szCs w:val="22"/>
          <w:lang w:val="en-CA"/>
        </w:rPr>
        <w:t>Start-Up” Sieve: 20 screen mesh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Permanent Sieve: Stainless Steel cylinder perforated with 3/16" (4.76 mm) holes.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All suction diffusers are designed to withstand a differential pressure equal to the maximum head of the pumping system at no flow.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The length of the flow straightening vanes will not be less than twice the diameter opening of the discharge flange connection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Flow and size: according to the pump tables on [piping schematics] [specifications].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Acceptable component: Flo Fab series ASDFF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PART 3 – EXE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Installation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Installation shall conform to National Plumbing Code of Canada and any other local laws and regulatio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Install strainers allowing sufficient space to perform regular removal and maintanence of the screen and is correctly oriented, arrow embossed on body indictes direction of flow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Install foot support or pipe hangers such that the pump flange is not supporting the weight of upstream fittings and piping. Refer to details and installation instructions of the manufacturer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tart-up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Ensure that the screen is easily accessible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Do not proceed with the start-up unless all of the deficiencies have been identified and corrected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 xml:space="preserve">Start-Up sieve with attached contaminates is to be removed and discarded after the initial start-up sequence. </w:t>
      </w:r>
    </w:p>
    <w:p>
      <w:pPr>
        <w:pStyle w:val="ListParagraph"/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</w:r>
    </w:p>
    <w:p>
      <w:pPr>
        <w:pStyle w:val="ListParagraph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Cs w:val="24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/>
    </w:pPr>
    <w:r>
      <w:rPr>
        <w:rFonts w:cs="Arial" w:ascii="Arial" w:hAnsi="Arial"/>
        <w:sz w:val="22"/>
        <w:szCs w:val="22"/>
        <w:lang w:val="en-CA"/>
      </w:rPr>
      <w:t>PROJECT TITLE</w:t>
      <w:tab/>
    </w:r>
    <w:r>
      <w:rPr>
        <w:rFonts w:cs="Arial" w:ascii="Arial" w:hAnsi="Arial"/>
        <w:b/>
        <w:sz w:val="22"/>
        <w:szCs w:val="22"/>
        <w:lang w:val="en-CA"/>
      </w:rPr>
      <w:t>Accessories</w:t>
    </w:r>
    <w:r>
      <w:rPr>
        <w:rFonts w:cs="Arial" w:ascii="Arial" w:hAnsi="Arial"/>
        <w:sz w:val="22"/>
        <w:szCs w:val="22"/>
        <w:lang w:val="en-CA"/>
      </w:rPr>
      <w:tab/>
      <w:t>Section 15181</w:t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ab/>
      <w:t>Suction Diffuser</w:t>
      <w:tab/>
      <w:t xml:space="preserve">Page </w:t>
    </w:r>
    <w:r>
      <w:rPr>
        <w:rStyle w:val="PageNumber"/>
        <w:rFonts w:cs="Arial" w:ascii="Arial" w:hAnsi="Arial"/>
        <w:sz w:val="22"/>
        <w:szCs w:val="22"/>
        <w:lang w:val="en-CA"/>
      </w:rPr>
      <w:fldChar w:fldCharType="begin"/>
    </w:r>
    <w:r>
      <w:rPr>
        <w:rStyle w:val="PageNumber"/>
        <w:sz w:val="22"/>
        <w:szCs w:val="22"/>
        <w:rFonts w:cs="Arial" w:ascii="Arial" w:hAnsi="Arial"/>
        <w:lang w:val="en-CA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  <w:lang w:val="en-CA"/>
      </w:rPr>
      <w:fldChar w:fldCharType="separate"/>
    </w:r>
    <w:r>
      <w:rPr>
        <w:rStyle w:val="PageNumber"/>
        <w:sz w:val="22"/>
        <w:szCs w:val="22"/>
        <w:rFonts w:cs="Arial" w:ascii="Arial" w:hAnsi="Arial"/>
        <w:lang w:val="en-CA"/>
      </w:rPr>
      <w:t>3</w:t>
    </w:r>
    <w:r>
      <w:rPr>
        <w:rStyle w:val="PageNumber"/>
        <w:sz w:val="22"/>
        <w:szCs w:val="22"/>
        <w:rFonts w:cs="Arial" w:ascii="Arial" w:hAnsi="Arial"/>
        <w:lang w:val="en-CA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Style w:val="PageNumber"/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 xml:space="preserve">Project No.: </w:t>
      <w:tab/>
      <w:tab/>
      <w:t>14-Jan-10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szCs w:val="22"/>
        <w:lang w:val="en-CA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CA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21:00Z</dcterms:created>
  <dc:creator>Superviseur</dc:creator>
  <dc:description/>
  <dc:language>en-US</dc:language>
  <cp:lastModifiedBy>Alexandre Beaudry</cp:lastModifiedBy>
  <cp:lastPrinted>2010-01-22T08:28:00Z</cp:lastPrinted>
  <dcterms:modified xsi:type="dcterms:W3CDTF">2010-03-07T15:21:00Z</dcterms:modified>
  <cp:revision>2</cp:revision>
  <dc:subject/>
  <dc:title>1</dc:title>
</cp:coreProperties>
</file>