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be in conformance to the latest revision of « Quebec Building Code – Chapter I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conform to the latest revised codes and standards that having jurisdiction, including but not limited to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3, Malleable-Iron Threaded Fittings, Classes 150 and 3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5, Pipe Flanges and Flanged Fittings, Steel Nickel Alloy and other Special Alloy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9, Factory-Made Wrought Steel Buttwelding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B18.2.1, Square and Hex Bolts and Screw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8.2.2, Square and Hex Nu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WWA C111 / A21.11, Rubber Gasket Joints for Ductile-Iron and Gray-Iron Pressure Pipe and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, Specification for Pipe, Steel, Black and Hot-Dipped, Zinc Coated, Welded and Seamles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242, Groove and Shoulder Type Mechanical Pipe Coupl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CSA W47.1, Certification of Companies for Fusion Welding of Steel Structure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Product Data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shop drawings and technical data in conformance with client’s instructions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; the manufacturer, series or model reference num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;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PR2"/>
        <w:numPr>
          <w:ilvl w:val="0"/>
          <w:numId w:val="0"/>
        </w:numPr>
        <w:spacing w:before="240" w:after="0"/>
        <w:ind w:left="73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asis-of-Design Product: Subject to compliance with requirements, provide Flo Fab Inc; Model  ASDFF comparable product by the following:</w:t>
      </w:r>
    </w:p>
    <w:p>
      <w:pPr>
        <w:pStyle w:val="PR2"/>
        <w:numPr>
          <w:ilvl w:val="0"/>
          <w:numId w:val="0"/>
        </w:numPr>
        <w:spacing w:before="240" w:after="0"/>
        <w:ind w:left="73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Suction Diffus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Angle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cast iron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sz w:val="22"/>
          <w:szCs w:val="22"/>
        </w:rPr>
        <w:t>ductile</w:t>
      </w:r>
      <w:r>
        <w:rPr>
          <w:rFonts w:cs="Arial" w:ascii="Arial" w:hAnsi="Arial"/>
          <w:sz w:val="22"/>
          <w:szCs w:val="22"/>
        </w:rPr>
        <w:t>]-iron body and end cap, pump-inlet fitting,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 Maximum working pressure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IP"/>
          <w:rFonts w:cs="Arial" w:ascii="Arial" w:hAnsi="Arial"/>
          <w:b/>
          <w:sz w:val="22"/>
          <w:szCs w:val="22"/>
        </w:rPr>
        <w:t>175-psig</w:t>
      </w:r>
      <w:r>
        <w:rPr>
          <w:rStyle w:val="SI"/>
          <w:rFonts w:cs="Arial" w:ascii="Arial" w:hAnsi="Arial"/>
          <w:b/>
          <w:sz w:val="22"/>
          <w:szCs w:val="22"/>
        </w:rPr>
        <w:t xml:space="preserve"> (1204-kPa)</w:t>
      </w:r>
      <w:r>
        <w:rPr>
          <w:rFonts w:cs="Arial" w:ascii="Arial" w:hAnsi="Arial"/>
          <w:sz w:val="22"/>
          <w:szCs w:val="22"/>
        </w:rPr>
        <w:t>] [</w:t>
      </w:r>
      <w:r>
        <w:rPr>
          <w:rStyle w:val="IP"/>
          <w:rFonts w:cs="Arial" w:ascii="Arial" w:hAnsi="Arial"/>
          <w:b/>
          <w:sz w:val="22"/>
          <w:szCs w:val="22"/>
        </w:rPr>
        <w:t>300-psig</w:t>
      </w:r>
      <w:r>
        <w:rPr>
          <w:rStyle w:val="SI"/>
          <w:rFonts w:cs="Arial" w:ascii="Arial" w:hAnsi="Arial"/>
          <w:b/>
          <w:sz w:val="22"/>
          <w:szCs w:val="22"/>
        </w:rPr>
        <w:t xml:space="preserve"> (2060-kPa)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kern w:val="2"/>
          <w:sz w:val="22"/>
          <w:szCs w:val="22"/>
          <w:lang w:val="en-CA"/>
        </w:rPr>
        <w:t>and maximum working temperature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nection: Flanged Rating Class 125 ANSI flat fac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Suction Diffuser is a combination flow straightener and strainer. Strainer portion is composed of a “Start-up” mesh and permanent cylindrical sieve. 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“</w:t>
      </w:r>
      <w:r>
        <w:rPr>
          <w:rFonts w:cs="Arial" w:ascii="Arial" w:hAnsi="Arial"/>
          <w:kern w:val="2"/>
          <w:sz w:val="22"/>
          <w:szCs w:val="22"/>
          <w:lang w:val="en-CA"/>
        </w:rPr>
        <w:t>Start-Up” strtainer Sieve: 20 screen mesh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Permanent Strainer Sieve: Stainless Steel cylinder perforated with 3/16" (4.76 mm) holes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ll suction diffusers are designed to withstand a differential pressure equal to the maximum head of the pumping system at no flow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e length of the flow straightening vanes will not be less than twice the diameter opening of the discharge flange connec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low and size: according to the pump tables on [piping schematics] [specifications]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rain Plug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foot mounted support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PART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Installation shall conform to National Plumbing Code of Canada and any other local laws and regula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Install strainers allowing sufficient space to perform regular removal and maintanence of the screen and is correctly oriented, arrow embossed on body indictes direction of f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stall foot support or pipe hangers such that the pump flange is not supporting the weight of upstream fittings and piping. Refer to details and installation instructions of the manufacture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tart-up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Ensure that the screen is easily accessibl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Do not proceed with the start-up unless all of the deficiencies have been identified and corrected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 xml:space="preserve">Start-Up sieve with attached contaminates is to be removed and discarded after the initial start-up sequence. 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Cs w:val="24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TITLE                                            </w:t>
    </w:r>
    <w:r>
      <w:rPr>
        <w:rFonts w:cs="Arial" w:ascii="Arial" w:hAnsi="Arial"/>
        <w:b/>
        <w:sz w:val="22"/>
        <w:szCs w:val="22"/>
        <w:lang w:val="en-CA"/>
      </w:rPr>
      <w:t>Accessories</w:t>
    </w:r>
    <w:r>
      <w:rPr>
        <w:rFonts w:cs="Arial" w:ascii="Arial" w:hAnsi="Arial"/>
        <w:sz w:val="22"/>
        <w:szCs w:val="22"/>
        <w:lang w:val="en-CA"/>
      </w:rPr>
      <w:t xml:space="preserve">                                Section 23212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>Suction Diffuser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3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april 20 2018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  <w:lang w:val="en-US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  <w:lang w:val="en-US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1:00Z</dcterms:created>
  <dc:creator>Superviseur</dc:creator>
  <dc:description/>
  <cp:keywords/>
  <dc:language>en-US</dc:language>
  <cp:lastModifiedBy>Denis win 7 pro</cp:lastModifiedBy>
  <cp:lastPrinted>2010-01-22T08:28:00Z</cp:lastPrinted>
  <dcterms:modified xsi:type="dcterms:W3CDTF">2018-04-29T16:06:00Z</dcterms:modified>
  <cp:revision>5</cp:revision>
  <dc:subject/>
  <dc:title>1</dc:title>
</cp:coreProperties>
</file>