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national de la plomberie – Can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126, Specification for Grey Iron Castings for Valves, Flanges and Pip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NSI / AWWA C700, Cold Water Meters </w:t>
        <w:noBreakHyphen/>
        <w:t xml:space="preserve"> Displacement Typ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NSI / AWWA C701, Cold Water Meters </w:t>
        <w:noBreakHyphen/>
        <w:t xml:space="preserve"> Turbine Type for Custom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NSI / AWWA C702, Cold Water Meters </w:t>
        <w:noBreakHyphen/>
        <w:t xml:space="preserve"> Compound Typ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</w:t>
        <w:noBreakHyphen/>
        <w:t xml:space="preserve"> Série B64, Dispositifs anti-refoulement et casse vide.</w:t>
      </w:r>
    </w:p>
    <w:p>
      <w:pPr>
        <w:pStyle w:val="Normal"/>
        <w:tabs>
          <w:tab w:val="clear" w:pos="720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</w:t>
        <w:noBreakHyphen/>
        <w:t>B64.10, Dispositifs anti-refoulement et casse vide : choix, installation, entretien et essais à pied d'oeuv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3</w:t>
        <w:noBreakHyphen/>
        <w:t>B79, Avaloirs de sol et drains de bâti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-B356, Réducteurs de pression pour réseaux domestiques d'alimentation en 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DI </w:t>
        <w:noBreakHyphen/>
        <w:t xml:space="preserve"> G101, Testing and Rating Procedure for Grease Interceptors with Appendix of Sizing and Installation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I </w:t>
        <w:noBreakHyphen/>
        <w:t xml:space="preserve"> WH201, Water Hammer Arrestor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techniques doivent indiquer les dimensions, les détails de construction et les matériaux de fabrication de tous les appareils et de tous les systèmes prescrits dans la présente sec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ép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 xml:space="preserve"> à corps incliné (Y) éprouvés à une pression manométrique de 862 kPa (125 psi) et dotés d'une crépine amovible en acier inoxydable.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our canalisations jusqu’à DN 2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en bronze selon ASTM B-62 ou en fonte selon ASTM A-278M classe 30 : pression effective maximale de 2758 kPa (400 psi) et une température maximale de 66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accords : à viss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répine : en acier inoxydable à perforations de 0.8 mm (1/3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 de purge, DN adapté au 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>, avec robinet à tournant sphérique et bouch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oduits acceptables : Flo Fab séries LBTY et LCT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canalisations DN 2-½ et plu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en fonte selon ASTM A-278M classe 30 : pression effective maximale de 1034 kPa (150 psi) et une température maximale de 66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s : à bri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répine : en acier inoxydable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N 2-½ à 12 : à perforations de 1.2 mm (3/64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N 14 à 16 : à perforations de 3.18 mm (1/8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 de purge, DN adapté au 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>, avec robinet à tournant sphérique et bouch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oduits acceptables : Flo Fab séries LYF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appareils conformément aux exigences du Code national de la plomberie du Canada et des autorités locale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appareils de plomberie spéciaux conformément aux instructions du fabricant et aux prescriptions formulé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épin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staller les 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kern w:val="2"/>
          <w:sz w:val="22"/>
          <w:szCs w:val="22"/>
        </w:rPr>
        <w:t xml:space="preserve"> en prévoyant l'espace nécessaire à l'enlèvement des tami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Mise en servic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les besoins du présent article, « vérifier » une caractéristique ou « s'assurer » d'un état ou d'une action signifient également « en faire la démonstration » au propriétaire, sur deman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 procéder à la mise en service qu'une fois corrigées les défectuosités décelées au moment de la mise en rout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érifier les dimensions des portes de visite ainsi que leur emplacement par rapport aux éléments à visit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ise en servic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'assurer que les paniers sont facilement accessibl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ttoyer les paniers au moment de la mise en service jusqu'à ce que l'effluent soit parfaitement prop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Accessoires</w:t>
    </w:r>
    <w:r>
      <w:rPr>
        <w:rFonts w:cs="Arial" w:ascii="Arial" w:hAnsi="Arial"/>
        <w:sz w:val="22"/>
        <w:szCs w:val="22"/>
      </w:rPr>
      <w:tab/>
      <w:t>Section 15185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C</w:t>
    </w:r>
    <w:r>
      <w:rPr>
        <w:rFonts w:cs="Arial" w:ascii="Arial" w:hAnsi="Arial"/>
        <w:sz w:val="22"/>
        <w:szCs w:val="22"/>
      </w:rPr>
      <w:t>répine</w:t>
    </w:r>
    <w:r>
      <w:rPr>
        <w:rFonts w:cs="Arial" w:ascii="Arial" w:hAnsi="Arial"/>
        <w:sz w:val="22"/>
        <w:szCs w:val="22"/>
      </w:rPr>
      <w:t xml:space="preserve"> à corps incliné (Y)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21 jul 0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41:00Z</dcterms:created>
  <dc:creator>Superviseur</dc:creator>
  <dc:description/>
  <cp:keywords/>
  <dc:language>en-US</dc:language>
  <cp:lastModifiedBy>Marc</cp:lastModifiedBy>
  <cp:lastPrinted>2007-11-08T13:47:00Z</cp:lastPrinted>
  <dcterms:modified xsi:type="dcterms:W3CDTF">2008-07-21T19:50:00Z</dcterms:modified>
  <cp:revision>4</cp:revision>
  <dc:subject/>
  <dc:title>1</dc:title>
</cp:coreProperties>
</file>