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Code de construction du Québec - Chapitre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NSI / ASME, Boiler and Pressure Vessel Code (BPVC), Section VIII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STM A516 / 516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SA B51, Boiler, Pressure Vessel, and Pressure Piping C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Product Data</w:t>
      </w:r>
    </w:p>
    <w:p>
      <w:pPr>
        <w:pStyle w:val="Normal"/>
        <w:numPr>
          <w:ilvl w:val="2"/>
          <w:numId w:val="2"/>
        </w:numPr>
        <w:ind w:left="2018" w:hanging="737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shop drawings and technical data in conformance with client’s instruction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A description of the major components; the manufacturer, a type, series or model number reference, year constructed, horsepower rating, flow and pressure, holding or heating capacity;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and the care and maintenance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Automatic Air V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Air 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vent, float type standard body cast bronze or cast iron and fittings DN 1 / 8, designed for a rated working pressure of 1034 kPa (150 psi) and a temperature of 93 ° C (200 ° F) to be used for heat transfer systems to water on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age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nect to radiators, baseboard convectors, unit heaters and /or other heating appliances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o be installed on piping that is equal to or less than DN 2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t other locations as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AA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ir vent, float type industrial: cast iron fitting and DN 3 / 4, designed for a rated working pressure of 1034 kPa (150 psi) and a temperature of 121 ° C (250 ° 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Float: solid material, designed for a temperature of 115 ° C (239 ° F).</w:t>
        <w:tab/>
      </w:r>
    </w:p>
    <w:p>
      <w:pPr>
        <w:pStyle w:val="Normal"/>
        <w:ind w:left="300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ab/>
        <w:tab/>
      </w:r>
    </w:p>
    <w:p>
      <w:pPr>
        <w:pStyle w:val="Normal"/>
        <w:numPr>
          <w:ilvl w:val="3"/>
          <w:numId w:val="2"/>
        </w:numPr>
        <w:spacing w:lineRule="atLeast" w:line="240" w:before="0" w:after="150"/>
        <w:textAlignment w:val="top"/>
        <w:outlineLvl w:val="3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age 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onnections to radiators, convectors, unit heaters and other heating device using the glycol water;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ube diameter equal to or less than 2 with a DN coolant water-glycol mixture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ube diameter equal to or greater than 2-1/2 DN with all types of heat transf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t other locations as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MV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a bronze ball valve at each air ven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Air vents for expansion tank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Coupling the flow controller for air expansion tank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ervice pressure: 1034 kPa (150 psi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ervice Temperature: 121°C (250°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ccessories: adjustable vent tube and manual vent valve incorpor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MV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Gener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tall fittings and accessories according to the wiring installation of the pipe and as recommended by the manufacturer. Connect the drain fittings and purge the drain nearest floor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Provide adequate clearance to allow access to equipment for maintenance. If the final location would be different than the drawings, consult the owner before proceeding with the 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f eligible clearances cannot be met, consult the owner and comply with his directiv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Refer to installation drawings supplied by the manufactur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Make sure all the holes used to connect accessories and appliances, and the mass of the equipment operating status are consistent with indications of shop drawing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f the items and related accessories are delivered in parts, the assembly team check with the manufacturer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Air Vent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Provide points of elimination of air in the pipes and equipment, high points downstream, before each descent of the fluid and locations specifically identified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Air vents shall conform to the details and will be equipped with an isolation valv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tall a ball valve upstream of the air vent in the case of industrial drains and connect the overflow pipe to drain the nearest floor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</w:rPr>
      <w:t>PROJECT TITLE</w:t>
    </w: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b/>
        <w:sz w:val="22"/>
        <w:szCs w:val="22"/>
        <w:lang w:val="en-CA"/>
      </w:rPr>
      <w:t>Accessories</w:t>
    </w:r>
    <w:r>
      <w:rPr>
        <w:rFonts w:cs="Arial" w:ascii="Arial" w:hAnsi="Arial"/>
        <w:sz w:val="22"/>
        <w:szCs w:val="22"/>
      </w:rPr>
      <w:tab/>
      <w:t>Section 15101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en-US"/>
      </w:rPr>
      <w:t>Automatic Air Vent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Style w:val="PageNumber"/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>MV - AA</w:t>
      <w:tab/>
      <w:t>16-Nov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fr-FR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fr-F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31:00Z</dcterms:created>
  <dc:creator>Superviseur</dc:creator>
  <dc:description/>
  <cp:keywords/>
  <dc:language>en-US</dc:language>
  <cp:lastModifiedBy>cameras</cp:lastModifiedBy>
  <cp:lastPrinted>2007-07-26T12:48:00Z</cp:lastPrinted>
  <dcterms:modified xsi:type="dcterms:W3CDTF">2010-11-16T20:30:00Z</dcterms:modified>
  <cp:revision>16</cp:revision>
  <dc:subject/>
  <dc:title>1</dc:title>
</cp:coreProperties>
</file>