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mp column pumps to lift rain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 submersible effluent with their brand motor FLO FAB should have a capacity as indicated. The liquid will be pumping water at a maximum operating temperature of 40 º C (104 º F). The pumps must be able to handle spherical solids of 10 mm (3 / 8 ")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ation type [a pump] [two pumps], approved by CSA: cast iron, with open type impeller in cast iron, stainless steel shaft, mechanical sing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elbow sets to automatic lifts for each pump FLO FAB series BAF. This includes basic and self-releasing bends between the pumps and piping. Supports on top of the sump will guide for pump removal if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chain hoist and chain hooks: Provide and install lengths of load chain with galvanized hooks suitable for lifting well pumps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cceptable Products: Flo Fab series LB (for rain water).</w:t>
      </w:r>
    </w:p>
    <w:p>
      <w:pPr>
        <w:pStyle w:val="Normal"/>
        <w:numPr>
          <w:ilvl w:val="3"/>
          <w:numId w:val="2"/>
        </w:numPr>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Submersible Pumps</w:t>
    </w:r>
    <w:r>
      <w:rPr>
        <w:rFonts w:cs="Arial" w:ascii="Arial" w:hAnsi="Arial"/>
        <w:sz w:val="22"/>
        <w:szCs w:val="22"/>
      </w:rPr>
      <w:tab/>
      <w:t>Section 1545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rPr>
      <w:t>LB</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25-Oct-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7:00Z</dcterms:created>
  <dc:creator>Superviseur</dc:creator>
  <dc:description/>
  <cp:keywords/>
  <dc:language>en-US</dc:language>
  <cp:lastModifiedBy>cameras</cp:lastModifiedBy>
  <cp:lastPrinted>2007-11-08T13:49:00Z</cp:lastPrinted>
  <dcterms:modified xsi:type="dcterms:W3CDTF">2010-11-05T20:09:00Z</dcterms:modified>
  <cp:revision>11</cp:revision>
  <dc:subject/>
  <dc:title>1</dc:title>
</cp:coreProperties>
</file>