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mp column pumps to lift rain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two pumps],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Two] elbow sets to automatic lifts for each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s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FS (for rain wat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lang w:val="en-CA"/>
      </w:rPr>
      <w:t>FS</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25-Oct-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6:00Z</dcterms:created>
  <dc:creator>Superviseur</dc:creator>
  <dc:description/>
  <cp:keywords/>
  <dc:language>en-US</dc:language>
  <cp:lastModifiedBy>cameras</cp:lastModifiedBy>
  <cp:lastPrinted>2007-11-08T13:49:00Z</cp:lastPrinted>
  <dcterms:modified xsi:type="dcterms:W3CDTF">2010-11-05T20:10:00Z</dcterms:modified>
  <cp:revision>7</cp:revision>
  <dc:subject/>
  <dc:title>1</dc:title>
</cp:coreProperties>
</file>