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Quebec Building Code – Chapter I»,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The schematic diagrams and actual wiring;</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Dimensions and recommended installation instructions;</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Curves and actual performance characteristics of pump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pump curves showing the operating point, for verification</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2 – PRODUCT</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1"/>
          <w:numId w:val="2"/>
        </w:numPr>
        <w:rPr/>
      </w:pPr>
      <w:r>
        <w:rPr>
          <w:rFonts w:cs="Arial" w:ascii="Arial" w:hAnsi="Arial"/>
          <w:kern w:val="2"/>
          <w:sz w:val="22"/>
          <w:szCs w:val="22"/>
          <w:lang w:val="en-CA"/>
        </w:rPr>
        <w:t>Sump column pumps to lift wastewater</w:t>
      </w:r>
    </w:p>
    <w:p>
      <w:pPr>
        <w:pStyle w:val="Normal"/>
        <w:ind w:left="137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ower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ow : [____] L/s ([____] gal US/m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 [____] kPa ([____] fee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scharge DN [____].</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ump (s) submersible effluent with their brand motor FLO FAB should have a capacity as indicated. The liquid will be pumping water at a maximum operating temperature of 40 º C (104 º F). The pumps must be able to handle spherical solids of 10 mm (3 / 8 ") diameter and the pump discharge must be a standard collar vertical positions. The double mechanical seal of the shaft must be fitted a single spring operating in a cavity filled with oil. Fins at the rear pump housing of the drive must develop a pressure differential. This pressure differential must be transmitted to the oil in the seal cavity through a rubber diaphragm, producing a higher pressure inside the cavity of the joint immediately adjacent to the face of the seal in the casing of the pump forcing oil into the cavity of the joint to lubricate seal face. The faces must be rotating carbon and ceramic faces fixed. The hardware should be stainless steel. Single phase motors in air must be protected against overload. Three-phase motors in air must also have protection against an overload in the magnetic star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Installation type [a pump] [two pumps], approved by CSA: cast iron, with open type impeller in cast iron, stainless steel shaft, mechanical double seal with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set will form a compact unit including a cover adapted controls, a control panel and all useful hardware. Wiring between the panel and components will be the responsibility of the installer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ontrol panel is a NEMA-1 (USA) OR EEMAC-1 (CANADA) compris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ain switch on handle and on the do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ts of power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Magnetic starters with adjustable overload rela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if required with secondary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perating mode selectors "Manual - Off - Auto" (1 per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LEDs: Power light, pump functionality ligh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lectrical alternator (duplex);</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erminal is planned for a dry contact for remote alar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erminals for flee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isual and audible high level alarm with dry contact remote inpu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The starting and stopping of pumps will be controlled by [two] [three] fleets with lifts NO contacts connected to the control panel. The cables will be fleets of length [20] [30] [50] feet. A [third] [fourth] fleet will be used to report the highest level of well water and trigger the alarm. These fleets must also be provided with a tie ribbon of stainless steel for easy installation into a moist well.</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rder: mechanical switches and control unit for installation type [a pump] [two pumps].</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2"/>
          <w:numId w:val="2"/>
        </w:numPr>
        <w:rPr>
          <w:rStyle w:val="Applestylespan"/>
          <w:rFonts w:ascii="Arial" w:hAnsi="Arial" w:cs="Arial"/>
          <w:sz w:val="22"/>
          <w:szCs w:val="22"/>
          <w:lang w:val="en-CA"/>
        </w:rPr>
      </w:pPr>
      <w:r>
        <w:rPr>
          <w:rStyle w:val="Applestylespan"/>
          <w:rFonts w:cs="Arial" w:ascii="Arial" w:hAnsi="Arial"/>
          <w:color w:val="000000"/>
          <w:sz w:val="22"/>
          <w:szCs w:val="22"/>
          <w:lang w:val="en-CA"/>
        </w:rPr>
        <w:t>[One] [Two] elbow sets to automatic lifts for each pump FLO FAB series BAF.</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This includes basic and self-releasing bends between the pumps and piping.</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Supports on top of the sump will guide for pump removal if needed.</w:t>
      </w:r>
    </w:p>
    <w:p>
      <w:pPr>
        <w:pStyle w:val="Normal"/>
        <w:rPr>
          <w:rStyle w:val="Applestylespan"/>
          <w:rFonts w:ascii="Arial" w:hAnsi="Arial" w:cs="Arial"/>
          <w:sz w:val="22"/>
          <w:szCs w:val="22"/>
          <w:lang w:val="en-CA"/>
        </w:rPr>
      </w:pPr>
      <w:r>
        <w:rPr/>
      </w:r>
    </w:p>
    <w:p>
      <w:pPr>
        <w:pStyle w:val="Normal"/>
        <w:numPr>
          <w:ilvl w:val="2"/>
          <w:numId w:val="2"/>
        </w:numPr>
        <w:rPr>
          <w:rFonts w:ascii="Arial" w:hAnsi="Arial" w:cs="Arial"/>
          <w:sz w:val="22"/>
          <w:lang w:val="en-CA"/>
        </w:rPr>
      </w:pPr>
      <w:r>
        <w:rPr>
          <w:rFonts w:cs="Arial" w:ascii="Arial" w:hAnsi="Arial"/>
          <w:sz w:val="22"/>
          <w:lang w:val="en-CA"/>
        </w:rPr>
        <w:t>Valves: Each pump shall be provided with a ball check valve, branded FLO FAB CB series. Each valve must be fitted with an NPT or flanged connection, designed for vertical and horizontal installations. The check valve must be specifically designed for handling sewage or effluent. The valve design shall be such that solids, fibrous material, abrasives, rags, etc., can pass through without the need for flow-cons flush. In the operation mode, the ball must not impede flow through the valve and must prevent deadlock. The ball must be made of iron coated hollow rubber or phenolic resisting materials that are normally found in sewers. The body of the access plate shall be cast iron, ASTM Class 30 and Class 125. All fasteners must be stainless steel 18-8.</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e] [Two] chain hoist and chain hooks: Provide and install lengths of load chain with galvanized hooks suitable for lifting well pumps for inspection and maintenance.</w:t>
      </w:r>
    </w:p>
    <w:p>
      <w:pPr>
        <w:pStyle w:val="Normal"/>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 tank [____] [____] mm x mm deep x mm [____] ([____] "diameter x [____]" deep x [____] "thick) fiberglass reinforced polyester resin and branded FLO FAB FB series which will be designed as submersible pumps for dewatering, and effluent waters from sewage. Thickness of the wall must withstand a load of sand saturated with water of 120 psi ` and have a safety factor of 2. The support flange test must stick to at least 3’’ (76mm) radius of the basin. When the tank is securely fastened to a cement slab or the clamp is covered by cement, it cannot come up or be lifted to the surface if the latter is empty because of the confining pressure. The basin is capable of withstanding a maximum temperature of 66 º C (150 º F).</w:t>
      </w:r>
    </w:p>
    <w:p>
      <w:pPr>
        <w:pStyle w:val="Normal"/>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 tank [____] [____] mm x mm deep x mm [____] ([____] "diameter x [____]" deep x [____] "thick) polyethylene brand FLO FAB series PB will be designed as submersible pumps for dewatering, effluent or waters from sewage. This tank is equipped with ultra-thick edges, to the test of cracking, and chipping; rot, of rust or corrosion. Because of its light weight, special equipment for handling isn’t required.</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rectangular steel lid [____] mm [____] mm length x width x ([____] [____] mm [____] inch long x "wide x [____] inch thick) or round [____] [____] mm x mm ([____] "diameter x [____] inch thick) will include a manhole, vent, and the required holes for switches floats and will have two parts. It will be covered with a coat of alkyd primer. An access cover, minimum load of 1 MPa (150 psi) and the size described in the plans must be provided by the manufacturer of pumps. The steel frame must be repressed by 6.4 mm (1/4") steel with aluminum braces where needed.</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aracteristics; Brand: Flo Fab:</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Model : [____];</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ngine [s]: [____] HP, hermetic, with protection against overloads;</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Electricity : [____] V / [____] ph]  / [____] Hz / [____] RPM;</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ontrol Panel: SSP (Simplex) and DSP (Duplex);</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system: model 720163, suspended, with weight # 720149.</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peration sequence: SSP (for Simplex) and DSP (for duplex). Pumps should be controlled by float switches for liquid level control operating through the control panel of the pump:</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1 (Level 1) stop(s) pump(s) and alternat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2 (level 2) from the P1 or P2.</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3 (level 3) from the pump P2 or P1.</w:t>
      </w:r>
    </w:p>
    <w:p>
      <w:pPr>
        <w:pStyle w:val="ListParagraph"/>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4 (high) alarm.</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cceptable Products: Flo Fab series LBV (for waste water).</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3 – EXECUTION</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Install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In each case, doing mechanical and electrical connections between the pump, motor and control devices, as indicated.</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Ensure that all pump motor does not support the pipe.</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ce assembly is complete and the cover plate in place, align the entire pumping vertical submerged pump in the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pread a layer of sand of 150mm under the tank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Make sure the pump runs in the expected dir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check valve and the shut off valve must be installed at the end of the vertical discharge pipe so that there is no hammer on the valve when the pump stop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Install and adjust the controls.</w:t>
      </w:r>
    </w:p>
    <w:p>
      <w:pPr>
        <w:pStyle w:val="Normal"/>
        <w:rPr>
          <w:rFonts w:ascii="Arial" w:hAnsi="Arial" w:cs="Arial"/>
          <w:sz w:val="22"/>
          <w:lang w:val="en-CA"/>
        </w:rPr>
      </w:pPr>
      <w:r>
        <w:rPr>
          <w:rFonts w:cs="Arial" w:ascii="Arial" w:hAnsi="Arial"/>
          <w:sz w:val="22"/>
          <w:lang w:val="en-CA"/>
        </w:rPr>
      </w:r>
    </w:p>
    <w:p>
      <w:pPr>
        <w:pStyle w:val="Normal"/>
        <w:numPr>
          <w:ilvl w:val="1"/>
          <w:numId w:val="2"/>
        </w:numPr>
        <w:rPr>
          <w:rFonts w:ascii="Arial" w:hAnsi="Arial" w:cs="Arial"/>
          <w:b/>
          <w:b/>
          <w:sz w:val="22"/>
          <w:lang w:val="en-CA"/>
        </w:rPr>
      </w:pPr>
      <w:r>
        <w:rPr>
          <w:rFonts w:cs="Arial" w:ascii="Arial" w:hAnsi="Arial"/>
          <w:b/>
          <w:sz w:val="22"/>
          <w:lang w:val="en-CA"/>
        </w:rPr>
        <w:t>Quality control on site</w:t>
      </w:r>
    </w:p>
    <w:p>
      <w:pPr>
        <w:pStyle w:val="Normal"/>
        <w:rPr>
          <w:rFonts w:ascii="Arial" w:hAnsi="Arial" w:cs="Arial"/>
          <w:b/>
          <w:b/>
          <w:sz w:val="22"/>
          <w:lang w:val="en-CA"/>
        </w:rPr>
      </w:pPr>
      <w:r>
        <w:rPr>
          <w:rFonts w:cs="Arial" w:ascii="Arial" w:hAnsi="Arial"/>
          <w:b/>
          <w:sz w:val="22"/>
          <w:lang w:val="en-CA"/>
        </w:rPr>
      </w:r>
    </w:p>
    <w:p>
      <w:pPr>
        <w:pStyle w:val="Normal"/>
        <w:numPr>
          <w:ilvl w:val="2"/>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protection devices starter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tart the pump and ensure it operates safely and appropriate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setting and operation of the selector "Manual - Auto-Stop" control devices and security alarms sound and visual devices for protection against overheating and other securitie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Adjust the flow to water-cooled bearing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et the crushers and presses - packing mounted on the shaft of the impell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Start-up</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ording to the provisions of Section [01810 - Commissioning], in terms of general requirements and the requirements of this s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Procedur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heater power overload starter;</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Start the pump, checking the operation of the impeller;</w:t>
      </w:r>
    </w:p>
    <w:p>
      <w:pPr>
        <w:pStyle w:val="Normal"/>
        <w:jc w:val="center"/>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nsure that it operates safely and efficient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settings and the operation of safety devices, devices for protection against overheating, audible and visual alarms and similar devices;</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switch operation "Manual - Off - Auto";</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sz w:val="22"/>
          <w:lang w:val="en-CA"/>
        </w:rPr>
        <w:t>Check the operation of the alternator.</w:t>
      </w:r>
    </w:p>
    <w:p>
      <w:pPr>
        <w:pStyle w:val="Normal"/>
        <w:rPr>
          <w:rFonts w:ascii="Arial" w:hAnsi="Arial" w:cs="Arial"/>
          <w:kern w:val="2"/>
          <w:sz w:val="22"/>
          <w:szCs w:val="22"/>
          <w:lang w:val="en-CA"/>
        </w:rPr>
      </w:pPr>
      <w:r>
        <w:rPr>
          <w:rFonts w:eastAsia="Arial" w:cs="Arial" w:ascii="Arial" w:hAnsi="Arial"/>
          <w:kern w:val="2"/>
          <w:sz w:val="22"/>
          <w:szCs w:val="22"/>
          <w:lang w:val="en-CA"/>
        </w:rPr>
        <w:t xml:space="preserve"> </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rPr>
    </w:pPr>
    <w:r>
      <w:rPr>
        <w:rFonts w:cs="Arial" w:ascii="Arial" w:hAnsi="Arial"/>
        <w:sz w:val="22"/>
        <w:szCs w:val="22"/>
      </w:rPr>
      <w:t>PROJET TITLE</w:t>
      <w:tab/>
    </w:r>
    <w:r>
      <w:rPr>
        <w:rFonts w:cs="Arial" w:ascii="Arial" w:hAnsi="Arial"/>
        <w:b/>
        <w:sz w:val="22"/>
        <w:szCs w:val="22"/>
      </w:rPr>
      <w:t>Submersible Pumps</w:t>
    </w:r>
    <w:r>
      <w:rPr>
        <w:rFonts w:cs="Arial" w:ascii="Arial" w:hAnsi="Arial"/>
        <w:sz w:val="22"/>
        <w:szCs w:val="22"/>
      </w:rPr>
      <w:tab/>
      <w:t>Section 15451</w:t>
    </w:r>
  </w:p>
  <w:p>
    <w:pPr>
      <w:pStyle w:val="Normal"/>
      <w:tabs>
        <w:tab w:val="clear" w:pos="720"/>
        <w:tab w:val="left" w:pos="1980" w:leader="none"/>
        <w:tab w:val="center" w:pos="5040" w:leader="none"/>
        <w:tab w:val="left" w:pos="7920" w:leader="none"/>
      </w:tabs>
      <w:rPr>
        <w:rFonts w:ascii="Arial" w:hAnsi="Arial" w:cs="Arial"/>
        <w:sz w:val="22"/>
        <w:szCs w:val="22"/>
        <w:lang w:val="en-CA"/>
      </w:rPr>
    </w:pPr>
    <w:r>
      <w:rPr>
        <w:rFonts w:cs="Arial" w:ascii="Arial" w:hAnsi="Arial"/>
        <w:sz w:val="22"/>
        <w:szCs w:val="22"/>
      </w:rPr>
      <w:tab/>
      <w:tab/>
    </w:r>
    <w:r>
      <w:rPr>
        <w:rFonts w:cs="Arial" w:ascii="Arial" w:hAnsi="Arial"/>
        <w:sz w:val="20"/>
        <w:lang w:val="en-CA"/>
      </w:rPr>
      <w:t>LBV</w:t>
    </w:r>
    <w:r>
      <w:rPr>
        <w:rFonts w:cs="Arial" w:ascii="Arial" w:hAnsi="Arial"/>
        <w:sz w:val="22"/>
        <w:szCs w:val="22"/>
        <w:lang w:val="en-CA"/>
      </w:rPr>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7</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rPr>
        <w:sz w:val="20"/>
        <w:lang w:val="en-CA"/>
      </w:rPr>
    </w:pPr>
    <w:r>
      <w:rPr>
        <w:rFonts w:cs="Arial" w:ascii="Arial" w:hAnsi="Arial"/>
        <w:sz w:val="22"/>
        <w:szCs w:val="22"/>
        <w:lang w:val="en-CA"/>
      </w:rPr>
      <w:t xml:space="preserve">Project No.: </w:t>
      <w:tab/>
    </w:r>
    <w:r>
      <w:rPr>
        <w:rFonts w:cs="Arial" w:ascii="Arial" w:hAnsi="Arial"/>
        <w:sz w:val="20"/>
        <w:lang w:val="en-CA"/>
      </w:rPr>
      <w:tab/>
      <w:t>25-Oct-20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1">
    <w:name w:val="long_text1"/>
    <w:basedOn w:val="DefaultParagraphFont"/>
    <w:qFormat/>
    <w:rPr>
      <w:sz w:val="16"/>
      <w:szCs w:val="16"/>
    </w:rPr>
  </w:style>
  <w:style w:type="character" w:styleId="Shorttext">
    <w:name w:val="short_text"/>
    <w:basedOn w:val="DefaultParagraphFont"/>
    <w:qFormat/>
    <w:rPr/>
  </w:style>
  <w:style w:type="character" w:styleId="Gticontext1">
    <w:name w:val="gt-icon-tex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13:00Z</dcterms:created>
  <dc:creator>Superviseur</dc:creator>
  <dc:description/>
  <cp:keywords/>
  <dc:language>en-US</dc:language>
  <cp:lastModifiedBy>cameras</cp:lastModifiedBy>
  <cp:lastPrinted>2007-11-08T13:49:00Z</cp:lastPrinted>
  <dcterms:modified xsi:type="dcterms:W3CDTF">2010-11-05T20:17:00Z</dcterms:modified>
  <cp:revision>9</cp:revision>
  <dc:subject/>
  <dc:title>1</dc:title>
</cp:coreProperties>
</file>