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dimensional drawings and technical data in conformance with client’s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w:t>
      </w:r>
      <w:r>
        <w:rPr>
          <w:rFonts w:cs="Arial" w:ascii="Arial" w:hAnsi="Arial"/>
          <w:kern w:val="2"/>
          <w:sz w:val="22"/>
          <w:szCs w:val="22"/>
          <w:lang w:val="en-CA"/>
        </w:rPr>
        <w:t>ubmit pump performance curve indicating point of operation</w:t>
      </w:r>
      <w:r>
        <w:rPr>
          <w:rFonts w:cs="Arial" w:ascii="Arial" w:hAnsi="Arial"/>
          <w:kern w:val="2"/>
          <w:sz w:val="22"/>
          <w:szCs w:val="22"/>
          <w:lang w:val="en-CA" w:eastAsia="en-US"/>
        </w:rPr>
        <w:t>.</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 xml:space="preserve">Submit the manufacturer’s detailed electrical wiring diagram of the control system.  Indicate the type of wires and the material installed on the monobloc devices during fabrication or necessary to the auxiliary control systems devices, accessory parts, and regulators.  </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uring onsite installation, the fabrication drawings must indicate the final location of the command devices, the piping, the faucets, and the fittings that were shipped separately by the material supplier.</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Flo Fab series 6000 are base mounted pumps with a flexible coupling, single stage, end suction with foot mounted volute. They allow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 xml:space="preserve">Volute: Cast Iron Class 30 (ASTM No. A 159) without foot support. Threaded connections for a pressure gauge at the inlet and outlet end, as well as for venting and draining are planned. The volute will be provided with a replaceable wear ring.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225°F (107°C) (standard mechanical seal) 250°F (121°C) (EPT mechanical seal).  A replaceable aluminum bronze sleeve (ASTM No. B111) installed on the pump shaft must cover the wet-end under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 xml:space="preserve">Base is a structural steel weldments or channel with the ends and sides completely closed.  Reinforcements will be welded securely. The open sections will allow the base to be properly grouted.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e of disassembly,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motor for the 6000 pump series will respect required NEMA specifications and will be sized to the housing and tension.  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Acceptable component: Flo Fab series 60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General Installation for Base Mounted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Pumps mounted on base: providing templates for determining the location of anchor bolts and sleeves, level pump by utilizing the necessary shims and encase the base cement. Align couplings with the tolerances recommended by the coupling manufacturer.  Verify oil level and lubricate pump before start-u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 (Option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Jog power to the motor and verify that the impeller is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 xml:space="preserve">If necessary, have the pump manufacturer representative validate pump alignment and produce a report stating the measured values and the recommended manufacturer tolerances.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stall the pump in a dry location and as close as possible to the source and as with as few discharge bends as possi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lang w:val="en-CA"/>
        </w:rPr>
        <w:t>Build a dam around base plate at least 2-1/2" high</w:t>
      </w:r>
      <w:r>
        <w:rPr>
          <w:rFonts w:cs="Swiss 721 SWA" w:ascii="Swiss 721 SWA" w:hAnsi="Swiss 721 SWA"/>
          <w:color w:val="363535"/>
          <w:sz w:val="19"/>
          <w:szCs w:val="19"/>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Mix the grout, using 1 part pure Portland cement and 2 parts building sand to avoid excessive shrinkage. This mix should require no more than 6 gallons of water per bag of cement. Let the mixture stand for several hours, remixing thoroughly before use without adding wa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Before grouting, surface of the rough concrete must be well saturated with wa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Pour sufficient grout to fill entire space under base, using a rod through the grout hole to release any air pocke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o prevent cracking, protect grout against rapid drying by covering exposed surfaces with wet burlap for 2 day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Let grout harden for several day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ighten anchor bolts and recheck alignment. Any misalignment, now and after pipe joints are made, must be corrected by placing shims between base and driver or pump feet.</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 xml:space="preserve">The foundation must be strong enough to absorb vibrations and provide a rigid and permanent basis. This is essential for maintaining alignment of the unit direct coupling. A massive concrete on a solid foundation provides adequate support. Its importance must take account of soil type and weight of the unit. </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the alignment carefully after the foundation bolts have been properly tightened. Check alignment again after piping has been installed and the unit has been operating under conditions including temperature.</w:t>
      </w:r>
    </w:p>
    <w:p>
      <w:pPr>
        <w:pStyle w:val="Normal"/>
        <w:spacing w:lineRule="auto" w:line="480"/>
        <w:jc w:val="center"/>
        <w:rPr>
          <w:rFonts w:ascii="Arial" w:hAnsi="Arial" w:cs="Arial"/>
          <w:b/>
          <w:b/>
          <w:sz w:val="22"/>
          <w:szCs w:val="22"/>
          <w:lang w:val="en-CA"/>
        </w:rPr>
      </w:pPr>
      <w:r>
        <w:rPr>
          <w:rFonts w:cs="Arial" w:ascii="Arial" w:hAnsi="Arial"/>
          <w:b/>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wiss 721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CA"/>
      </w:rPr>
      <w:t>PROJET TITLE</w:t>
      <w:tab/>
    </w:r>
    <w:r>
      <w:rPr>
        <w:rFonts w:cs="Arial" w:ascii="Arial" w:hAnsi="Arial"/>
        <w:b/>
        <w:sz w:val="22"/>
        <w:szCs w:val="22"/>
        <w:lang w:val="en-CA"/>
      </w:rPr>
      <w:t>Pumps</w:t>
    </w:r>
    <w:r>
      <w:rPr>
        <w:rFonts w:cs="Arial" w:ascii="Arial" w:hAnsi="Arial"/>
        <w:sz w:val="22"/>
        <w:szCs w:val="22"/>
        <w:lang w:val="en-CA"/>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r>
    <w:r>
      <w:rPr>
        <w:rFonts w:cs="Arial" w:ascii="Arial" w:hAnsi="Arial"/>
        <w:sz w:val="20"/>
        <w:lang w:val="en-CA"/>
      </w:rPr>
      <w:t xml:space="preserve"> 6000</w:t>
    </w:r>
    <w:r>
      <w:rPr>
        <w:rFonts w:cs="Arial" w:ascii="Arial" w:hAnsi="Arial"/>
        <w:sz w:val="22"/>
        <w:szCs w:val="22"/>
        <w:lang w:val="en-CA"/>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5</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Sep-23-20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58:00Z</dcterms:created>
  <dc:creator>Superviseur</dc:creator>
  <dc:description/>
  <cp:keywords/>
  <dc:language>en-US</dc:language>
  <cp:lastModifiedBy>cameras</cp:lastModifiedBy>
  <cp:lastPrinted>2007-11-08T13:49:00Z</cp:lastPrinted>
  <dcterms:modified xsi:type="dcterms:W3CDTF">2010-09-24T14:54:00Z</dcterms:modified>
  <cp:revision>7</cp:revision>
  <dc:subject/>
  <dc:title>1</dc:title>
</cp:coreProperties>
</file>