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lang w:val="en-CA"/>
        </w:rPr>
        <w:t>PART 1 – GENERAL</w:t>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rPr>
        <w:t>All work shall be in conformance to the latest revision of « Quebec Building Code – Chapter I», unless otherwise indica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All work shall conform to the latest revised codes and standards that having jurisdiction, including but not limited to:</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PI 609, Lug and Wafer Type Butterfly Valve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2, Wrought Copper and Copper-Alloy Solder Joint Pressure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5, Butt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4, Valves – Flanged, Threaded and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40.1, Pressure Gauges and Gauge attachmen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126, Specification for Gray Iron Castings for Valves, Flanges, and Pipe Fitt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SS-SP-67, Butterfly Valv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schematic diagrams and actual wir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mensions and recommended installation instruction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urves and actual performance characteristics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pump curves showing the operating point, for verifica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rPr>
        <w:t>Supply the required manuals and incorporate them into an “Instruction and Maintenance Manu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intenance manual will comprise of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rPr>
        <w:t>A description of the major components: the manufacturer’s series or model reference number, power rating, flow and pressure and/or capacit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A list of recommended spare parts and the names and addresses of supplier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 w:val="22"/>
          <w:szCs w:val="22"/>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Water booster for domestic water, with variable speed, without tank</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pPr>
      <w:r>
        <w:rPr>
          <w:rFonts w:cs="Arial" w:ascii="Arial" w:hAnsi="Arial"/>
          <w:color w:val="000000"/>
          <w:sz w:val="22"/>
          <w:szCs w:val="22"/>
          <w:lang w:val="en-CA"/>
        </w:rPr>
        <w:t xml:space="preserve">Provide and install a booster group piece, pre-assembled, tested and factory set, type [one] [two] [three] pump (s), system controlled with a variable speed drive (VFD) and a bypass circuit </w:t>
      </w:r>
      <w:r>
        <w:rPr>
          <w:rFonts w:cs="Arial" w:ascii="Arial" w:hAnsi="Arial"/>
          <w:kern w:val="2"/>
          <w:sz w:val="22"/>
          <w:szCs w:val="22"/>
          <w:lang w:val="en-CA"/>
        </w:rPr>
        <w:t>without Hydropneumatic tank, supplied ready for connection to mechanical and electrical systems on sit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umps are of the typ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Horizontal end suction type pumps:</w:t>
      </w:r>
    </w:p>
    <w:p>
      <w:pPr>
        <w:pStyle w:val="Normal"/>
        <w:ind w:left="3000" w:hanging="0"/>
        <w:rPr>
          <w:rFonts w:ascii="Arial" w:hAnsi="Arial" w:cs="Arial"/>
          <w:sz w:val="22"/>
          <w:szCs w:val="22"/>
          <w:lang w:val="en-CA"/>
        </w:rPr>
      </w:pPr>
      <w:r>
        <w:rPr>
          <w:rFonts w:eastAsia="Arial" w:cs="Arial" w:ascii="Arial" w:hAnsi="Arial"/>
          <w:sz w:val="22"/>
          <w:szCs w:val="22"/>
          <w:lang w:val="en-CA"/>
        </w:rPr>
        <w:t xml:space="preserve"> </w:t>
      </w:r>
    </w:p>
    <w:p>
      <w:pPr>
        <w:pStyle w:val="Normal"/>
        <w:numPr>
          <w:ilvl w:val="3"/>
          <w:numId w:val="2"/>
        </w:numPr>
        <w:rPr/>
      </w:pPr>
      <w:r>
        <w:rPr>
          <w:rFonts w:cs="Arial" w:ascii="Arial" w:hAnsi="Arial"/>
          <w:sz w:val="22"/>
          <w:szCs w:val="22"/>
          <w:lang w:val="en-CA"/>
        </w:rPr>
        <w:t>Flo Fab series 1000 pump without base, and without flexible coupling is mounted directly with motor, single stage, end suction volute mounted with and without foot so you can service the impeller and bearing housing without disturbing the connections piping;</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Volute: Cast Iron Class 30 (ASTM No. A 159) with connections for pressure gauges at the inlet and outlet and a connection to the vent and drainage will be provided. The scroll will be provided with a wear ring replacemen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Wet parts must be sealed to the shaft by a mechanical seal self-cleaned by an internal movement of 25% of the total flow of the pump. This seal may be formed from a ceramic seat and carbon rotating part. It will also be designed for continuous operation at [107 ° C (225 ° F) (mechanical seal standard)] [121 ° C (250 ° F) (mechanical seal "EFA")]. A sleeve of aluminum bronze (ASTM B No. 111) replaceable should completely cover the wetted portion below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Closed type, high efficiency, according to the requirements of section 15010, mounted on soft pads and fitted with plain bearing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Engine selected to allow operation without overload to all operating conditions. The motors operate at [____] V / 3 ph / Hz [____] [____] TPM;</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ow and size: according to the table of the pumps shown [plans] [specs];</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10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color w:val="000000"/>
          <w:kern w:val="2"/>
          <w:sz w:val="22"/>
          <w:szCs w:val="22"/>
          <w:lang w:val="en-CA"/>
        </w:rPr>
      </w:pPr>
      <w:r>
        <w:rPr>
          <w:rFonts w:cs="Arial" w:ascii="Arial" w:hAnsi="Arial"/>
          <w:color w:val="000000"/>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ies of the booster group are shown in the list of equipment.</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Operation of the pump (simplex).</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controls operate as follow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pump will run continuously. If there is a change of process variable, the pump speed will change. If the suction pressure drops to a dangerously low level, a switch will prevent the pump from running. The pump can be controlled manually</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booster group must be provided with a control system [simplex] [duplex] [tri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Drive - Workaround"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FD has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utterfly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utterfly valves with a diameter equal to or greater than DN 2 1 / 2, Model without flange, with w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sz w:val="22"/>
          <w:szCs w:val="22"/>
          <w:lang w:val="en-CA"/>
        </w:rPr>
        <w:t>Maximum service pressure: 1034 kPa (150 psi).</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Maximum service temperature: 108°C (225°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BFVZ.</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heck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spacing w:lineRule="auto" w:line="480"/>
        <w:rPr>
          <w:rFonts w:ascii="Arial" w:hAnsi="Arial" w:cs="Arial"/>
          <w:kern w:val="2"/>
          <w:sz w:val="22"/>
          <w:szCs w:val="22"/>
          <w:lang w:val="en-CA"/>
        </w:rPr>
      </w:pPr>
      <w:r>
        <w:rPr>
          <w:rFonts w:cs="Arial" w:ascii="Arial" w:hAnsi="Arial"/>
          <w:kern w:val="2"/>
          <w:sz w:val="22"/>
          <w:szCs w:val="22"/>
          <w:lang w:val="en-CA"/>
        </w:rPr>
        <w:t>Silent Check Valves</w:t>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s with a diameter equal to or greater than 2-1/2 DN without flanges.</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Acceptable component: Flo Fab series LSDDB.</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n automatic proportional purge detects excess temperature and allows the purging of a specified quantity of water to the drai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The booster pumps will be connected to the collectors of suction and 304 stainless steel and fitted with the system controller includes a variable speed (VFD) and a bypass circuit to form a pumping fully autonomous pre yarn, pre adjusted and tested before shipment to the conditions specified abov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p>
    <w:p>
      <w:pPr>
        <w:pStyle w:val="Normal"/>
        <w:ind w:left="3640" w:hanging="0"/>
        <w:rPr>
          <w:rFonts w:ascii="Arial" w:hAnsi="Arial" w:cs="Arial"/>
          <w:sz w:val="22"/>
          <w:szCs w:val="22"/>
          <w:lang w:val="en-CA"/>
        </w:rPr>
      </w:pP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gauges look lik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al-type gauges 4 "(100 mm) diameter, conforming to ANSI / ASME B40.1, Grade 2A, accurate to within 1%, unless otherwise indicated.</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 gauges have a housing and a stainless steel ring polished. The movement is also stainless steel. The needle is adjustable (adjustable microme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se gauges are calibrated so as to operate in the center of their graduation. Normally, graduation will be combined from 0 to 690 kPa (0 to 1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RFF0400L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ies of the booster group are shown in the list of equipment.</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cceptable components : Flo Fab series S-CPS-VFD</w:t>
      </w:r>
    </w:p>
    <w:p>
      <w:pPr>
        <w:pStyle w:val="Normal"/>
        <w:ind w:left="640" w:hanging="0"/>
        <w:rPr>
          <w:rFonts w:ascii="Arial" w:hAnsi="Arial" w:cs="Arial"/>
          <w:b/>
          <w:b/>
          <w:kern w:val="2"/>
          <w:sz w:val="22"/>
          <w:szCs w:val="22"/>
          <w:u w:val="single"/>
          <w:lang w:val="en-CA"/>
        </w:rPr>
      </w:pPr>
      <w:r>
        <w:rPr>
          <w:rFonts w:cs="Arial" w:ascii="Arial" w:hAnsi="Arial"/>
          <w:b/>
          <w:kern w:val="2"/>
          <w:sz w:val="22"/>
          <w:szCs w:val="22"/>
          <w:u w:val="single"/>
          <w:lang w:val="en-CA"/>
        </w:rPr>
      </w:r>
    </w:p>
    <w:p>
      <w:pPr>
        <w:pStyle w:val="Normal"/>
        <w:rPr>
          <w:rFonts w:ascii="Arial" w:hAnsi="Arial" w:cs="Arial"/>
          <w:b/>
          <w:b/>
          <w:kern w:val="2"/>
          <w:sz w:val="22"/>
          <w:szCs w:val="22"/>
          <w:u w:val="single"/>
          <w:lang w:val="en-CA"/>
        </w:rPr>
      </w:pPr>
      <w:r>
        <w:rPr>
          <w:rFonts w:cs="Arial" w:ascii="Arial" w:hAnsi="Arial"/>
          <w:b/>
          <w:kern w:val="2"/>
          <w:sz w:val="22"/>
          <w:szCs w:val="22"/>
          <w:u w:val="single"/>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 w:val="22"/>
          <w:szCs w:val="22"/>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Installation</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onstant pressure system will be implemented by the project contrac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ll wiring will be implemented by the manufacturer's instructions and codes federal, provincial and local regul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Get the manufacturer to adjust the operation of the pumps. Adjust operating pressures as indicated in the description of the equipmen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Ensure that the pumps run in the expected direc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nd adjust the control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sz w:val="22"/>
          <w:szCs w:val="22"/>
          <w:lang w:val="en-CA"/>
        </w:rPr>
        <w:t>On-site Verific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pPr>
      <w:r>
        <w:rPr>
          <w:rFonts w:cs="Arial" w:ascii="Arial" w:hAnsi="Arial"/>
          <w:kern w:val="2"/>
          <w:sz w:val="22"/>
          <w:szCs w:val="22"/>
          <w:lang w:val="en-CA"/>
        </w:rPr>
        <w:t>Check the power supp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Check overload protection setting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ill pumps with liquid and jog to ensure they are rotating the proper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Check setting and operation of the selectors' Hand-Off-Auto "and" Drive - Bypass and variable speed (VFD) bypass circuits, control devices and security alarms sound and visuals, guards against overheating and other securiti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et the crushers and presses - packing mounted on the shaft of the impeller.</w:t>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Systems – S-CPS-Variable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Constant Pressure System - C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Longtext1">
    <w:name w:val="long_text1"/>
    <w:basedOn w:val="DefaultParagraphFont"/>
    <w:qFormat/>
    <w:rPr>
      <w:sz w:val="18"/>
      <w:szCs w:val="18"/>
    </w:rPr>
  </w:style>
  <w:style w:type="character" w:styleId="Mediumtext1">
    <w:name w:val="medium_text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05:00Z</dcterms:created>
  <dc:creator>Superviseur</dc:creator>
  <dc:description/>
  <cp:keywords/>
  <dc:language>en-US</dc:language>
  <cp:lastModifiedBy>cameras</cp:lastModifiedBy>
  <cp:lastPrinted>2010-05-10T11:57:00Z</cp:lastPrinted>
  <dcterms:modified xsi:type="dcterms:W3CDTF">2010-11-24T14:11:00Z</dcterms:modified>
  <cp:revision>4</cp:revision>
  <dc:subject/>
  <dc:title>1</dc:title>
</cp:coreProperties>
</file>