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Régie du bâtiment du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15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1, Water heater gas accumulation which are below the maximum heat 75,000 Btu / h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1 - 4.3, Water heater gas flow, gas water heater instantaneous water heaters and large automatic ga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GA - B149.1, Natural gas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GA - B149.2, Propane installation cod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51, Vessel code and Pressure Piping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/CSA - B139, Installation code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B140.0, General Requirements for Oil Burning Equipment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140.12, Domestic water heaters and pool heating oi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C22.2 n</w:t>
      </w:r>
      <w:r>
        <w:rPr>
          <w:rFonts w:eastAsia="Symbol" w:cs="Symbol" w:ascii="Symbol" w:hAnsi="Symbol"/>
          <w:sz w:val="22"/>
          <w:szCs w:val="22"/>
          <w:lang w:val="en-CA"/>
        </w:rPr>
        <w:t></w:t>
      </w:r>
      <w:r>
        <w:rPr>
          <w:rFonts w:cs="Arial" w:ascii="Arial" w:hAnsi="Arial"/>
          <w:sz w:val="22"/>
          <w:szCs w:val="22"/>
          <w:lang w:val="en-CA"/>
        </w:rPr>
        <w:t xml:space="preserve"> 110, Construction and testing of electric water heaters storag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sz w:val="22"/>
          <w:szCs w:val="22"/>
          <w:lang w:val="en-CA"/>
        </w:rPr>
        <w:t>CAN / CSA - C191 Series, CSA Standards on Performance of Electric Storage Tank Water Heaters (Functional standards on water heaters electric storage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B.N.Q. 3560.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dimensional drawings and technical data in conformance with client’s instructions.</w:t>
      </w:r>
    </w:p>
    <w:p>
      <w:pPr>
        <w:pStyle w:val="Normal"/>
        <w:ind w:left="2015" w:hanging="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rawings must show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evices and their components, including connections, piping, fittings and control devices, as well as details concerning the factory mounted or assembled on sit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: the manufacturer’s series or model reference number, power rating, flow and pressure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  <w:t>Storage tank for domestic hot water with cement inside without stove</w:t>
      </w:r>
    </w:p>
    <w:p>
      <w:pPr>
        <w:pStyle w:val="Normal"/>
        <w:ind w:left="1375" w:hanging="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en-CA" w:eastAsia="en-C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Dimensions and capacity [as indicated]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 xml:space="preserve">Envelope [vertical] [horizontal], made of steel, conforming to CSA B51, code ANSI / ASME on the "Unfired Pressure Vessels" and the standards and provincial regulations, can withstand water pressure / effective steam of 862 kPa (125 psi) and a maximum temperature of 121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C (250 </w:t>
      </w:r>
      <w:r>
        <w:rPr>
          <w:rFonts w:eastAsia="Symbol" w:cs="Symbol" w:ascii="Symbol" w:hAnsi="Symbol"/>
          <w:color w:val="000000"/>
          <w:sz w:val="22"/>
          <w:szCs w:val="22"/>
          <w:lang w:val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 F) appropriate certification requir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ement-lined water-resistant, 20 mm (3 / 4 ") thick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Window of 305 mm x 406 mm (12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 </w:t>
      </w:r>
      <w:r>
        <w:rPr>
          <w:rFonts w:cs="Arial" w:ascii="Arial" w:hAnsi="Arial"/>
          <w:kern w:val="2"/>
          <w:sz w:val="22"/>
          <w:szCs w:val="22"/>
          <w:lang w:val="en-CA"/>
        </w:rPr>
        <w:t>x 16</w:t>
      </w:r>
      <w:r>
        <w:rPr>
          <w:rFonts w:cs="Arial" w:ascii="Arial" w:hAnsi="Arial"/>
          <w:color w:val="000000"/>
          <w:sz w:val="22"/>
          <w:szCs w:val="22"/>
          <w:lang w:val="en-CA"/>
        </w:rPr>
        <w:t xml:space="preserve">") according to ASME, equipped with a stamp seal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Replaceable aluminum anodes in number and size to ensure protection of the reservoir during a period of 20 year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ibs: steel; at least 2 horizontal model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.  Base or 3 legs for vertical model. </w:t>
      </w:r>
    </w:p>
    <w:p>
      <w:pPr>
        <w:pStyle w:val="ListParagraph"/>
        <w:rPr>
          <w:rFonts w:ascii="Arial" w:hAnsi="Arial" w:cs="Arial"/>
          <w:color w:val="000000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/>
        </w:rPr>
        <w:t>Insulation: refer to the section - Thermal Insulation for aircraft and related item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1 year standard warranty on the tank and 5 years on the waterproof cement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eatures 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Capacity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[____] mm x mm long ([____] "diameter x [____] inch in length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ll water heaters must be fitted with safety valve, pressure and temperature in accordance with ASME Code, provided with a lifting mechanism (Watts 40 XL) and a vacuum breaker (Watts 36 A), installed at 305 mm (12 ") above the device to the cold water supply, a drain valve connection for connecting hos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Adjust thermostats to 6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(140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.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Exchanger tubes without envelop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General: [Steam-water] [water-water]. Heating fluid flowing through the tub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Equipment designed, constructed and tested in accordance with the requirements of reference standards cited below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ollar: Steel, tested at a pressure of 862 kPa, to be welded to the tank</w:t>
      </w:r>
    </w:p>
    <w:p>
      <w:pPr>
        <w:pStyle w:val="Normal"/>
        <w:ind w:left="3640" w:hanging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Head: steel with inlet and outlet flanges and sockets for receiving a threaded drain hose and a vacuum breaker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ubes: OD DN 3 / 4, stainless steel 304 or (316), with Teflon supports. Each tube must be welded to the tube sheet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ube plate: steel or stainless steel 304 (316)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Fouling factor: Waterside 0.001;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haracteristics (as indicated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5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imary refrigerant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6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[Steam (dry unsaturated)]: </w:t>
        <w:br/>
        <w:t xml:space="preserve">Superheated 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(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; </w:t>
        <w:br/>
        <w:t>[____] Flow kg / h ([____] Btu / h).</w:t>
        <w:br/>
        <w:t>Inlet pressure kPa ([____] [____] psi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ind w:left="5310" w:hanging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O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6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[Water]:</w:t>
        <w:br/>
        <w:t xml:space="preserve">Temperature [____] 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to C</w:t>
        <w:br/>
        <w:t xml:space="preserve">(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 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;</w:t>
        <w:br/>
        <w:t>[____] Rate L / s ([____] USGPM);</w:t>
        <w:br/>
        <w:t>Pressure drop kPa ([____] [____] psi).</w:t>
      </w:r>
    </w:p>
    <w:p>
      <w:pPr>
        <w:pStyle w:val="Normal"/>
        <w:ind w:left="5280" w:hanging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5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econdary refrigerant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6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Rate [___] L / s ([____] USGPM);</w:t>
        <w:br/>
        <w:t xml:space="preserve">Temperature [___] [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C to C;</w:t>
        <w:br/>
        <w:t xml:space="preserve">(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 [____] 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 xml:space="preserve"> F);</w:t>
        <w:br/>
        <w:t>Pressure drop kPa ([____] [____] psi).</w:t>
      </w:r>
    </w:p>
    <w:p>
      <w:pPr>
        <w:pStyle w:val="Normal"/>
        <w:ind w:left="5280" w:hanging="0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essure: 1034 kPa (150 psi) in the tub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ank size (as indicated) [____] [____] mm x mm long ([____] "diameter x [____] inch in leng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: Flo Fab series RWU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IE 3 – EXÉ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Install the domestic water heater according to manufacturer's recommendations and requirements of applicable codes and authoriti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Cradles are used for receiving the tank upright. These cradles are each deposited on a concrete pad to provide a clearance of 200 mm between them and the ground</w:t>
      </w:r>
    </w:p>
    <w:p>
      <w:pPr>
        <w:pStyle w:val="Normal"/>
        <w:ind w:left="2015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Supply and install structural steel elements required for assembly of tanks and heaters - water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drain valve piped to nearest floor drai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Magnesium anodes provide for the protection of tanks for a period of 20 years.  Place in locations easily accessible for replac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Provide a vacuum breaker on the cold water inlet, installed according to standards, to ensure protection against siphoning.</w:t>
      </w:r>
    </w:p>
    <w:p>
      <w:pPr>
        <w:pStyle w:val="Normal"/>
        <w:textAlignment w:val="top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The heater equipped with a safety valve, a pressure and temperature ASME certified, factory install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lang w:val="en-CA" w:eastAsia="en-CA"/>
        </w:rPr>
        <w:t>Adjust thermostats to 6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C (140</w:t>
      </w:r>
      <w:r>
        <w:rPr>
          <w:rFonts w:eastAsia="Symbol" w:cs="Symbol" w:ascii="Symbol" w:hAnsi="Symbol"/>
          <w:color w:val="000000"/>
          <w:sz w:val="22"/>
          <w:szCs w:val="22"/>
          <w:lang w:val="en-CA" w:eastAsia="en-CA"/>
        </w:rPr>
        <w:t></w:t>
      </w:r>
      <w:r>
        <w:rPr>
          <w:rFonts w:cs="Arial" w:ascii="Arial" w:hAnsi="Arial"/>
          <w:color w:val="000000"/>
          <w:sz w:val="22"/>
          <w:szCs w:val="22"/>
          <w:lang w:val="en-CA" w:eastAsia="en-CA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  <w:szCs w:val="22"/>
          <w:lang w:val="en-CA" w:eastAsia="en-CA"/>
        </w:rPr>
      </w:pPr>
      <w:r>
        <w:rPr>
          <w:rFonts w:cs="Arial" w:ascii="Arial" w:hAnsi="Arial"/>
          <w:b/>
          <w:color w:val="000000"/>
          <w:sz w:val="22"/>
          <w:szCs w:val="22"/>
          <w:lang w:val="en-CA" w:eastAsia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Water Tank</w:t>
    </w:r>
    <w:r>
      <w:rPr>
        <w:rFonts w:cs="Arial" w:ascii="Arial" w:hAnsi="Arial"/>
        <w:sz w:val="22"/>
        <w:szCs w:val="22"/>
        <w:lang w:val="en-CA"/>
      </w:rPr>
      <w:tab/>
      <w:t>Section 15516</w:t>
    </w:r>
  </w:p>
  <w:p>
    <w:pPr>
      <w:pStyle w:val="Normal"/>
      <w:tabs>
        <w:tab w:val="clear" w:pos="720"/>
        <w:tab w:val="left" w:pos="2340" w:leader="none"/>
        <w:tab w:val="left" w:pos="3345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ab/>
      <w:tab/>
      <w:t>Domestic Water Heater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jc w:val="both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: </w:t>
      <w:tab/>
      <w:tab/>
      <w:t>RWU</w:t>
      <w:tab/>
      <w:t>8-Nov-20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1376"/>
        </w:tabs>
        <w:ind w:left="1378" w:hanging="737"/>
      </w:pPr>
      <w:rPr>
        <w:b w:val="false"/>
      </w:rPr>
    </w:lvl>
    <w:lvl w:ilvl="2">
      <w:start w:val="1"/>
      <w:numFmt w:val="decimal"/>
      <w:lvlText w:val="1.%2.%3."/>
      <w:lvlJc w:val="left"/>
      <w:pPr>
        <w:tabs>
          <w:tab w:val="num" w:pos="2017"/>
        </w:tabs>
        <w:ind w:left="201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658"/>
        </w:tabs>
        <w:ind w:left="2660" w:hanging="737"/>
      </w:pPr>
      <w:rPr>
        <w:rFonts w:ascii="Arial" w:hAnsi="Arial" w:cs="Arial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299"/>
        </w:tabs>
        <w:ind w:left="3301" w:hanging="737"/>
      </w:pPr>
      <w:rPr/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942" w:hanging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1"/>
        </w:tabs>
        <w:ind w:left="4583" w:hanging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2"/>
        </w:tabs>
        <w:ind w:left="5224" w:hanging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63"/>
        </w:tabs>
        <w:ind w:left="5865" w:hanging="737"/>
      </w:pPr>
      <w:rPr/>
    </w:lvl>
  </w:abstractNum>
  <w:abstractNum w:abstractNumId="3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3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3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3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3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3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3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2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2015"/>
        </w:tabs>
        <w:ind w:left="2015" w:hanging="735"/>
      </w:pPr>
      <w:rPr>
        <w:b w:val="false"/>
      </w:rPr>
    </w:lvl>
    <w:lvl w:ilvl="3">
      <w:start w:val="1"/>
      <w:numFmt w:val="decimal"/>
      <w:lvlText w:val="%12.%2.%3.%4."/>
      <w:lvlJc w:val="left"/>
      <w:pPr>
        <w:tabs>
          <w:tab w:val="num" w:pos="3000"/>
        </w:tabs>
        <w:ind w:left="3000" w:hanging="1080"/>
      </w:pPr>
      <w:rPr>
        <w:rFonts w:ascii="Arial" w:hAnsi="Arial" w:cs="Arial"/>
        <w:lang w:val="en-US"/>
      </w:rPr>
    </w:lvl>
    <w:lvl w:ilvl="4">
      <w:start w:val="1"/>
      <w:numFmt w:val="decimal"/>
      <w:lvlText w:val="%12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2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2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3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3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cs="Arial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cs="Arial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cs="Arial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10:00Z</dcterms:created>
  <dc:creator>Superviseur</dc:creator>
  <dc:description/>
  <cp:keywords/>
  <dc:language>en-US</dc:language>
  <cp:lastModifiedBy>cameras</cp:lastModifiedBy>
  <cp:lastPrinted>2009-07-07T09:17:00Z</cp:lastPrinted>
  <dcterms:modified xsi:type="dcterms:W3CDTF">2010-12-14T14:32:00Z</dcterms:modified>
  <cp:revision>12</cp:revision>
  <dc:subject/>
  <dc:title>1</dc:title>
</cp:coreProperties>
</file>