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Régie du bâtiment du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1, Water heater gas accumulation which are below the maximum heat 75,000 Btu / h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3, Water heater gas flow, gas water heater instantaneous water heaters and large automatic ga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A - B149.1, Natural gas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GA - B149.2, Propane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51, Vessel code and Pressure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/CSA - B139, Installation code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140.12, Domestic water heaters and pool heating oi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C22.2 n</w:t>
      </w:r>
      <w:r>
        <w:rPr>
          <w:rFonts w:eastAsia="Symbol" w:cs="Symbol" w:ascii="Symbol" w:hAnsi="Symbol"/>
          <w:sz w:val="22"/>
          <w:szCs w:val="22"/>
          <w:lang w:val="en-CA"/>
        </w:rPr>
        <w:t></w:t>
      </w:r>
      <w:r>
        <w:rPr>
          <w:rFonts w:cs="Arial" w:ascii="Arial" w:hAnsi="Arial"/>
          <w:sz w:val="22"/>
          <w:szCs w:val="22"/>
          <w:lang w:val="en-CA"/>
        </w:rPr>
        <w:t xml:space="preserve"> 110, Construction and testing of electric water heater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SA - C191 Series, CSA Standards on Performance of Electric Storage Tank Water Heaters (Functional standards on water heaters electric storag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.N.Q. 3560.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rawings must show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Devices and their components, including connections, piping, fittings and control devices, as well as details concerning the factory mounted or assembled on sit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: the manufacturer’s series or model reference number, power rating, flow and pressure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Storage tank for domestic hot water with cement inside without stove</w:t>
      </w:r>
    </w:p>
    <w:p>
      <w:pPr>
        <w:pStyle w:val="Normal"/>
        <w:ind w:left="1375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en-CA" w:eastAsia="en-C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Dimensions and capacity [as indicated]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Envelope [vertical] [horizontal], made of steel, conforming to CSA B51, code ANSI / ASME on the "Unfired Pressure Vessels" and the standards and provincial regulations, can withstand water pressure / effective steam of 862 kPa (125 psi) and a maximum temperature of 121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C (250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F) appropriate certification required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Window of 305 mm x 406 mm (12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 </w:t>
      </w:r>
      <w:r>
        <w:rPr>
          <w:rFonts w:cs="Arial" w:ascii="Arial" w:hAnsi="Arial"/>
          <w:kern w:val="2"/>
          <w:sz w:val="22"/>
          <w:szCs w:val="22"/>
          <w:lang w:val="en-CA"/>
        </w:rPr>
        <w:t>x 16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) according to ASME, equipped with a stamp seal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ibs: steel; at least 2 horizontal model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.  Base or 3 legs for vertical model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1 year standard warranty on the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eatures 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Capacity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ank size (as indicated) [____] [____] mm x mm long ([____] "diameter x [____] inch in length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lang w:val="en"/>
        </w:rPr>
        <w:t>All tanks must be fitted with safety valve, pressure and temperature in accordance with ASME Code, provided with a lifting mechanism (Watts 40 XL)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: Flo Fab series RWU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IE 3 – EXÉ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nstall the domestic water heater according to manufacturer's recommendations and requirements of applicable codes and authoritie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adles are used for receiving the tank upright. These cradles are each deposited on a concrete pad to provide a clearance of 200 mm between them and the ground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Supply and install structural steel elements required for assembly of tanks and heaters - water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drain valve piped to nearest floor drain.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he heater equipped with a safety valve, a pressure and temperature ASME certified, factory installed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Storage Tank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RSE</w:t>
      <w:tab/>
      <w:t>8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2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2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2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0:00Z</dcterms:created>
  <dc:creator>Superviseur</dc:creator>
  <dc:description/>
  <cp:keywords/>
  <dc:language>en-US</dc:language>
  <cp:lastModifiedBy>cameras</cp:lastModifiedBy>
  <cp:lastPrinted>2009-07-07T09:17:00Z</cp:lastPrinted>
  <dcterms:modified xsi:type="dcterms:W3CDTF">2010-11-08T16:47:00Z</dcterms:modified>
  <cp:revision>12</cp:revision>
  <dc:subject/>
  <dc:title>1</dc:title>
</cp:coreProperties>
</file>