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Régie du bâtiment du Québec - Chapter 1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ListParagrap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ind w:left="2019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I / ASME, Section VIII, Boiler and Pressure Vessel Code (BPV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278M, Specification for Gray Iron Castings for Pressure-Containing Parts for Temperatures up to 345°C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TM A516 / 516M, Specification for Pressure Vessel Plates, Carbon Steel, for Moderate and Lower Temperature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536, Specification for Ducti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ind w:left="30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dimensional drawings and technical data in conformance with client’s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Instruction and Maintenance Manu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manufacturer’s installation and start-up instructions, and incorporate them into the operation &amp; maintenance manu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The maintenance manual will comprise of or indicate the following</w:t>
      </w:r>
      <w:r>
        <w:rPr>
          <w:rFonts w:cs="Arial" w:ascii="Arial" w:hAnsi="Arial"/>
          <w:kern w:val="2"/>
          <w:sz w:val="22"/>
          <w:szCs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description of the major components: the manufacturer’s series or model reference number, power rating, flow and pressure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details relating to the operation, care and maintenance of component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tabs>
          <w:tab w:val="clear" w:pos="720"/>
          <w:tab w:val="left" w:pos="408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ab/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list of equivalent component replacement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PART 2 – PRODU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color w:val="000000"/>
          <w:sz w:val="22"/>
          <w:szCs w:val="22"/>
          <w:lang w:val="en-CA" w:eastAsia="en-CA"/>
        </w:rPr>
        <w:t>Air purge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vanish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" w:eastAsia="en-CA"/>
        </w:rPr>
        <w:t>The Contractor shall provide and install, as indicated on plans and specifications, one or more air purge in compact line.</w:t>
      </w:r>
    </w:p>
    <w:p>
      <w:pPr>
        <w:pStyle w:val="Normal"/>
        <w:ind w:left="2015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The design and fabrication will conform to ASME Section VIII Division 1 and CSA B51 relating to pressure vessels used at 150 psi (1034 kPa) and 550 ° F (288 ° C) maximum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The inlet and outlet of each vessel will be equipped with an aperture of [____] inch ([____] mm) [Flanged]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he vessels will be equipped with separated superior NPT connector(s) for evacuation of air and lower connector(s) for other connections, such as components of pressure control (CPC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" w:eastAsia="en-CA"/>
        </w:rPr>
        <w:t>Acceptable Products: Flo Fab series PUR (F Suffix for flange). (Suffix G for Grooved)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PARTIE 3 – EXECU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Gener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" w:eastAsia="en-CA"/>
        </w:rPr>
        <w:t>Install the tank and associated parts in accordance with installation diagram of the pipe and as recommended by the manufacturer. Connect the vent fittings and ble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 xml:space="preserve">Provide adequate clearance to allow access to equipment for maintenance. </w:t>
      </w:r>
      <w:r>
        <w:rPr>
          <w:rFonts w:cs="Arial" w:ascii="Arial" w:hAnsi="Arial"/>
          <w:color w:val="000000"/>
          <w:sz w:val="22"/>
          <w:szCs w:val="22"/>
          <w:lang w:val="en"/>
        </w:rPr>
        <w:t>If the final location would be different than the drawings, consult the owner before proceeding with the instal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If eligible clearances cannot be met, consult the owner and comply with its directive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Refer to installation drawings supplied by the manufacturer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" w:eastAsia="en-CA"/>
        </w:rPr>
        <w:t>Check and adjust the pressure before starting the system, it must correspond to the minimum pressure of the system. (Filling pressure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ake sure all the holes used to connect accessories and appliances, and the mass of the equipment operating status are consistent with indications of shop draw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If the items and related accessories are delivered in parts, check assembly method with the manufacture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rPr/>
    </w:pPr>
    <w:r>
      <w:rPr>
        <w:rFonts w:cs="Arial" w:ascii="Arial" w:hAnsi="Arial"/>
        <w:sz w:val="22"/>
        <w:szCs w:val="22"/>
        <w:lang w:val="en-CA"/>
      </w:rPr>
      <w:t>PROJECT TITLE</w:t>
      <w:tab/>
    </w:r>
    <w:r>
      <w:rPr>
        <w:rFonts w:cs="Arial" w:ascii="Arial" w:hAnsi="Arial"/>
        <w:b/>
        <w:sz w:val="22"/>
        <w:szCs w:val="22"/>
        <w:lang w:val="en-CA"/>
      </w:rPr>
      <w:t>Tank</w:t>
    </w:r>
    <w:r>
      <w:rPr>
        <w:rFonts w:cs="Arial" w:ascii="Arial" w:hAnsi="Arial"/>
        <w:sz w:val="22"/>
        <w:szCs w:val="22"/>
        <w:lang w:val="en-CA"/>
      </w:rPr>
      <w:tab/>
      <w:t>Section 15516</w:t>
    </w:r>
  </w:p>
  <w:p>
    <w:pPr>
      <w:pStyle w:val="Normal"/>
      <w:tabs>
        <w:tab w:val="clear" w:pos="720"/>
        <w:tab w:val="left" w:pos="2340" w:leader="none"/>
        <w:tab w:val="left" w:pos="3345" w:leader="none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ab/>
      <w:tab/>
      <w:tab/>
      <w:t>Air Purge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jc w:val="both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: </w:t>
      <w:tab/>
      <w:tab/>
      <w:t>PUR</w:t>
      <w:tab/>
      <w:t>8-Nov-20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>
        <w:rFonts w:cs="Arial" w:ascii="Arial" w:hAnsi="Arial"/>
        <w:sz w:val="22"/>
        <w:szCs w:val="22"/>
        <w:lang w:val="en-CA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1376"/>
        </w:tabs>
        <w:ind w:left="1378" w:hanging="737"/>
      </w:pPr>
      <w:rPr>
        <w:b w:val="false"/>
      </w:rPr>
    </w:lvl>
    <w:lvl w:ilvl="2">
      <w:start w:val="1"/>
      <w:numFmt w:val="decimal"/>
      <w:lvlText w:val="1.%2.%3."/>
      <w:lvlJc w:val="left"/>
      <w:pPr>
        <w:tabs>
          <w:tab w:val="num" w:pos="2017"/>
        </w:tabs>
        <w:ind w:left="2019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658"/>
        </w:tabs>
        <w:ind w:left="2660" w:hanging="737"/>
      </w:pPr>
      <w:rPr>
        <w:rFonts w:ascii="Arial" w:hAnsi="Arial" w:cs="Aria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299"/>
        </w:tabs>
        <w:ind w:left="3301" w:hanging="737"/>
      </w:pPr>
      <w:rPr/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942" w:hanging="737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1"/>
        </w:tabs>
        <w:ind w:left="4583" w:hanging="73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2"/>
        </w:tabs>
        <w:ind w:left="5224" w:hanging="73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3"/>
        </w:tabs>
        <w:ind w:left="5865" w:hanging="737"/>
      </w:pPr>
      <w:rPr/>
    </w:lvl>
  </w:abstractNum>
  <w:abstractNum w:abstractNumId="3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3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3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3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3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3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3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abstractNum w:abstractNumId="4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2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2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3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3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3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cs="Arial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Arial" w:hAnsi="Arial" w:cs="Arial"/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cs="Aria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Arial" w:hAnsi="Arial" w:cs="Arial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10:00Z</dcterms:created>
  <dc:creator>Superviseur</dc:creator>
  <dc:description/>
  <cp:keywords/>
  <dc:language>en-US</dc:language>
  <cp:lastModifiedBy>cameras</cp:lastModifiedBy>
  <cp:lastPrinted>2009-07-07T09:17:00Z</cp:lastPrinted>
  <dcterms:modified xsi:type="dcterms:W3CDTF">2010-11-16T21:05:00Z</dcterms:modified>
  <cp:revision>15</cp:revision>
  <dc:subject/>
  <dc:title>1</dc:title>
</cp:coreProperties>
</file>