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1, Accumulation gas water heater with values below the maximum heat 75,000 Btu / h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3, Water heater gas flow, gas water heater instantaneous water heaters and large automatic ga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A - B149.1, Natural gas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GA - B149.2, Propane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51, Vessel code and Pressure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/CSA - B139, Installation code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CAN / CSA - B140.0, General Requirements for Oil Burning Equipment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140.12, Domestic water heaters and pool heating oi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C22.2 n</w:t>
      </w:r>
      <w:r>
        <w:rPr>
          <w:rFonts w:eastAsia="Symbol" w:cs="Symbol" w:ascii="Symbol" w:hAnsi="Symbol"/>
          <w:sz w:val="22"/>
          <w:szCs w:val="22"/>
          <w:lang w:val="en-CA"/>
        </w:rPr>
        <w:t></w:t>
      </w:r>
      <w:r>
        <w:rPr>
          <w:rFonts w:cs="Arial" w:ascii="Arial" w:hAnsi="Arial"/>
          <w:sz w:val="22"/>
          <w:szCs w:val="22"/>
          <w:lang w:val="en-CA"/>
        </w:rPr>
        <w:t xml:space="preserve"> 110, Construction and testing of storage electric water heater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SA - C191 Series, CSA Standards on Performance of Electric Storage Tank Water Heaters (Functional standards on water heaters electric storag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.N.Q. 3560.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dimensional drawings and technical data in conformance with client’s instructions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rawings must show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evices and their components, including connections, piping, fittings and control devices, as well as details concerning the factory mounted or assembled on sit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: the manufacturer’s series or model reference number, power rating, flow and pres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list of equivalent component replacemen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Flash tank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Dimensions and capacity [as indicated]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Envelope [vertical] [horizontal], made of steel, conforming to CSA B51, code ANSI / ASME on the "Unfired Pressure Vessels" and the standards and provincial regulations, can withstand water pressure / effective steam of 1034 kPa (150 psi) and a maximum temperature of 288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C (550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F) appropriate certification requir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ibs: steel; at least 2 horizontal model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.  Base or 3 legs for vertical mode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1 year standard warranty on the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Features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acity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mm diameter x [____] mm long ([____] inch diameter x [____] inch in length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ash tanks must be installed at the end of the boiler drain.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: Flo Fab series SF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IE 3 – EXÉ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the tank according to manufacturer's recommendations and requirements of applicable codes and authoriti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adles are used for receiving the tank upright. These cradles are each deposited on a concrete pad to provide a clearance of 200 mm between them and the ground.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upply and install structural steel elements required for assembly of tank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drain valve piped to nearest floor drain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he tank should be equipped with a safety valve, with pressure and temperature ASME certified, factory install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sz w:val="22"/>
          <w:szCs w:val="22"/>
          <w:lang w:val="en-CA"/>
        </w:rPr>
        <w:t>Provide the electrical connection under Section 16 of the spec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Flash 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SFT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36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1-19T20:30:00Z</dcterms:modified>
  <cp:revision>7</cp:revision>
  <dc:subject/>
  <dc:title>1</dc:title>
</cp:coreProperties>
</file>