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70, Cast Iron Gate Valves, Flanged and Threaded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MSS-SP-71, Cast Iron Swing Check Valves, Flanged and Threaded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80, Bronze Gate, Globe, Angle and Check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Clapets de retenue silencieux</w:t>
      </w:r>
    </w:p>
    <w:p>
      <w:pPr>
        <w:pStyle w:val="Normal"/>
        <w:numPr>
          <w:ilvl w:val="2"/>
          <w:numId w:val="2"/>
        </w:numPr>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ASTM B62, classe 125, catégorie 862 kPa (125 psi),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lasse 125, catégorie 862 kPa (125 psi),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LSDDB.</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Robinetterie</w:t>
      </w:r>
    </w:p>
    <w:p>
      <w:pPr>
        <w:pStyle w:val="Normal"/>
        <w:numPr>
          <w:ilvl w:val="2"/>
          <w:numId w:val="2"/>
        </w:numPr>
        <w:rPr>
          <w:rFonts w:ascii="Arial" w:hAnsi="Arial" w:cs="Arial"/>
          <w:kern w:val="2"/>
          <w:sz w:val="22"/>
          <w:szCs w:val="22"/>
        </w:rPr>
      </w:pPr>
      <w:r>
        <w:rPr>
          <w:rFonts w:cs="Arial" w:ascii="Arial" w:hAnsi="Arial"/>
          <w:kern w:val="2"/>
          <w:sz w:val="22"/>
          <w:szCs w:val="22"/>
        </w:rPr>
        <w:t>Installer des clapets de retenue silencieux sur la canalisation de refoulement des pompes et sur les canalisations verticales à écoulement descendant, aux endroits indiqués se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des clapets de retenue à battant sur la canalisation de refoulement des pompes et aux autres endroits indiqué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Essais</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Faire l'essai du réseau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orsqu'il s'agit d'un réseau d'eau glycolée, refaire l'essai après avoir effectué un rinçage avec une solution d'éthylène glycol, selon la norme ASTM E202, inhibée, convenant aux réseaux du bâtiment.  Corriger toute fuite aux joints, raccords, robinets ou clapet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sz w:val="22"/>
          <w:szCs w:val="22"/>
        </w:rPr>
      </w:pPr>
      <w:r>
        <w:rPr>
          <w:rFonts w:cs="Arial" w:ascii="Arial" w:hAnsi="Arial"/>
          <w:b/>
          <w:kern w:val="2"/>
          <w:sz w:val="22"/>
          <w:szCs w:val="22"/>
        </w:rPr>
        <w:t>Nettoyage et rinçage</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Se conformer à la section de nettoyage et la désinfection des tuyauteries, garnitures et composant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Accessoires</w:t>
    </w:r>
    <w:r>
      <w:rPr>
        <w:rFonts w:cs="Arial" w:ascii="Arial" w:hAnsi="Arial"/>
        <w:sz w:val="22"/>
        <w:szCs w:val="22"/>
      </w:rPr>
      <w:tab/>
      <w:t>Section 15113</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Clapet de retenue</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ab/>
      <w:t>1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20:00Z</dcterms:created>
  <dc:creator>Superviseur</dc:creator>
  <dc:description/>
  <cp:keywords/>
  <dc:language>en-US</dc:language>
  <cp:lastModifiedBy>Catherine Kàlicek</cp:lastModifiedBy>
  <cp:lastPrinted>2010-11-10T16:36:00Z</cp:lastPrinted>
  <dcterms:modified xsi:type="dcterms:W3CDTF">2010-11-10T21:36:00Z</dcterms:modified>
  <cp:revision>9</cp:revision>
  <dc:subject/>
  <dc:title>1</dc:title>
</cp:coreProperties>
</file>