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e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216 / 216,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351 / A351,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fiches techniques fournies pour chaque élément ou chaque type d'élément doivent indiquer ce qui suit, le cas échéa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 nom du fabricant, le numéro du modèle, le type de fluide véhiculé par la tuyauterie ainsi que la température et la pression nominales du rés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 mode de compensation, à savoir compensation axiale, latérale et angulaire, et le mouvement maximal dans chaque ca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 diamètre et les dimensions nominales des éléments ainsi que les détails de construction et d'assemblage pertinent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Les exigences générales et particulières relatives à l'entretien, y compris le garnissage, la lubrification des éléments et les méthodes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kern w:val="2"/>
          <w:sz w:val="22"/>
          <w:szCs w:val="22"/>
        </w:rPr>
      </w:pPr>
      <w:r>
        <w:rPr>
          <w:rFonts w:cs="Arial" w:ascii="Arial" w:hAnsi="Arial"/>
          <w:b/>
          <w:kern w:val="2"/>
          <w:sz w:val="22"/>
          <w:szCs w:val="22"/>
        </w:rPr>
        <w:t>Joints à soufflets</w:t>
      </w:r>
    </w:p>
    <w:p>
      <w:pPr>
        <w:pStyle w:val="Normal"/>
        <w:numPr>
          <w:ilvl w:val="2"/>
          <w:numId w:val="2"/>
        </w:numPr>
        <w:rPr>
          <w:rFonts w:ascii="Arial" w:hAnsi="Arial" w:cs="Arial"/>
          <w:sz w:val="22"/>
          <w:szCs w:val="22"/>
        </w:rPr>
      </w:pPr>
      <w:r>
        <w:rPr>
          <w:rFonts w:cs="Arial" w:ascii="Arial" w:hAnsi="Arial"/>
          <w:sz w:val="22"/>
          <w:szCs w:val="22"/>
        </w:rPr>
        <w:t>Pour compensation axiale, latérale ou angulaire : selon les indication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empérature de service maximale : 115°C (240°F).</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ype A : à déformation libre ou restreinte, sans garniture, sans entretien, éprouvé en usine sous une pression correspondant à 1-1/2 fois la pression maximale de service.  Les certificats d'essai doivent être fournis.</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Type B : mis en pression au moyen d'une source extérieure, à volume constant, à pression équilibrée, conçu pour éliminer toute poussée causée par une variation de pression, éprouvé en usine sous une pression correspondant à 1-1/2 fois la pression maximale de service.  Les certificats d'essai doivent être fourni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oufflets multiples, formés à la presse hydraulique, à paroi simple, en acier inoxydable austénitique, appropriés au fluide véhiculé, aux conditions de température et de pression du réseau ainsi qu'aux méthodes utilisées de traitement de l'eau et de nettoyage de la tuyauterie.</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Anneaux de renfort ou de rappel : 2 pièces, en ferronickel.</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Embouts : correspondant à la tuyauteri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Garnissage intérieur : en acier inoxydable austénitique, à paroi amincie à l'entrée du compensateur de manière qu'il n'y ait aucune restriction de l'écoulemen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Manchon de protection.</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En acier au carbone, peinturé.</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Produits acceptables : Flo Fab séries DUT, SSP et DSP.</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Raccords Flexibles</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N 2-1/2 et plus : Flo Fab séries SM.</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Ancrages et guides de tuyauterie</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sz w:val="22"/>
          <w:szCs w:val="22"/>
        </w:rPr>
      </w:pPr>
      <w:r>
        <w:rPr>
          <w:rFonts w:cs="Arial" w:ascii="Arial" w:hAnsi="Arial"/>
          <w:sz w:val="22"/>
          <w:szCs w:val="22"/>
        </w:rPr>
        <w:t>Ancrag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Selon les indication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éton et armatures : selon les prescription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Guides de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Fournis par le fabricant de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venant à l'épaisseur de calorifuge utilisé sur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çus pour conserver l'intégrité du pare-vapeur et du chemisage de la tuyauterie.</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Produits acceptables : Flo Fab séries P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IE 3 – EXÉCUTION</w:t>
      </w:r>
    </w:p>
    <w:p>
      <w:pPr>
        <w:pStyle w:val="Normal"/>
        <w:numPr>
          <w:ilvl w:val="1"/>
          <w:numId w:val="2"/>
        </w:numPr>
        <w:spacing w:lineRule="auto" w:line="480"/>
        <w:rPr>
          <w:rFonts w:ascii="Arial" w:hAnsi="Arial" w:cs="Arial"/>
          <w:b/>
          <w:b/>
          <w:sz w:val="22"/>
          <w:szCs w:val="22"/>
        </w:rPr>
      </w:pPr>
      <w:r>
        <w:rPr>
          <w:rFonts w:cs="Arial" w:ascii="Arial" w:hAnsi="Arial"/>
          <w:b/>
          <w:sz w:val="22"/>
          <w:szCs w:val="22"/>
        </w:rPr>
        <w:t>Installation</w:t>
      </w:r>
    </w:p>
    <w:p>
      <w:pPr>
        <w:pStyle w:val="Normal"/>
        <w:numPr>
          <w:ilvl w:val="2"/>
          <w:numId w:val="2"/>
        </w:numPr>
        <w:rPr>
          <w:rFonts w:ascii="Arial" w:hAnsi="Arial" w:cs="Arial"/>
          <w:sz w:val="22"/>
          <w:szCs w:val="22"/>
        </w:rPr>
      </w:pPr>
      <w:r>
        <w:rPr>
          <w:rFonts w:cs="Arial" w:ascii="Arial" w:hAnsi="Arial"/>
          <w:sz w:val="22"/>
          <w:szCs w:val="22"/>
        </w:rPr>
        <w:t>Installer les joints de dilatation par mise en tension à froid.  Consigner les valeurs de mise en tension.</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Installer les raccords flexibles et les joints de dilatation conformément aux instructions du fabrican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Installer les ancrages et les guides de tuyauterie selon les indications.  Les ancrages doivent pouvoir absorber une poussée axiale de 150%</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25</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Raccords souples et joints de dilatation</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5:00Z</dcterms:created>
  <dc:creator>Superviseur</dc:creator>
  <dc:description/>
  <cp:keywords/>
  <dc:language>en-US</dc:language>
  <cp:lastModifiedBy>Catherine Kàlicek</cp:lastModifiedBy>
  <cp:lastPrinted>2010-11-10T16:38:00Z</cp:lastPrinted>
  <dcterms:modified xsi:type="dcterms:W3CDTF">2010-11-10T21:38:00Z</dcterms:modified>
  <cp:revision>26</cp:revision>
  <dc:subject/>
  <dc:title>1</dc:title>
</cp:coreProperties>
</file>