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1 – GÉNÉRALITÉS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féren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moins d'indication contraire, tous les travaux seront exécutés conformément à l'édition en vigueur du « Code de construction du Québec - Chapitre 1 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plus, les travaux seront effectués conformément à tout autre code ou toute autre norme ayant juridiction, selon l'édition en vigueur, incluant notamment, mais sans s’y limiter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I / ASME B40.1, Pressure Gauges and Gauge attachm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sins d’atelier et fiches techniqu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Données produit : </w:t>
      </w:r>
    </w:p>
    <w:p>
      <w:pPr>
        <w:pStyle w:val="Normal"/>
        <w:ind w:left="2015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oumettre les dessins d’atelier et les fiches techniques conformément aux prescription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dentifier les éléments visés sur la documentation du fabricant, soit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Manomètres;</w:t>
      </w:r>
    </w:p>
    <w:p>
      <w:pPr>
        <w:pStyle w:val="Normal"/>
        <w:ind w:left="300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mortisseurs de pression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obinets d’isolement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iphons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es d’entretie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ournir les fiches d'entretien requises et les incorporer au « Manuel d'exploitation et d'entretien »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fiches d'entretien doivent comprendre ou indiquer ce qui sui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e description des appareils, y compris le nom du fabricant, le type, le modèle, l'année de fabrication et la puissance, le débit ou la contenance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détails pertinents relatifs à l'exploitation, à l'entretien et à la maintenanc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e liste des pièces de rechange recommand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2 – PRODUITS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Manomètres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Manomètres du type à cadran de 4-1/2" (114 mm) de diamètre. Conformes à la norme ANSI / ASME B40.1, catégorie 2A, précis à 1% près, à moins d'indication contrair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Les manomètres auront un boîtier et un anneau d'acier inoxydable poli.  Le mouvement sera également en acier inoxydable.  L'aiguille sera ajustable (micromètre ajustable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Choisir le manomètre en considérant la plage de pression à mesurer.  Ces manomètres sont gradués de façon à opérer dans le centre de leur graduation. 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duits acceptable : Flo Fab séries RFF0400D5 à sec et Flo Fab séries RFF0400LF à liquid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staller un robinet d’isolement à tournant sphérique en bronze à chaque manomètr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Les manomètres installés en amont et en aval des pompes et dans des zones de pulsation seront remplis avec de la silicon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staller un siphon d'isolement lorsqu'il s'agit de réseaux de vapeur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staller un séparateur à membrane lorsqu'il s'agit de réseaux de fluides corrosif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ARTIE 3 – EXÉCUTION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all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er des manomètres aux endroits recommandés suivants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ôtés aspiration et refoulement des pompes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amont et en aval des réducteurs de pression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amont et en aval des soupapes de régulation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l'entrée et à la sortie, côté eau, des serpentins de chauffage / refroidissement et des échangeurs de chaleur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tous les autres endroits indiqué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ser des rallonges lorsque les manomètres sont posés sur des tuyauteries calorifug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urnir et poser les raccords pour manomètres nécessaires à l'équilibrage des réseaux et à la régul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ITRE DU PROJET</w:t>
      <w:tab/>
    </w:r>
    <w:r>
      <w:rPr>
        <w:rFonts w:cs="Arial" w:ascii="Arial" w:hAnsi="Arial"/>
        <w:b/>
        <w:sz w:val="22"/>
        <w:szCs w:val="22"/>
      </w:rPr>
      <w:t>Accessoires</w:t>
    </w:r>
    <w:r>
      <w:rPr>
        <w:rFonts w:cs="Arial" w:ascii="Arial" w:hAnsi="Arial"/>
        <w:sz w:val="22"/>
        <w:szCs w:val="22"/>
      </w:rPr>
      <w:tab/>
      <w:t>Section 15130</w:t>
    </w:r>
  </w:p>
  <w:p>
    <w:pPr>
      <w:pStyle w:val="Normal"/>
      <w:tabs>
        <w:tab w:val="clear" w:pos="720"/>
        <w:tab w:val="center" w:pos="5040" w:leader="none"/>
        <w:tab w:val="left" w:pos="79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Manomètres</w:t>
      <w:tab/>
      <w:t xml:space="preserve">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5040" w:leader="none"/>
        <w:tab w:val="left" w:pos="7920" w:leader="none"/>
      </w:tabs>
      <w:rPr>
        <w:rStyle w:val="PageNumber"/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rojet no : </w:t>
      <w:tab/>
      <w:tab/>
      <w:t>13 oct. 2010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szCs w:val="22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5"/>
        </w:tabs>
        <w:ind w:left="20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" w:hAnsi="Courier" w:eastAsia="Times New Roman" w:cs="Courier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" w:hAnsi="Courier" w:eastAsia="Times New Roman" w:cs="Courier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" w:hAnsi="Courier" w:eastAsia="Times New Roman" w:cs="Courier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14:00Z</dcterms:created>
  <dc:creator>Superviseur</dc:creator>
  <dc:description/>
  <cp:keywords/>
  <dc:language>en-US</dc:language>
  <cp:lastModifiedBy>Catherine Kàlicek</cp:lastModifiedBy>
  <cp:lastPrinted>2010-11-10T16:40:00Z</cp:lastPrinted>
  <dcterms:modified xsi:type="dcterms:W3CDTF">2010-11-10T21:41:00Z</dcterms:modified>
  <cp:revision>4</cp:revision>
  <dc:subject/>
  <dc:title>1</dc:title>
</cp:coreProperties>
</file>