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diffuseurs d’aspiration,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Diffuseur d’aspiration</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conformément aux plans, des appareils de redressement d’écoulement de type droit, en accord avec la spécification suivan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Classe 125 et extrémités à brides selon ANSI; pouvant supporter une pression effective maximale de 1207 kPa (17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seront conçus selon une combinaison de diffuseur / crépine d’orifice cylindrique, aube de redressement de l’écoulement, tamis de mise en service, d’aimant permanent et d’un pied de support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nsemble diffuseur / crépine-orifice cylindrique sera conçu pour supporter un différentiel de pression égal à la tête maximale du système de pompage à débit nulle.  Il aura une aire libre égale à cinq fois l’aire de la section de croisement de l’ouverture de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longueur des aubes de redressement de l’écoulement ne sera pas moins longue que deux fois le diamètre de la connexion à la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de redressement d’écoulement seront conçus en fonte de construction très robuste avec des connexions à Bride. L’appareil comportera un ensemble diffuseur / crépine-orifice cylindrique avec des perforations de 3/16" (4.76 mm) en acier carbone afin de protéger le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pleine longueur des vannes de redressement d’écoulement d’acier carbone doit fournir un écoulement sans turbulence du côté de la succion du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imant permanent sera situé dans le courant du fluide pour protéger les joints mécaniques des pompes et il sera amovible afin de permettre son nettoy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tamis de mise en service doit être conçu de grillage en bronze 16 mesh, qui sera retiré après la mise en service du système.  Une patte de support ajustable doit éliminer les tensions à l’appareil et à la connexion de la pompe.  Toutes les composantes intérieures doivent être remplaçab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ASDFF.</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Diffuser d’aspiration : monter la pompe de façon que le fluide circule dans le sens indiqué par la flèche gravée sur le corps, installer des éléments de support près des brides ou des unions des branchements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 support a pied et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81</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Diffuseur d'aspirati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42:00Z</dcterms:created>
  <dc:creator>Superviseur</dc:creator>
  <dc:description/>
  <cp:keywords/>
  <dc:language>en-US</dc:language>
  <cp:lastModifiedBy>Catherine Kàlicek</cp:lastModifiedBy>
  <cp:lastPrinted>2010-11-10T16:41:00Z</cp:lastPrinted>
  <dcterms:modified xsi:type="dcterms:W3CDTF">2010-11-10T21:41:00Z</dcterms:modified>
  <cp:revision>5</cp:revision>
  <dc:subject/>
  <dc:title>1</dc:title>
</cp:coreProperties>
</file>