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soupapes multi-fonction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kern w:val="2"/>
          <w:sz w:val="22"/>
          <w:szCs w:val="22"/>
        </w:rPr>
      </w:pPr>
      <w:r>
        <w:rPr>
          <w:rFonts w:cs="Arial" w:ascii="Arial" w:hAnsi="Arial"/>
          <w:b/>
          <w:kern w:val="2"/>
          <w:sz w:val="22"/>
          <w:szCs w:val="22"/>
        </w:rPr>
        <w:t>Soupapes multi-fonction</w:t>
      </w:r>
    </w:p>
    <w:p>
      <w:pPr>
        <w:pStyle w:val="Normal"/>
        <w:numPr>
          <w:ilvl w:val="2"/>
          <w:numId w:val="2"/>
        </w:numPr>
        <w:rPr>
          <w:rFonts w:ascii="Arial" w:hAnsi="Arial" w:cs="Arial"/>
          <w:kern w:val="2"/>
          <w:sz w:val="22"/>
          <w:szCs w:val="22"/>
        </w:rPr>
      </w:pPr>
      <w:r>
        <w:rPr>
          <w:rFonts w:cs="Arial" w:ascii="Arial" w:hAnsi="Arial"/>
          <w:kern w:val="2"/>
          <w:sz w:val="22"/>
          <w:szCs w:val="22"/>
        </w:rPr>
        <w:t>Fournir et installer, des soupapes triple fonction droites conformément aux plans et en accord avec la spécification suivant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soupapes seront conçues pour cumuler les trois fonctions suivant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obinet d’isoleme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lapet de retenue silencieux;</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Soupape d’équilibrag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soupapes seront conçues en fonte, de construction robuste avec des connexions à brides Classe 150 ANSI, pour une pression d’opération de 1202 kPa (175 psi) et d’une température d’opération jusqu’à 121°C (250°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soupapes comporteront un siège en bronze, un disque en bronze remplaçable avec garniture en EPDM, une tige d’acier inoxydable et un ressort de prévention contre les vibrations en acier inoxydable. L’étoupe des soupapes pourra être remplacée en place sous la pleine pression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haque soupape sera équipée de sorties de relevé en bronze avec clapet de retenue incorporé pour faciliter la lecture de différentiel de pression entre les orifices pour un balancement précis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MFV.</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Les soupapes multi-fonction sera monter sur la pompe de façon que le fluide circule dans le sens indiqué par la flèche gravée sur le corps, installer des éléments de support près des brides ou des unions des branchements de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un support a pied et les éléments d'appui ou de suspension nécessaires pour que le corps de la pompe n'ait pas à supporter la tuyauterie ou l'équipement.  Se reporter aux détails et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des robinets de prise de pression.</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Accessoires</w:t>
    </w:r>
    <w:r>
      <w:rPr>
        <w:rFonts w:cs="Arial" w:ascii="Arial" w:hAnsi="Arial"/>
        <w:sz w:val="22"/>
        <w:szCs w:val="22"/>
      </w:rPr>
      <w:tab/>
      <w:t>Section 15182</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Soupape multi-fonction</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ab/>
      <w:t>1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12:00Z</dcterms:created>
  <dc:creator>Superviseur</dc:creator>
  <dc:description/>
  <cp:keywords/>
  <dc:language>en-US</dc:language>
  <cp:lastModifiedBy>Catherine Kàlicek</cp:lastModifiedBy>
  <cp:lastPrinted>2010-11-10T16:42:00Z</cp:lastPrinted>
  <dcterms:modified xsi:type="dcterms:W3CDTF">2010-11-10T21:44:00Z</dcterms:modified>
  <cp:revision>28</cp:revision>
  <dc:subject/>
  <dc:title>1</dc:title>
</cp:coreProperties>
</file>