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national de la plomberie – Can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A126, Specification for Grey Iron Castings for Valves, Flanges and Pipe Fit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ANSI / AWWA C700, Cold Water Meters </w:t>
        <w:noBreakHyphen/>
        <w:t xml:space="preserve"> Displacement Typ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ANSI / AWWA C701, Cold Water Meters </w:t>
        <w:noBreakHyphen/>
        <w:t xml:space="preserve"> Turbine Type for Customer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ANSI / AWWA C702, Cold Water Meters </w:t>
        <w:noBreakHyphen/>
        <w:t xml:space="preserve"> Compound Typ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 / CSA </w:t>
        <w:noBreakHyphen/>
        <w:t xml:space="preserve"> Série B64, Dispositifs anti-refoulement et casse vide.</w:t>
      </w:r>
    </w:p>
    <w:p>
      <w:pPr>
        <w:pStyle w:val="Normal"/>
        <w:tabs>
          <w:tab w:val="clear" w:pos="720"/>
          <w:tab w:val="left" w:pos="6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</w:t>
        <w:noBreakHyphen/>
        <w:t>B64.10, Dispositifs anti-refoulement et casse vide : choix, installation, entretien et essais à pied d'oeuv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3</w:t>
        <w:noBreakHyphen/>
        <w:t>B79, Avaloirs de sol et drains de bâti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SA-B356, Réducteurs de pression pour réseaux domestiques d'alimentation en ea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DI </w:t>
        <w:noBreakHyphen/>
        <w:t xml:space="preserve"> G101, Testing and Rating Procedure for Grease Interceptors with Appendix of Sizing and Installation 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I </w:t>
        <w:noBreakHyphen/>
        <w:t xml:space="preserve"> WH201, Water Hammer Arrestor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techniques doivent indiquer les dimensions, les détails de construction et les matériaux de fabrication de tous les appareils et de tous les systèmes prescrits dans la présente sect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répi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épine</w:t>
      </w:r>
      <w:r>
        <w:rPr>
          <w:rFonts w:cs="Arial" w:ascii="Arial" w:hAnsi="Arial"/>
          <w:kern w:val="2"/>
          <w:sz w:val="22"/>
          <w:szCs w:val="22"/>
        </w:rPr>
        <w:t xml:space="preserve"> à corps incliné (Y) éprouvés à une pression manométrique de 862 kPa (125 psi) et dotés d'une crépine amovible en acier inoxydable.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our canalisations jusqu’à DN 2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rps en bronze selon ASTM B-62 ou en fonte selon ASTM A-278M classe 30 : pression effective maximale de 2758 kPa (400 psi) et une température maximale de 66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accords : à visse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répine : en acier inoxydable à perforations de 0.8 mm (1/32</w:t>
      </w:r>
      <w:r>
        <w:rPr>
          <w:rFonts w:cs="Sylfaen" w:ascii="Sylfaen" w:hAnsi="Sylfaen"/>
          <w:sz w:val="23"/>
          <w:szCs w:val="23"/>
          <w:lang w:val="fr-FR" w:eastAsia="en-US"/>
        </w:rPr>
        <w:t>")</w:t>
      </w:r>
      <w:r>
        <w:rPr>
          <w:rFonts w:cs="Arial" w:ascii="Arial" w:hAnsi="Arial"/>
          <w:kern w:val="2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ccord de purge, DN adapté au c</w:t>
      </w:r>
      <w:r>
        <w:rPr>
          <w:rFonts w:cs="Arial" w:ascii="Arial" w:hAnsi="Arial"/>
          <w:sz w:val="22"/>
          <w:szCs w:val="22"/>
        </w:rPr>
        <w:t>répine</w:t>
      </w:r>
      <w:r>
        <w:rPr>
          <w:rFonts w:cs="Arial" w:ascii="Arial" w:hAnsi="Arial"/>
          <w:kern w:val="2"/>
          <w:sz w:val="22"/>
          <w:szCs w:val="22"/>
        </w:rPr>
        <w:t>, avec robinet à tournant sphérique et bouchon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oduits acceptables : Flo Fab séries LBTY et LCTY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ur canalisations DN 2-½ et plu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rps en fonte selon ASTM A-278M classe 30 : pression effective maximale de 1034 kPa (150 psi) et une température maximale de 66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ccords : à brid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répine : en acier inoxydable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N 2-½ à 12 : à perforations de 1.2 mm (3/64</w:t>
      </w:r>
      <w:r>
        <w:rPr>
          <w:rFonts w:cs="Sylfaen" w:ascii="Sylfaen" w:hAnsi="Sylfaen"/>
          <w:sz w:val="23"/>
          <w:szCs w:val="23"/>
          <w:lang w:val="fr-FR" w:eastAsia="en-US"/>
        </w:rPr>
        <w:t>")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N 14 à 16 : à perforations de 3.18 mm (1/8</w:t>
      </w:r>
      <w:r>
        <w:rPr>
          <w:rFonts w:cs="Sylfaen" w:ascii="Sylfaen" w:hAnsi="Sylfaen"/>
          <w:sz w:val="23"/>
          <w:szCs w:val="23"/>
          <w:lang w:val="fr-FR" w:eastAsia="en-US"/>
        </w:rPr>
        <w:t>")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ccord de purge, DN adapté au c</w:t>
      </w:r>
      <w:r>
        <w:rPr>
          <w:rFonts w:cs="Arial" w:ascii="Arial" w:hAnsi="Arial"/>
          <w:sz w:val="22"/>
          <w:szCs w:val="22"/>
        </w:rPr>
        <w:t>répine</w:t>
      </w:r>
      <w:r>
        <w:rPr>
          <w:rFonts w:cs="Arial" w:ascii="Arial" w:hAnsi="Arial"/>
          <w:kern w:val="2"/>
          <w:sz w:val="22"/>
          <w:szCs w:val="22"/>
        </w:rPr>
        <w:t>, avec robinet à tournant sphérique et bouch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oduits acceptables : Flo Fab séries LYF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s appareils conformément aux exigences du Code national de la plomberie du Canada et des autorités locales compétent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s appareils de plomberie spéciaux conformément aux instructions du fabricant et aux prescriptions formulé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répin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Installer les c</w:t>
      </w:r>
      <w:r>
        <w:rPr>
          <w:rFonts w:cs="Arial" w:ascii="Arial" w:hAnsi="Arial"/>
          <w:sz w:val="22"/>
          <w:szCs w:val="22"/>
        </w:rPr>
        <w:t>répin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kern w:val="2"/>
          <w:sz w:val="22"/>
          <w:szCs w:val="22"/>
        </w:rPr>
        <w:t xml:space="preserve"> en prévoyant l'espace nécessaire à l'enlèvement des tami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Mise en servic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ur les besoins du présent article, « vérifier » une caractéristique ou « s'assurer » d'un état ou d'une action signifient également « en faire la démonstration » au propriétaire, sur demand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 procéder à la mise en service qu'une fois corrigées les défectuosités décelées au moment de la mise en rout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érifier les dimensions des portes de visite ainsi que leur emplacement par rapport aux éléments à visite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Mise en service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épine</w:t>
      </w:r>
      <w:r>
        <w:rPr>
          <w:rFonts w:cs="Arial" w:ascii="Arial" w:hAnsi="Arial"/>
          <w:kern w:val="2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'assurer que les paniers sont facilement accessibl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ttoyer les paniers au moment de la mise en service jusqu'à ce que l'effluent soit parfaitement propr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Accessoires</w:t>
    </w:r>
    <w:r>
      <w:rPr>
        <w:rFonts w:cs="Arial" w:ascii="Arial" w:hAnsi="Arial"/>
        <w:sz w:val="22"/>
        <w:szCs w:val="22"/>
      </w:rPr>
      <w:tab/>
      <w:t>Section 15185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C</w:t>
    </w:r>
    <w:r>
      <w:rPr>
        <w:rFonts w:cs="Arial" w:ascii="Arial" w:hAnsi="Arial"/>
        <w:sz w:val="22"/>
        <w:szCs w:val="22"/>
      </w:rPr>
      <w:t>répine</w:t>
    </w:r>
    <w:r>
      <w:rPr>
        <w:rFonts w:cs="Arial" w:ascii="Arial" w:hAnsi="Arial"/>
        <w:sz w:val="22"/>
        <w:szCs w:val="22"/>
      </w:rPr>
      <w:t xml:space="preserve"> à corps incliné (Y)</w:t>
      <w:tab/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>21 jul 08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" w:hAnsi="Courier" w:eastAsia="Times New Roman" w:cs="Courier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" w:hAnsi="Courier" w:eastAsia="Times New Roman" w:cs="Courier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41:00Z</dcterms:created>
  <dc:creator>Superviseur</dc:creator>
  <dc:description/>
  <cp:keywords/>
  <dc:language>en-US</dc:language>
  <cp:lastModifiedBy>Catherine Kàlicek</cp:lastModifiedBy>
  <cp:lastPrinted>2010-11-10T16:44:00Z</cp:lastPrinted>
  <dcterms:modified xsi:type="dcterms:W3CDTF">2010-11-10T21:44:00Z</dcterms:modified>
  <cp:revision>5</cp:revision>
  <dc:subject/>
  <dc:title>1</dc:title>
</cp:coreProperties>
</file>