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S-SP-80, Bronze Gate, Globe, Angle and Check Valv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S-SP-85, Cast Iron Globe and Angle Valves, Flanged and Threaded End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obinets d'équilib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à corps incliné (en Y) ou robinets à tournant sphérique, conçus pour permettre une mesure et pour assurer une régulation précises du débit, munis de prises à robinet destinées à recevoir un manomètre différentie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cision : Le débit mesuré et affiché doit correspondre, à 2% près, au débit réel, dans des conditions nominales de calcu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inférieur à DN 2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coulé sous pression, en bronze / cuivre, extrémités à visser, siège téflon et obturateur en cuivre, chapeau taraudé et vissé; pouvant supporter une pression effective maximale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 : au moins 4 tours complets de volant du type à indication numérique et à mémoire mécanique dissimulée et invio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supérieur à DN 2 ½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fonte revêtue d'un enduit à base de résines époxydiques, chapeau et pièces internes en alliage en acier inoxydable et zinc résistant au dézingage, classe 125 et extrémités à brides selon ANSI; pouvant supporter une pression effective maximale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 : au moins 8 tours complets de volant avec bagues de réglage ajustées au vernier et mémoire mécanique dissimulée et invio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: Flo Fab séries LGS ou LGS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rainurée : Flo Fab séries LGS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tournant sphériqu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 avec poignée « quart-de-tour » et mécanisme de verrouillage mécanique à mémoi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esurage sur différentiel de pression au travers un venturi à gorge fixe d’une précision de plus ou moins 3%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inférieur à DN 2 : corps en bronze forgé ASTM-B283, siège en téflon et garniture en EPDM, extrémités à visser; pouvant supporter une pression d'opération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 Flo Fab séries LASN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e diamètre égal ou supérieur à DN 2½ : corps en acier au carbone SA-53, siège en téflon et garniture en EPDM, extrémités à brides; rainurée, ou soudée pouvant supporter une pression d'opération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, avec lames intérieures pour obtenir un débit linéai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tournant sphérique : Flo Fab séries LASN, LAF, LAG, et LA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s d'évacu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accords DN 3/4 à bouchon et à robinet, permettant le raccordement d'un tuyau souple, incorporés au corps des robinets ou fournis séparé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oupapes de réglage à débit fixe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s conçues pour maintenir automatiquement un débit fixe malgré les fluctuations de pres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nctionnement : des orifices pré-calibrées se ferment si la différence de pression augmente et ils s'ouvrent si la différence de pression diminu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s pré-calibrées en usine, à pièces internes en acier inoxydable 300 et corps en fonte ductile, fonctionnant avec un différentiel de pression de [7 à 110 kPa (1 à 15 psi)] [14 à 220 kPa (2 à 30 psi)] [28 à 440 kPa (4 à 60 psi)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Pression de service maximale : 4.13 MPa (600 p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érature de service maximale : 190°C (375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s selon les indications aux plans et dev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U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Équilib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quilibrer les réseaux d'eau de manière que le débit réel se situe à 10% du débit de calcu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tiliser les méthodes d'équilibrage décrites dans la section « Essai, réglage et équilibrage des systèmes  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obinet d’équilibra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Installer les robinets d'équilibrage aux endroits indiqu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Enlever le volant des appareils de robinetterie après avoir installé ces derniers et une fois les opérations d'ERE termin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r un ruban sur chacun des joints du calorifuge préfabriqué posé sur la robinetterie des canalisations d'eau réfrigéré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ettoyage et rinç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former à la section de nettoyage et la désinfection des tuyauteries, garnitures et composante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Accessoires</w:t>
    </w:r>
    <w:r>
      <w:rPr>
        <w:rFonts w:cs="Arial" w:ascii="Arial" w:hAnsi="Arial"/>
        <w:sz w:val="22"/>
        <w:szCs w:val="22"/>
      </w:rPr>
      <w:tab/>
      <w:t>Section 1551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oupape et robinet d’équilibrage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1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44:00Z</dcterms:created>
  <dc:creator>Superviseur</dc:creator>
  <dc:description/>
  <cp:keywords/>
  <dc:language>en-US</dc:language>
  <cp:lastModifiedBy>Catherine Kàlicek</cp:lastModifiedBy>
  <cp:lastPrinted>2010-11-10T16:45:00Z</cp:lastPrinted>
  <dcterms:modified xsi:type="dcterms:W3CDTF">2010-11-10T21:45:00Z</dcterms:modified>
  <cp:revision>5</cp:revision>
  <dc:subject/>
  <dc:title>1</dc:title>
</cp:coreProperties>
</file>