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Pompes en ligne de type vertical</w:t>
      </w:r>
    </w:p>
    <w:p>
      <w:pPr>
        <w:pStyle w:val="Normal"/>
        <w:numPr>
          <w:ilvl w:val="2"/>
          <w:numId w:val="2"/>
        </w:numPr>
        <w:rPr>
          <w:rFonts w:ascii="Arial" w:hAnsi="Arial" w:cs="Arial"/>
          <w:kern w:val="2"/>
          <w:sz w:val="22"/>
          <w:szCs w:val="22"/>
        </w:rPr>
      </w:pPr>
      <w:r>
        <w:rPr>
          <w:rFonts w:cs="Arial" w:ascii="Arial" w:hAnsi="Arial"/>
          <w:kern w:val="2"/>
          <w:sz w:val="22"/>
          <w:szCs w:val="22"/>
        </w:rPr>
        <w:t>Volute : en fonte de classe 30 (ASTM n° A 159), à joint perpendiculaire à l'axe, munie de raccords à brides côtés aspiration et refoulement, et d'orifices taraudés de branchement d'évent, d’évacuation et de manomètre et un thermomètre.   La volute sera supportée par un socle en fonte faisant partie de cette volute, avec quatre trous d’ancrage et une connexion pour un drain avec robinet en bronze avec bouchon modèle HN0050.  La volute sera fournie avec une bague d’usure de replacement.  Volute convenant à une pression d'opération de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 en bronze coulé (ASTM n° B 584), de type fermé, balancé dynamiquement, claveté à l’arbre en acier inoxydable et retenu par un boulon barré et rondelle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muni de paliers lisses en bronze et d'un anneau de butée incorpo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Étanchéité : garniture mécanique appropriée céramique sur charbon elastomer viton à une température de service pouvant atteindre 135°C (275°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ouplemen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our les pompes Flo Fab séries 840SC – un accouplement rigide à auto alignement en acier entre le moteur et la pompe permettra le service du joint mécanique, sans enlever le moteur ni la volute de la tuyauterie ou du systèm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selon les prescriptions de la section 15010, monobloc avec le bâti de la pompe et conçu pour montage vertical.  Il sera muni de roulements à billes lubrifiés à la graisse de type service dur, adapté pour les charges maximales pour lesquelles la pompe est conçue.  Les moteurs sont de type TC, haut rendement classe B avec un facteur de sécurité de 1.15. pour séries 840S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840SC.</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 pompe en ligne</w:t>
      </w:r>
    </w:p>
    <w:p>
      <w:pPr>
        <w:pStyle w:val="Normal"/>
        <w:numPr>
          <w:ilvl w:val="2"/>
          <w:numId w:val="2"/>
        </w:numPr>
        <w:rPr>
          <w:rFonts w:ascii="Arial" w:hAnsi="Arial" w:cs="Arial"/>
          <w:kern w:val="2"/>
          <w:sz w:val="22"/>
          <w:szCs w:val="22"/>
        </w:rPr>
      </w:pPr>
      <w:r>
        <w:rPr>
          <w:rFonts w:cs="Arial" w:ascii="Arial" w:hAnsi="Arial"/>
          <w:kern w:val="2"/>
          <w:sz w:val="22"/>
          <w:szCs w:val="22"/>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s éléments d'appui ou de suspension nécessaires pour que le corps de la pompe n'ait pas à supporter la tuyauterie ou l'équipement.  Se reporter aux détails et instructions de montage du fabricant. Série 880, 880RI et 840SC sont fourni avec socle sur la volute afin d’installer sur une base d’inerti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le robinet purgeur de la volute en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 xml:space="preserve">840SC </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0T16:47:00Z</cp:lastPrinted>
  <dcterms:modified xsi:type="dcterms:W3CDTF">2010-11-10T21:47:00Z</dcterms:modified>
  <cp:revision>5</cp:revision>
  <dc:subject/>
  <dc:title>1</dc:title>
</cp:coreProperties>
</file>