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Pompes en ligne de type vertical</w:t>
      </w:r>
    </w:p>
    <w:p>
      <w:pPr>
        <w:pStyle w:val="Normal"/>
        <w:numPr>
          <w:ilvl w:val="2"/>
          <w:numId w:val="2"/>
        </w:numPr>
        <w:rPr>
          <w:rFonts w:ascii="Arial" w:hAnsi="Arial" w:cs="Arial"/>
          <w:kern w:val="2"/>
          <w:sz w:val="22"/>
          <w:szCs w:val="22"/>
        </w:rPr>
      </w:pPr>
      <w:r>
        <w:rPr>
          <w:rFonts w:cs="Arial" w:ascii="Arial" w:hAnsi="Arial"/>
          <w:kern w:val="2"/>
          <w:sz w:val="22"/>
          <w:szCs w:val="22"/>
        </w:rPr>
        <w:t>Volute : en fonte de classe 30 (ASTM n° A 159), à joint perpendiculaire à l'axe, munie de raccords à brides côtés aspiration et refoulement, et d'orifices taraudés de branchement d'évent, d’évacuation et de manomètre et un thermomètre.  Un débitmètre sera fourni et installer aux refoulement de la volute afin de prendre une lecture de différentielle de pression et relie ceci a une charte pour confirmer le débit de la pompe.  Ce débitmètre sera Flo Fab séries FMI.  La volute sera supportée par un socle en fonte faisant partie de cette volute, avec quatre trous d’ancrage et une connexion pour un drain avec robinet en bronze avec bouchon modèle HN0050.  La volute sera fournie avec une bague d’usure de replacement.  Volute convenant à une pression d'opération de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n acier inoxydable et retenu par un boulon barré et rondelle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Étanchéité : garniture mécanique appropriée céramique sur charbon elastomer viton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ccouplemen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les pompes Flo Fab séries 880  – sans accouplement.</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 selon les prescriptions de la section 15010, monobloc avec le bâti de la pompe et conçu pour montage vertical.  Il sera muni de roulements à billes lubrifiés à la graisse de type service dur, adapté pour les charges maximales pour lesquelles la pompe est conçue.  Les moteurs sont de type JM, haut rendement classe B avec un facteur de sécurité de 1.15. pour séries 880.  Les moteurs sont, haut rendement classe B avec un facteur de sécurité de 1.15.</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88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Installation pompe en ligne </w:t>
      </w:r>
    </w:p>
    <w:p>
      <w:pPr>
        <w:pStyle w:val="Normal"/>
        <w:numPr>
          <w:ilvl w:val="2"/>
          <w:numId w:val="2"/>
        </w:numPr>
        <w:rPr>
          <w:rFonts w:ascii="Arial" w:hAnsi="Arial" w:cs="Arial"/>
          <w:kern w:val="2"/>
          <w:sz w:val="22"/>
          <w:szCs w:val="22"/>
        </w:rPr>
      </w:pPr>
      <w:r>
        <w:rPr>
          <w:rFonts w:cs="Arial" w:ascii="Arial" w:hAnsi="Arial"/>
          <w:kern w:val="2"/>
          <w:sz w:val="22"/>
          <w:szCs w:val="22"/>
        </w:rPr>
        <w:t>Pompe de circulation en ligne : monter la pompe de façon que le fluide circule dans le sens indiqué par la flèche gravée sur le corps, installer des éléments de support près des brides ou des unions des branchements d'aspiration et de refoulement, s'assurer que les graisseurs de paliers sont accessibles et vérifier le sens de rot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s éléments d'appui ou de suspension nécessaires pour que le corps de la pompe n'ait pas à supporter la tuyauterie ou l'équipement.  Se reporter aux détails et instructions de montage du fabricant. Série 880, 880RI et 840SC sont fourni avec socle sur la volute afin d’installer sur une base d’inert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er une tuyauterie entre l'orifice taraudé de d’évacuation et l’avaloir de plancher le plus prè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 robinet purgeur de la volute en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 880 </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Superviseur</dc:creator>
  <dc:description/>
  <cp:keywords/>
  <dc:language>en-US</dc:language>
  <cp:lastModifiedBy>Catherine Kàlicek</cp:lastModifiedBy>
  <cp:lastPrinted>2010-11-10T16:48:00Z</cp:lastPrinted>
  <dcterms:modified xsi:type="dcterms:W3CDTF">2010-11-10T21:48:00Z</dcterms:modified>
  <cp:revision>5</cp:revision>
  <dc:subject/>
  <dc:title>1</dc:title>
</cp:coreProperties>
</file>