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pPr>
      <w:r>
        <w:rPr>
          <w:rFonts w:cs="Arial" w:ascii="Arial" w:hAnsi="Arial"/>
          <w:b/>
          <w:kern w:val="2"/>
          <w:sz w:val="22"/>
          <w:szCs w:val="22"/>
        </w:rPr>
        <w:t>Pompes horizontales de type double aspir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 du type sur base, avec un accouplement flexible et direct, double aspiration avec volute montée sur pied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olute : en fonte, à joint perpendiculaire à l'axe, à ajutages d'aspiration et de refoulement incorporés et situés à sa partie inférieure, munie de raccords (à brides) d'aspiration et de refoulement, d'un bouchon d'évacuation, d'un robinet de mise à l'air libre, et comportant des orifices taraudés, à l'aspiration et au refoulement, servant à recevoir des manomètres.  L’impulseur sera en bronze coulé (ASTM n° B 584), de type fermé, balancé dynamiquement, claveté à l’arb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reposant sur deux points d'appui, à épaulements usinés servant à recevoir les roulements à bill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des joints mécanique auto-nettoyé par une circulation intérieure de 25% du débit total de la pompe.  Ces joints seront formés d’un siège en céramique et d’une partie rotative en carbone.  Il seront aussi conçu pour une opération continue à [107°C (225°F) (joint mécanique standard)] [121°C (250°F) (joint mécanique « EPT »)].  Une douille en bronze d’aluminium (ASTM n° B 111) remplaçable doit complètement recouvrir la partie mouillée en dessous du joint mécanique.  Ces joints seront avec collecteur de purge relié par un tube au caniveau du soc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0 kPa (175 psi)] [1724 kPa (250 psi)] [2 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moteur respectera les exigences des spécifications NEMA et sera dimensionné à la tension et au bâti.  La pompe et le moteur seront alignés à l’usine, et devront être réalignés par l’entrepreneur après l’install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 : Flo Fab séries 4800, 4800U, et 4800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 pompe sur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Pompes montées sur socle : fournir les gabarits servant à établir l’emplacement des boulons d’ancrage, ainsi que les boulons d’ancrage et leurs manchons; monter les pompes de niveau et, à cette fin, poser les cales nécessaires et sceller celles-ci au coulis de mortier; aligner les accouplements en respectant les tolérances recommandées par le fabricant, puis vérifier le niveau d’huile et lubrifier les pompes avant de les mettre en march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Faire vérifier et corriger aux besoins l’alignement des pompes par un représentant du manufacturier lequel produira à l’Ingénieur un rapport certifiant les données obtenues et les tolérances recommandées par le manufactur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 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coffrage d au moins 2 ½ pouce de haut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réparer un mortier aux proportions suivantes : 1/3 de ciment Portland, 2/3 se sable de construction évitant ainsi une contraction excessive.  Ce mélange ne doit pas absorber plus de 6 gallons d’eau par sac de ciment.  Laisser reposer le mortier pendant quelques heures pour le brasser ensuite vigoureusement avant usage sans plus rajouter d’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Avant de couler le mortier de scellement, asperger généreusement d’eau la surface du blo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Couler suffisamment de mortier pour remplir entièrement l’espace compris entre le socle et le bloc de fondation en se servant d’une tige pour libérer toute poche d’air par les trous de la base ménages a cet effe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ur éviter le fendillement, protége la surface libre du ciment contre un séchage trop rapide en la recoupant d’une toile humide pendent deux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isser le ciment faire prise pendant quelques jo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Serre modérément les trous des boulons de fixation et vérifier de nouveau l’alignement de la ligne d’arbre.  Toute correction maintenant ou après la pose des tuyaux doit être fait en plaçant de cales appropriées entre la base et les pattes de support du moteur ou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La fondation doit être assez forte pour absorber les vibrations et offrir un support rigide et permanent a la base.  Ceci est essential pour maintenir l’alignement de l’unité a accouplement direct.  Un massif de béton sur une base solide offre un appui satisfaisant.  Son importance doit tenir compte de la nature du sol et du poids de l’unité.</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4800</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0T16:48:00Z</cp:lastPrinted>
  <dcterms:modified xsi:type="dcterms:W3CDTF">2010-11-10T21:49:00Z</dcterms:modified>
  <cp:revision>5</cp:revision>
  <dc:subject/>
  <dc:title>1</dc:title>
</cp:coreProperties>
</file>