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 w:val="22"/>
          <w:szCs w:val="22"/>
        </w:rPr>
      </w:pPr>
      <w:r>
        <w:rPr>
          <w:rFonts w:cs="Arial" w:ascii="Arial" w:hAnsi="Arial"/>
          <w:b/>
          <w:sz w:val="22"/>
          <w:szCs w:val="22"/>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 w:val="22"/>
          <w:szCs w:val="22"/>
        </w:rPr>
      </w:pPr>
      <w:r>
        <w:rPr>
          <w:rFonts w:cs="Arial" w:ascii="Arial" w:hAnsi="Arial"/>
          <w:b/>
          <w:sz w:val="22"/>
          <w:szCs w:val="22"/>
        </w:rPr>
        <w:t>PARTIE 2 – PRODUITS</w:t>
      </w:r>
    </w:p>
    <w:p>
      <w:pPr>
        <w:pStyle w:val="Normal"/>
        <w:numPr>
          <w:ilvl w:val="1"/>
          <w:numId w:val="2"/>
        </w:numPr>
        <w:rPr/>
      </w:pPr>
      <w:r>
        <w:rPr>
          <w:rFonts w:cs="Arial" w:ascii="Arial" w:hAnsi="Arial"/>
          <w:b/>
          <w:kern w:val="2"/>
          <w:sz w:val="22"/>
          <w:szCs w:val="22"/>
        </w:rPr>
        <w:t>Pompes horizontales de type double aspir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a pompe doit être installée sur la base d'un accouplement flexible pour permettre un entretien de la pompe sans perturber les raccords des tuyaux.</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Volute: Fonte, d'aspiration et de refoulement à brides. Raccords filetés pour les jauges de pression à l'entrée et brides de décharge ainsi que des connexions pour l'aération et le drainag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mpulseur: alliage de bronze (ASTM B n ° 584), du type fermé, équilibré dynamiquement, assortie à l'arbr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rbre : en acier inoxydable, reposant sur deux points d'appui, à épaulements usinés servant à recevoir les roulements à bill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composantes de la partie humide sont scellées avec une garniture mécanique autolubrifiante. Le sceau est composé d'un siège en céramique, un anneau rotatif en carbone, un viton ci-dessous et tous les autres matériaux en acier inoxydable. Il est conçu pour un fonctionnement continu à la température maximale de 400 ° F (205 ° C) correspondant à une pression de travail maximale de 1724 kPa (250 psi). Un manchon en bronze remplaçable est installé sur l'arbre de pompe, pour protéger l'arbre contre l'usure excessive de la garniture mécaniqu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ompe conçue pour une pression d’opération de [1200 kPa (175 psi)] [1724 kPa (250 psi)] [2 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a base est un assemblage soudé en acier de construction ou d'un canal avec des ouvertures permettant à la base d’être correctement injecté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ccouplement flexible est utilisé pour transmettre la puissance du moteur à la pompe. Le couplage est conçu pour faciliter le démontage, permettant en outre l'enlèvement du corps de palier et le rotor sans perturber l'alignement entre la volute et le moteur. Il sera en mesure d'absorber un choc extrême à la torsion et aux vibrations. Une protection amovible fixée à la base fournira une protection au personnel de maintenance contre le couplage en rot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Moteur: respectant les exigences de l'article 15010, les spécifications NEMA, type fermé, le rendement élevé, et monté sur pied.</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élection du moteur permet à la pompe de fonctionner à capacité maximale sans dépasser la consommation de courant maximum sur le moteur.</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 moteur et la pompe sont pré-alignés, mais doivent être réalignés après l'installation du site et après l'injection de la bas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haque pompe subit un essai hydrostatiqu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aille et capacité: Comme indiqué sur les tables pompe représentée sur [plans] [spécific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roduits acceptable : Flo Fab séries 4800U et 4800L.</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rFonts w:ascii="Arial" w:hAnsi="Arial" w:cs="Arial"/>
          <w:b/>
          <w:b/>
          <w:sz w:val="22"/>
          <w:szCs w:val="22"/>
        </w:rPr>
      </w:pPr>
      <w:r>
        <w:rPr>
          <w:rFonts w:cs="Arial" w:ascii="Arial" w:hAnsi="Arial"/>
          <w:b/>
          <w:sz w:val="22"/>
          <w:szCs w:val="22"/>
        </w:rPr>
        <w:t>PARTIE 3 – EXÉCUTION</w:t>
      </w:r>
    </w:p>
    <w:p>
      <w:pPr>
        <w:pStyle w:val="Normal"/>
        <w:numPr>
          <w:ilvl w:val="1"/>
          <w:numId w:val="2"/>
        </w:numPr>
        <w:rPr>
          <w:rFonts w:ascii="Arial" w:hAnsi="Arial" w:cs="Arial"/>
          <w:b/>
          <w:b/>
          <w:kern w:val="2"/>
          <w:sz w:val="22"/>
          <w:szCs w:val="22"/>
        </w:rPr>
      </w:pPr>
      <w:r>
        <w:rPr>
          <w:rFonts w:cs="Arial" w:ascii="Arial" w:hAnsi="Arial"/>
          <w:b/>
          <w:kern w:val="2"/>
          <w:sz w:val="22"/>
          <w:szCs w:val="22"/>
        </w:rPr>
        <w:t>Installation pompe sur socl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lang w:val="fr-FR"/>
        </w:rPr>
        <w:t>Les pompes montées sur base: fournir des modèles pour déterminer l'emplacement des boulons d'ancrage et les manches, pompe à niveau en utilisant les cales nécessaires et envelopper le ciment de base. Aligner les accouplements avec les tolérances recommandées par le fabricant de l'accoup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szCs w:val="22"/>
        </w:rPr>
        <w:t>Installer les éléments d’appui ou de suspension nécessaires pour que le corps des pompes n’ait pas à supporter la tuyauterie ou les appareils.  Se reporter aux détails et aux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szCs w:val="22"/>
        </w:rPr>
        <w:t>Relier par une canalisation les raccords d’évacuation à un avaloir au sol. (optionne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szCs w:val="22"/>
        </w:rPr>
        <w:t>Installer le robinet purgeur de la volute à un endroit accessi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szCs w:val="22"/>
        </w:rPr>
        <w:t>Vérifier le sens de rotation avant la mise en marche initia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des robinets en liaison avec les jauges de press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sz w:val="22"/>
          <w:szCs w:val="22"/>
        </w:rPr>
        <w:t>Installer la pompe dans un endroit sec aussi près que possible de la source avec le moins de coudes possible sur la conduite de refoulement.</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onstruire une digue autour de la plaque de base au moins 2-1/2 "de hau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color w:val="000000"/>
          <w:sz w:val="22"/>
          <w:szCs w:val="22"/>
        </w:rPr>
        <w:t xml:space="preserve">Mélangez le coulis, en utilisant 1 partie de ciment Portland pur et 2 pièces de sable de construction pour éviter un retrait excessif. </w:t>
      </w:r>
      <w:r>
        <w:rPr>
          <w:rFonts w:cs="Arial" w:ascii="Arial" w:hAnsi="Arial"/>
          <w:color w:val="000000"/>
          <w:sz w:val="22"/>
          <w:szCs w:val="22"/>
          <w:lang w:val="fr-FR"/>
        </w:rPr>
        <w:t xml:space="preserve">Ce mélange ne doit pas nécessiter plus de 6 litres d'eau par sac de ciment. Laisser le mélange reposer pendant plusieurs heures, le re-mélanger sans addition d'eau avant de l'utiliser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kern w:val="2"/>
          <w:sz w:val="22"/>
          <w:szCs w:val="22"/>
        </w:rPr>
        <w:t>Avant d’appliquer le coulis, la surface du béton brut doit être bien saturée d'eau.</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kern w:val="2"/>
          <w:sz w:val="22"/>
          <w:szCs w:val="22"/>
        </w:rPr>
        <w:t>Verser suffisamment de coulis pour remplir l'espace entier sous la base, en utilisant une tige dans le trou de coulis pour libérer les poches d'air.</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kern w:val="2"/>
          <w:sz w:val="22"/>
          <w:szCs w:val="22"/>
        </w:rPr>
        <w:t>Pour éviter les fissures, protéger le coulis contre le séchage rapide en couvrant les surfaces exposées de jute humide pendant 2 jours.</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lang w:val="en-CA"/>
        </w:rPr>
      </w:pPr>
      <w:r>
        <w:rPr>
          <w:rFonts w:cs="Arial" w:ascii="Arial" w:hAnsi="Arial"/>
          <w:kern w:val="2"/>
          <w:sz w:val="22"/>
          <w:szCs w:val="22"/>
        </w:rPr>
        <w:t xml:space="preserve">Laissez le coulis durcir pendant plusieurs jours.  </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rPr>
      </w:pPr>
      <w:r>
        <w:rPr>
          <w:rFonts w:cs="Arial" w:ascii="Arial" w:hAnsi="Arial"/>
          <w:color w:val="000000"/>
          <w:sz w:val="22"/>
          <w:szCs w:val="22"/>
        </w:rPr>
        <w:t xml:space="preserve">Serrer les boulons d'ancrage et revérifier l'alignement. </w:t>
      </w:r>
      <w:r>
        <w:rPr>
          <w:rFonts w:cs="Arial" w:ascii="Arial" w:hAnsi="Arial"/>
          <w:color w:val="000000"/>
          <w:sz w:val="22"/>
          <w:szCs w:val="22"/>
          <w:lang w:val="fr-FR"/>
        </w:rPr>
        <w:t>Tout défaut d'alignement, maintenant et après le raccord de tuyaux, doit être corrigé en plaçant des cales entre la base et les pieds de la pompe</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2"/>
          <w:numId w:val="2"/>
        </w:numPr>
        <w:rPr/>
      </w:pPr>
      <w:r>
        <w:rPr>
          <w:rFonts w:cs="Arial" w:ascii="Arial" w:hAnsi="Arial"/>
          <w:sz w:val="22"/>
          <w:szCs w:val="22"/>
        </w:rPr>
        <w:t xml:space="preserve">La </w:t>
      </w:r>
      <w:r>
        <w:rPr>
          <w:rFonts w:cs="Arial" w:ascii="Arial" w:hAnsi="Arial"/>
          <w:color w:val="000000"/>
          <w:sz w:val="22"/>
          <w:szCs w:val="22"/>
        </w:rPr>
        <w:t xml:space="preserve">fondation doit être suffisamment solide pour absorber les vibrations et offrir une base rigide et permanente. </w:t>
      </w:r>
      <w:r>
        <w:rPr>
          <w:rFonts w:cs="Arial" w:ascii="Arial" w:hAnsi="Arial"/>
          <w:color w:val="000000"/>
          <w:sz w:val="22"/>
          <w:szCs w:val="22"/>
          <w:lang w:val="fr-FR"/>
        </w:rPr>
        <w:t>Cela est essentiel pour maintenir l'alignement de l'accouplement direct unité. Un béton massif sur des bases solides fournit un support adéquat. Son importance doit tenir compte du type de sol et le poids de l'unité de la Fondation doit être suffisamment important pour absorber les vibrations et pour former un support rigide et permanent pour la plaque de base. Ceci est important dans le maintien de l'alignement d'une unité de branchement direct. Les boulons de fixation de taille appropriée devraient être noyés dans le béton, situé par un dessin ou un modèle de la base de la pompe.</w:t>
      </w:r>
      <w:r>
        <w:rPr>
          <w:rFonts w:cs="Arial" w:ascii="Arial" w:hAnsi="Arial"/>
          <w:sz w:val="22"/>
          <w:szCs w:val="22"/>
        </w:rPr>
        <w:t xml:space="preserve">  Les manchons de tuyaux de diamètre et environ deux sur la moitié supérieure, les boulons doivent être utilisés pour permettre le mouvement pour le positionnement final des boulons.</w:t>
      </w:r>
    </w:p>
    <w:p>
      <w:pPr>
        <w:pStyle w:val="Normal"/>
        <w:ind w:left="1280"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lang w:val="en-CA"/>
        </w:rPr>
      </w:pPr>
      <w:r>
        <w:rPr>
          <w:rFonts w:cs="Arial" w:ascii="Arial" w:hAnsi="Arial"/>
          <w:color w:val="000000"/>
          <w:sz w:val="22"/>
          <w:szCs w:val="22"/>
          <w:lang w:eastAsia="en-CA"/>
        </w:rPr>
        <w:t xml:space="preserve">Vérifiez soigneusement l'alignement après les boulons de fondation ont été correctement serré. </w:t>
      </w:r>
      <w:r>
        <w:rPr>
          <w:rFonts w:cs="Arial" w:ascii="Arial" w:hAnsi="Arial"/>
          <w:color w:val="000000"/>
          <w:sz w:val="22"/>
          <w:szCs w:val="22"/>
          <w:lang w:val="fr-FR" w:eastAsia="en-CA"/>
        </w:rPr>
        <w:t>Vérifier l'alignement à nouveau après la tuyauterie a été installé et l'appareil a été exploité dans des conditions, notamment la température.</w:t>
      </w:r>
    </w:p>
    <w:p>
      <w:pPr>
        <w:pStyle w:val="Normal"/>
        <w:ind w:left="1280" w:hanging="0"/>
        <w:rPr>
          <w:rFonts w:ascii="Arial" w:hAnsi="Arial" w:cs="Arial"/>
          <w:sz w:val="22"/>
          <w:szCs w:val="22"/>
          <w:lang w:val="en-CA"/>
        </w:rPr>
      </w:pPr>
      <w:r>
        <w:rPr>
          <w:rFonts w:cs="Arial" w:ascii="Arial" w:hAnsi="Arial"/>
          <w:sz w:val="22"/>
          <w:szCs w:val="22"/>
          <w:lang w:val="en-CA"/>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rPr>
    </w:pPr>
    <w:r>
      <w:rPr>
        <w:rFonts w:cs="Arial" w:ascii="Arial" w:hAnsi="Arial"/>
        <w:sz w:val="22"/>
        <w:szCs w:val="22"/>
      </w:rPr>
      <w:t>TITRE DU PROJET</w:t>
      <w:tab/>
    </w:r>
    <w:r>
      <w:rPr>
        <w:rFonts w:cs="Arial" w:ascii="Arial" w:hAnsi="Arial"/>
        <w:b/>
        <w:sz w:val="22"/>
        <w:szCs w:val="22"/>
      </w:rPr>
      <w:t>Pompes</w:t>
    </w:r>
    <w:r>
      <w:rPr>
        <w:rFonts w:cs="Arial" w:ascii="Arial" w:hAnsi="Arial"/>
        <w:sz w:val="22"/>
        <w:szCs w:val="22"/>
      </w:rPr>
      <w:tab/>
      <w:t>Section 15131</w:t>
    </w:r>
  </w:p>
  <w:p>
    <w:pPr>
      <w:pStyle w:val="Normal"/>
      <w:tabs>
        <w:tab w:val="clear" w:pos="720"/>
        <w:tab w:val="left" w:pos="1980" w:leader="none"/>
        <w:tab w:val="center" w:pos="5040" w:leader="none"/>
        <w:tab w:val="left" w:pos="7920" w:leader="none"/>
      </w:tabs>
      <w:rPr>
        <w:rFonts w:ascii="Arial" w:hAnsi="Arial" w:cs="Arial"/>
        <w:sz w:val="22"/>
        <w:szCs w:val="22"/>
      </w:rPr>
    </w:pPr>
    <w:r>
      <w:rPr>
        <w:rFonts w:cs="Arial" w:ascii="Arial" w:hAnsi="Arial"/>
        <w:sz w:val="22"/>
        <w:szCs w:val="22"/>
      </w:rPr>
      <w:tab/>
      <w:tab/>
    </w:r>
    <w:r>
      <w:rPr>
        <w:rFonts w:cs="Arial" w:ascii="Arial" w:hAnsi="Arial"/>
        <w:sz w:val="20"/>
      </w:rPr>
      <w:t>4800U / 4800L</w:t>
    </w:r>
    <w:r>
      <w:rPr>
        <w:rFonts w:cs="Arial" w:ascii="Arial" w:hAnsi="Arial"/>
        <w:sz w:val="22"/>
        <w:szCs w:val="22"/>
      </w:rPr>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p>
    <w:pPr>
      <w:pStyle w:val="Normal"/>
      <w:tabs>
        <w:tab w:val="clear" w:pos="720"/>
        <w:tab w:val="center" w:pos="5040" w:leader="none"/>
        <w:tab w:val="left" w:pos="7920" w:leader="none"/>
      </w:tabs>
      <w:rPr>
        <w:sz w:val="20"/>
      </w:rPr>
    </w:pPr>
    <w:r>
      <w:rPr>
        <w:rFonts w:cs="Arial" w:ascii="Arial" w:hAnsi="Arial"/>
        <w:sz w:val="22"/>
        <w:szCs w:val="22"/>
      </w:rPr>
      <w:t xml:space="preserve">Projet no : </w:t>
      <w:tab/>
    </w:r>
    <w:r>
      <w:rPr>
        <w:rFonts w:cs="Arial" w:ascii="Arial" w:hAnsi="Arial"/>
        <w:sz w:val="20"/>
      </w:rPr>
      <w:tab/>
      <w:t>9 Dec 2010</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ang w:val="fr-CA"/>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lang w:val="fr-CA"/>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06:00Z</dcterms:created>
  <dc:creator>Superviseur</dc:creator>
  <dc:description/>
  <cp:keywords/>
  <dc:language>en-US</dc:language>
  <cp:lastModifiedBy>cameras</cp:lastModifiedBy>
  <cp:lastPrinted>2010-11-10T16:48:00Z</cp:lastPrinted>
  <dcterms:modified xsi:type="dcterms:W3CDTF">2010-12-23T14:05:00Z</dcterms:modified>
  <cp:revision>7</cp:revision>
  <dc:subject/>
  <dc:title>1</dc:title>
</cp:coreProperties>
</file>