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b/>
          <w:b/>
          <w:kern w:val="2"/>
          <w:sz w:val="22"/>
          <w:szCs w:val="22"/>
        </w:rPr>
      </w:pPr>
      <w:r>
        <w:rPr>
          <w:rFonts w:cs="Arial" w:ascii="Arial" w:hAnsi="Arial"/>
          <w:b/>
          <w:kern w:val="2"/>
          <w:sz w:val="22"/>
          <w:szCs w:val="22"/>
        </w:rPr>
        <w:t>Pompes horizontales de type aspiration en bout sans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Pompe Flo Fab séries 1000 sans base, et sans accouplement flexible monté directement avec sont moteur, simple stage, aspiration en bout avec volute montée sans pied et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Volute : en fonte de classe 30 (ASTM n° A 159) avec des pieds de support intégrés séries 2600 et sans pied séries 1000 et 2000.  Des connexions pour manomètres à l’entrée et à la sortie ainsi qu’une connexion pour l’évent et une pour le drainage seront prévues.  La volute sera fournie avec une bague d’usure de replac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bronze d’aluminium (ASTM n° B 111)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mpe conçue pour une pression d’opération de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 : Flo Fab séries 1000.</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3 – EXÉCUTION</w:t>
      </w:r>
    </w:p>
    <w:p>
      <w:pPr>
        <w:pStyle w:val="Normal"/>
        <w:numPr>
          <w:ilvl w:val="1"/>
          <w:numId w:val="2"/>
        </w:numPr>
        <w:rPr/>
      </w:pPr>
      <w:r>
        <w:rPr>
          <w:rFonts w:cs="Arial" w:ascii="Arial" w:hAnsi="Arial"/>
          <w:b/>
          <w:kern w:val="2"/>
          <w:sz w:val="22"/>
          <w:szCs w:val="22"/>
        </w:rPr>
        <w:t>Installation pompe sans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s éléments d’appui ou de suspension nécessaires pour que le corps des pompes n’ait pas à supporter la tuyauterie ou les appareils.  Se reporter aux détails et aux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Relier par une canalisation les raccords d’évacuation à un avaloir au s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 robinet purgeur de la volute à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Vérifier le sens de rotation avant la mise en marche initi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ser des robinets de prise de pression et installer les manomètres côté aspiration et côté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a pompe dans un local bien sec, aussi près que possible de la source avec un tuyau d aspiration court et le moins de coudes possible sur la conduite de refoulement.</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 xml:space="preserve">1000 </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0:00Z</dcterms:created>
  <dc:creator>Superviseur</dc:creator>
  <dc:description/>
  <cp:keywords/>
  <dc:language>en-US</dc:language>
  <cp:lastModifiedBy>Catherine Kàlicek</cp:lastModifiedBy>
  <cp:lastPrinted>2010-11-10T16:49:00Z</cp:lastPrinted>
  <dcterms:modified xsi:type="dcterms:W3CDTF">2010-11-10T21:50:00Z</dcterms:modified>
  <cp:revision>6</cp:revision>
  <dc:subject/>
  <dc:title>1</dc:title>
</cp:coreProperties>
</file>