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b/>
          <w:b/>
          <w:kern w:val="2"/>
          <w:sz w:val="22"/>
          <w:szCs w:val="22"/>
        </w:rPr>
      </w:pPr>
      <w:r>
        <w:rPr>
          <w:rFonts w:cs="Arial" w:ascii="Arial" w:hAnsi="Arial"/>
          <w:b/>
          <w:kern w:val="2"/>
          <w:sz w:val="22"/>
          <w:szCs w:val="22"/>
        </w:rPr>
        <w:t>Pompes horizontales de type aspiration en bout accouplement direct</w:t>
      </w:r>
    </w:p>
    <w:p>
      <w:pPr>
        <w:pStyle w:val="Normal"/>
        <w:ind w:left="1375" w:hanging="0"/>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Pompe de type sans base et sans accouplement flexible assemblé directement avec son moteur.  Flo Fab séries PST simple stage, aspiration en bout avec volute montée sans pied et de façon à pouvoir faire le service de l’impulseur et du carter de roulement sans déranger les connexions de la tuyauteri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Volute : en acier inoxydable grade 304 sans pied.</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mpulseur : en acier inoxydable grade 304 de type fermé pour séries PST seront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impulseur : en acier inoxydable grade 304 de type ouvert pour séries PST, et seront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acier inoxydable grade 304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mpe conçue pour une pression d’opération de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 moteur respectera les exigences des spécifications NEMA et sera dimensionné à la tension et au bâti.  La pompe et le moteur seront assemble en usin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 : Flo Fab séries PST simple stage.</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3 – EXÉCUTION</w:t>
      </w:r>
    </w:p>
    <w:p>
      <w:pPr>
        <w:pStyle w:val="Normal"/>
        <w:numPr>
          <w:ilvl w:val="1"/>
          <w:numId w:val="2"/>
        </w:numPr>
        <w:rPr/>
      </w:pPr>
      <w:r>
        <w:rPr>
          <w:rFonts w:cs="Arial" w:ascii="Arial" w:hAnsi="Arial"/>
          <w:b/>
          <w:kern w:val="2"/>
          <w:sz w:val="22"/>
          <w:szCs w:val="22"/>
        </w:rPr>
        <w:t>Installation pompe sans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s éléments d’appui ou de suspension nécessaires pour que le corps des pompes n’ait pas à supporter la tuyauterie ou les appareils.  Se reporter aux détails et aux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Relier par une canalisation les raccords d’évacuation à un avaloir au s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 robinet purgeur de la volute à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Vérifier le sens de rotation avant la mise en marche initi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ser des robinets de prise de pression et installer les manomètres côté aspiration et côté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a pompe dans un local bien sec, aussi près que possible de la source avec un tuyau d aspiration court et le moins de coudes possible sur la conduite de refoulement.</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PST</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0:00Z</dcterms:created>
  <dc:creator>Superviseur</dc:creator>
  <dc:description/>
  <cp:keywords/>
  <dc:language>en-US</dc:language>
  <cp:lastModifiedBy>Catherine Kàlicek</cp:lastModifiedBy>
  <cp:lastPrinted>2010-11-10T16:50:00Z</cp:lastPrinted>
  <dcterms:modified xsi:type="dcterms:W3CDTF">2010-11-10T21:51:00Z</dcterms:modified>
  <cp:revision>7</cp:revision>
  <dc:subject/>
  <dc:title>1</dc:title>
</cp:coreProperties>
</file>