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pPr>
      <w:r>
        <w:rPr>
          <w:rFonts w:cs="Arial" w:ascii="Arial" w:hAnsi="Arial"/>
          <w:b/>
          <w:kern w:val="2"/>
          <w:sz w:val="22"/>
          <w:szCs w:val="22"/>
        </w:rPr>
        <w:t>Pompes horizontales de type aspiration en bou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Flo Fab séries 2000 sur base, avec un accouplement flexible et direct, simple stage, aspiration en bout avec volute sans pied séries 2000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de classe 30 (ASTM n° A 159) sans pied séries 2000.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20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Pompes montées sur socle : fournir les gabarits servant à établir l’emplacement des boulons d’ancrage, ainsi que les boulons d’ancrage et leurs manchons; monter les pompes de niveau et, à cette fin, poser les cales nécessaires et sceller celles-ci au coulis de mortier; aligner les accouplements en respectant les tolérances recommandées par le fabricant, puis vérifier le niveau d’huile et lubrifier les pompes avant de les mettre en mar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Faire vérifier et corriger aux besoins l’alignement des pompes par un représentant du manufacturier lequel produira à l’Ingénieur un rapport certifiant les données obtenues et les tolérances recommandées par le manufactur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coffrage d au moins 2 ½ pouce de haut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mortier aux proportions suivantes : 1/3 de ciment Portland, 2/3 se sable de construction évitant ainsi une contraction excessive.  Ce mélange ne doit pas absorber plus de 6 gallons d’eau par sac de ciment.  Laisser reposer le mortier pendant quelques heures pour le brasser ensuite vigoureusement avant usage sans plus rajouter d’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Avant de couler le mortier de scellement, asperger généreusement d’eau la surface du blo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Couler suffisamment de mortier pour remplir entièrement l’espace compris entre le socle et le bloc de fondation en se servant d’une tige pour libérer toute poche d’air par les trous de la base ménages a cet effe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ur éviter le fendillement, protége la surface libre du ciment contre un séchage trop rapide en la recoupant d’une toile humide pendent deux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isser le ciment faire prise pendant quelques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Serre modérément les trous des boulons de fixation et vérifier de nouveau l’alignement de la ligne d’arbre.  Toute correction maintenant ou après la pose des tuyaux doit être fait en plaçant de cales appropriées entre la base et les pattes de support du moteur ou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 fondation doit être assez forte pour absorber les vibrations et offrir un support rigide et permanent a la base.  Ceci est essential pour maintenir l’alignement de l’unité a accouplement direct.  Un massif de béton sur une base solide offre un appui satisfaisant.  Son importance doit tenir compte de la nature du sol et du poids de l’unité.</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2000</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1T10:53:00Z</cp:lastPrinted>
  <dcterms:modified xsi:type="dcterms:W3CDTF">2010-11-11T15:53:00Z</dcterms:modified>
  <cp:revision>5</cp:revision>
  <dc:subject/>
  <dc:title>1</dc:title>
</cp:coreProperties>
</file>