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rFonts w:ascii="Arial" w:hAnsi="Arial" w:cs="Arial"/>
          <w:b/>
          <w:b/>
          <w:szCs w:val="24"/>
        </w:rPr>
      </w:pPr>
      <w:r>
        <w:rPr>
          <w:rFonts w:cs="Arial" w:ascii="Arial" w:hAnsi="Arial"/>
          <w:b/>
          <w:szCs w:val="24"/>
        </w:rPr>
        <w:t>PARTIE 1 – GÉNÉRALITÉS</w:t>
      </w:r>
    </w:p>
    <w:p>
      <w:pPr>
        <w:pStyle w:val="Normal"/>
        <w:numPr>
          <w:ilvl w:val="1"/>
          <w:numId w:val="2"/>
        </w:numPr>
        <w:spacing w:lineRule="auto" w:line="480"/>
        <w:rPr>
          <w:rFonts w:ascii="Arial" w:hAnsi="Arial" w:cs="Arial"/>
          <w:b/>
          <w:b/>
          <w:sz w:val="22"/>
          <w:szCs w:val="22"/>
        </w:rPr>
      </w:pPr>
      <w:r>
        <w:rPr>
          <w:rFonts w:cs="Arial" w:ascii="Arial" w:hAnsi="Arial"/>
          <w:b/>
          <w:sz w:val="22"/>
          <w:szCs w:val="22"/>
        </w:rPr>
        <w:t>Références</w:t>
      </w:r>
    </w:p>
    <w:p>
      <w:pPr>
        <w:pStyle w:val="Normal"/>
        <w:numPr>
          <w:ilvl w:val="2"/>
          <w:numId w:val="2"/>
        </w:numPr>
        <w:rPr>
          <w:rFonts w:ascii="Arial" w:hAnsi="Arial" w:cs="Arial"/>
          <w:sz w:val="22"/>
          <w:szCs w:val="22"/>
        </w:rPr>
      </w:pPr>
      <w:r>
        <w:rPr>
          <w:rFonts w:cs="Arial" w:ascii="Arial" w:hAnsi="Arial"/>
          <w:sz w:val="22"/>
          <w:szCs w:val="22"/>
        </w:rPr>
        <w:t>À moins d'indication contraire, tous les travaux seront exécutés conformément à l'édition en vigueur du « Code de construction du Québec - Chapitre 1 ».</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rPr>
        <w:t>De plus, les travaux seront effectués conformément à tout autre code ou toute autre norme ayant juridiction, selon l'édition en vigueur, incluant notamment, mais sans s’y limiter :</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1, Cast Iron Pipe Flanges and Flanged Fittings, Class 25, 125, 250 and 8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NSI / ASME B16.3, Malleable-Iron Threaded Fittings, Classes 150 and 3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NSI / ASME B16.5, Pipe Flanges and Flanged Fittings, Steel Nickel Alloy and other Special Alloy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NSI / ASME B16.9, Factory-Made Wrought Steel Buttwelding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rPr>
      </w:pPr>
      <w:r>
        <w:rPr>
          <w:rFonts w:cs="Arial" w:ascii="Arial" w:hAnsi="Arial"/>
          <w:sz w:val="22"/>
          <w:szCs w:val="22"/>
        </w:rPr>
        <w:t>ANSI B18.2.1, Square and Hex Bolts and Screws.</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lang w:val="en-US"/>
        </w:rPr>
        <w:t>ANSI / SME B18.2.2, Square and Hex Nu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NSI / AWWA C111 / A21.11, Rubber Gasket Joints for Ductile-Iron and Gray-Iron Pressure Pipe and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rPr>
      </w:pPr>
      <w:r>
        <w:rPr>
          <w:rFonts w:cs="Arial" w:ascii="Arial" w:hAnsi="Arial"/>
          <w:sz w:val="22"/>
          <w:szCs w:val="22"/>
        </w:rPr>
        <w:t>ASTM A47M, Specification for Ferritic Malleable Iron Cas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A53, Specification for Pipe, Steel, Black and Hot-Dipped, Zinc Coated, Welded and Seamles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A536, Specification for Ductile Iron Cas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B62, Specification for Composition Bronze or Ounce Metal Cas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lang w:val="en-US"/>
        </w:rPr>
      </w:pPr>
      <w:r>
        <w:rPr>
          <w:rFonts w:cs="Arial" w:ascii="Arial" w:hAnsi="Arial"/>
          <w:sz w:val="22"/>
          <w:szCs w:val="22"/>
          <w:lang w:val="en-US"/>
        </w:rPr>
        <w:t>CSA B242, Groove and Shoulder Type Mechanical Pipe Couplings.</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2"/>
        </w:numPr>
        <w:spacing w:lineRule="auto" w:line="480"/>
        <w:rPr>
          <w:rFonts w:ascii="Arial" w:hAnsi="Arial" w:cs="Arial"/>
          <w:b/>
          <w:b/>
          <w:sz w:val="22"/>
          <w:szCs w:val="22"/>
        </w:rPr>
      </w:pPr>
      <w:r>
        <w:rPr>
          <w:rFonts w:cs="Arial" w:ascii="Arial" w:hAnsi="Arial"/>
          <w:b/>
          <w:sz w:val="22"/>
          <w:szCs w:val="22"/>
        </w:rPr>
        <w:t>Dessins d’atelier et fiches techniques</w:t>
      </w:r>
    </w:p>
    <w:p>
      <w:pPr>
        <w:pStyle w:val="Normal"/>
        <w:numPr>
          <w:ilvl w:val="2"/>
          <w:numId w:val="2"/>
        </w:numPr>
        <w:rPr>
          <w:rFonts w:ascii="Arial" w:hAnsi="Arial" w:cs="Arial"/>
          <w:sz w:val="22"/>
          <w:szCs w:val="22"/>
        </w:rPr>
      </w:pPr>
      <w:r>
        <w:rPr>
          <w:rFonts w:cs="Arial" w:ascii="Arial" w:hAnsi="Arial"/>
          <w:kern w:val="2"/>
          <w:sz w:val="22"/>
          <w:szCs w:val="22"/>
        </w:rPr>
        <w:t>Soumettre les dessins d’atelier et les fiches techniques conformément aux prescription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Les dessins doivent indiquer, montrer ou comprendre ce qui suit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Les appareils et leurs éléments accessoires, y compris les raccordements, la tuyauterie, les raccords et les dispositifs de commande, ainsi que les précisions concernant les éléments montés en usine ou à monter sur plac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Les schémas de principe et réels du filag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Les dimensions et le mode d'installation recommandé;</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Les courbes de caractéristiques et de performance réelle des pompe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Soumettre les courbes caractéristiques des pompes indiquant le point de fonctionnement, aux fins de vérification.</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Soumettre les schémas de filage détaillés des systèmes de commande, établis par le fabricant, indiquant le filage et le matériel installés en usine sur les appareils monoblocs ou nécessaires aux dispositifs de commande des appareils auxiliaires, pièces accessoires et régulateur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Les dessins d'atelier doivent indiquer l'emplacement définitif, lors du montage sur place, des appareils de commande, de la tuyauterie, des robinets et des raccords expédiés séparément par le fournisseur du matériel.</w:t>
      </w:r>
    </w:p>
    <w:p>
      <w:pPr>
        <w:pStyle w:val="Normal"/>
        <w:rPr>
          <w:rFonts w:ascii="Arial" w:hAnsi="Arial" w:cs="Arial"/>
          <w:kern w:val="2"/>
          <w:sz w:val="22"/>
          <w:szCs w:val="22"/>
        </w:rPr>
      </w:pPr>
      <w:r>
        <w:rPr>
          <w:rFonts w:cs="Arial" w:ascii="Arial" w:hAnsi="Arial"/>
          <w:kern w:val="2"/>
          <w:sz w:val="22"/>
          <w:szCs w:val="22"/>
        </w:rPr>
      </w:r>
    </w:p>
    <w:p>
      <w:pPr>
        <w:pStyle w:val="Normal"/>
        <w:numPr>
          <w:ilvl w:val="1"/>
          <w:numId w:val="2"/>
        </w:numPr>
        <w:spacing w:lineRule="auto" w:line="480"/>
        <w:rPr>
          <w:rFonts w:ascii="Arial" w:hAnsi="Arial" w:cs="Arial"/>
          <w:b/>
          <w:b/>
          <w:sz w:val="22"/>
          <w:szCs w:val="22"/>
        </w:rPr>
      </w:pPr>
      <w:r>
        <w:rPr>
          <w:rFonts w:cs="Arial" w:ascii="Arial" w:hAnsi="Arial"/>
          <w:b/>
          <w:sz w:val="22"/>
          <w:szCs w:val="22"/>
        </w:rPr>
        <w:t>Fiches d’entretien</w:t>
      </w:r>
    </w:p>
    <w:p>
      <w:pPr>
        <w:pStyle w:val="Normal"/>
        <w:numPr>
          <w:ilvl w:val="2"/>
          <w:numId w:val="2"/>
        </w:numPr>
        <w:rPr>
          <w:rFonts w:ascii="Arial" w:hAnsi="Arial" w:cs="Arial"/>
          <w:sz w:val="22"/>
          <w:szCs w:val="22"/>
        </w:rPr>
      </w:pPr>
      <w:r>
        <w:rPr>
          <w:rFonts w:cs="Arial" w:ascii="Arial" w:hAnsi="Arial"/>
          <w:kern w:val="2"/>
          <w:sz w:val="22"/>
          <w:szCs w:val="22"/>
        </w:rPr>
        <w:t>Fournir les fiches d'entretien requises et les incorporer au « Manuel d'exploitation et d'entretien ».</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sz w:val="22"/>
          <w:szCs w:val="22"/>
        </w:rPr>
      </w:pPr>
      <w:r>
        <w:rPr>
          <w:rFonts w:cs="Arial" w:ascii="Arial" w:hAnsi="Arial"/>
          <w:kern w:val="2"/>
          <w:sz w:val="22"/>
          <w:szCs w:val="22"/>
        </w:rPr>
        <w:t>Les fiches d'entretien doivent comprendre ou indiquer ce qui suit :</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kern w:val="2"/>
          <w:sz w:val="22"/>
          <w:szCs w:val="22"/>
        </w:rPr>
        <w:t>Une description des appareils, y compris le nom du fabricant, le type, le modèle, l'année de fabrication et la puissance, le débit ou la contenanc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sz w:val="22"/>
          <w:szCs w:val="22"/>
        </w:rPr>
      </w:pPr>
      <w:r>
        <w:rPr>
          <w:rFonts w:cs="Arial" w:ascii="Arial" w:hAnsi="Arial"/>
          <w:kern w:val="2"/>
          <w:sz w:val="22"/>
          <w:szCs w:val="22"/>
        </w:rPr>
        <w:t>Les détails pertinents relatifs à l'exploitation, à l'entretien et à la maintenance;</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Une liste des pièces de rechange recommandées ainsi que le nom et l'adresse des fournisseurs.</w:t>
      </w:r>
    </w:p>
    <w:p>
      <w:pPr>
        <w:pStyle w:val="Normal"/>
        <w:rPr>
          <w:rFonts w:ascii="Arial" w:hAnsi="Arial" w:cs="Arial"/>
          <w:kern w:val="2"/>
          <w:sz w:val="22"/>
          <w:szCs w:val="22"/>
        </w:rPr>
      </w:pPr>
      <w:r>
        <w:rPr>
          <w:rFonts w:cs="Arial" w:ascii="Arial" w:hAnsi="Arial"/>
          <w:kern w:val="2"/>
          <w:sz w:val="22"/>
          <w:szCs w:val="22"/>
        </w:rPr>
      </w:r>
      <w:r>
        <w:br w:type="page"/>
      </w:r>
    </w:p>
    <w:p>
      <w:pPr>
        <w:pStyle w:val="Normal"/>
        <w:numPr>
          <w:ilvl w:val="0"/>
          <w:numId w:val="2"/>
        </w:numPr>
        <w:spacing w:lineRule="auto" w:line="480"/>
        <w:rPr>
          <w:rFonts w:ascii="Arial" w:hAnsi="Arial" w:cs="Arial"/>
          <w:b/>
          <w:b/>
          <w:szCs w:val="24"/>
        </w:rPr>
      </w:pPr>
      <w:r>
        <w:rPr>
          <w:rFonts w:cs="Arial" w:ascii="Arial" w:hAnsi="Arial"/>
          <w:b/>
          <w:szCs w:val="24"/>
        </w:rPr>
        <w:t>PARTIE 2 – PRODUITS</w:t>
      </w:r>
    </w:p>
    <w:p>
      <w:pPr>
        <w:pStyle w:val="Normal"/>
        <w:rPr>
          <w:rFonts w:ascii="Arial" w:hAnsi="Arial" w:cs="Arial"/>
          <w:b/>
          <w:b/>
          <w:szCs w:val="24"/>
        </w:rPr>
      </w:pPr>
      <w:r>
        <w:rPr>
          <w:rFonts w:cs="Arial" w:ascii="Arial" w:hAnsi="Arial"/>
          <w:b/>
          <w:szCs w:val="24"/>
        </w:rPr>
      </w:r>
    </w:p>
    <w:p>
      <w:pPr>
        <w:pStyle w:val="Normal"/>
        <w:numPr>
          <w:ilvl w:val="1"/>
          <w:numId w:val="2"/>
        </w:numPr>
        <w:spacing w:lineRule="auto" w:line="480"/>
        <w:rPr>
          <w:rFonts w:ascii="Arial" w:hAnsi="Arial" w:cs="Arial"/>
          <w:b/>
          <w:b/>
          <w:kern w:val="2"/>
          <w:sz w:val="22"/>
          <w:szCs w:val="22"/>
        </w:rPr>
      </w:pPr>
      <w:r>
        <w:rPr>
          <w:rFonts w:cs="Arial" w:ascii="Arial" w:hAnsi="Arial"/>
          <w:b/>
          <w:kern w:val="2"/>
          <w:sz w:val="22"/>
          <w:szCs w:val="22"/>
        </w:rPr>
        <w:t>Pompes de puisard à colonne pour relevage d’eaux pluviales</w:t>
      </w:r>
    </w:p>
    <w:p>
      <w:pPr>
        <w:pStyle w:val="Normal"/>
        <w:numPr>
          <w:ilvl w:val="2"/>
          <w:numId w:val="2"/>
        </w:numPr>
        <w:rPr>
          <w:rFonts w:ascii="Arial" w:hAnsi="Arial" w:cs="Arial"/>
          <w:kern w:val="2"/>
          <w:sz w:val="22"/>
          <w:szCs w:val="22"/>
        </w:rPr>
      </w:pPr>
      <w:r>
        <w:rPr>
          <w:rFonts w:cs="Arial" w:ascii="Arial" w:hAnsi="Arial"/>
          <w:kern w:val="2"/>
          <w:sz w:val="22"/>
          <w:szCs w:val="22"/>
        </w:rPr>
        <w:t>Puissance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Débit : [____] L/s ([____] gal US/min);</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Tête : [____] kPa ([____] pied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Refoulement DN [____].</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Pompe(s) à colonne d’effluent avec leur moteur de marque FLO FAB doit avoir une capacité de tel qu’indique.  Le liquide de pompage sera de l’eau à une température d’opération maximum de 40ºC (104ºF).  Les pompes doit pouvoir manipuler des solides sphériques d’au moins [____]" ([____] mm) de diamètre et le refoulement de la pompe doit être un collet standard de positions verticales.  Chaque pompe sera munie d’un joint étanche de type presse étoupe monte sur une bague d’usure en bronze.  Les ailettes de pompage à l’arrière du logement de l’impulser doivent être ouvert et aussi développer un différentiel de pression.  L’arbre de la pompe sera en acier inoxydable avec manchon en bronze.  La lubrification des coussinets doit être par graisse produisant un roulement de satisfaction.  Chaque pompe aura des coussinets aux intervals de 48" (1220 mm) de longueurs.  La quincaillerie doit être en acier inoxydable.  La longueurs total de les pompes requis sera indique sur les plan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Les moteurs triphasés doivent aussi avoir une protection contre une surcharge dans le démarreur magnétique.  Les moteurs monophasés doivent avoir une protection contre une surcharg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Les moteurs seront montés sur un adapteur en fonte.  L’arbre du moteur sera en acier et il y aura un accouplement flexible entre l’arbre du moteur de la pomp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Installation du type à [une pompe] [deux pompes], approuvée par la CSA : corps en fonte, avec impulseur de type ouvert en fonte, arbre en acier inoxydable, garniture mécanique d'étanchéité simple de l'arbr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L’ensemble formera une unité compacte incluant un couvercle adapté, les commandes, un panneau de commande et toute la quincaillerie utile.  Le filage entre le panneau de commande et les composantes sera sous la responsabilité de l’installateur des pompe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Le panneau de commande sera un boîtier NEMA-1 (EU) OU EEMAC-1 (CANADA) comprenant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Sectionneur principal et poignée sur la port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Ensembles de fusibles de puissance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Démarreurs magnétiques avec relais de surcharge ajustable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Transformateur de contrôle si requis avec fusibles au secondair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Sélecteurs de mode opératoire « Manuel – Arrêt – Auto » (1 par pomp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Voyants lumineux : une lumière d’alimentation, une lumière de marche par pomp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Alternateur électrique (en duplex);</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Terminaux est prévus pour un contact sec d’alarme à distanc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Borniers pour les flotte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Une alarme visuelle et sonore de haut niveau avec contact sec pour signal à distanc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Le départ et l'arrêt des pompes seront contrôlés par [deux] [trois] flottes mécaniques avec contacts N.O. raccordés au panneau de commande.  Les câbles de flottes seront d’une longueur de [20] [30] [50] pieds.  Une [troisième] [quatrième] flotte servira à signaler le haut niveau d'eau du puits et déclenchera l'alarme.  Aussi ces flottes doivent être dotée d’une attache en ruban d’acier inoxydable pour faciliter le montage dans un puits humid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Commande : interrupteurs mécaniques et boîtier de commande pour installation du type à [une pompe] [deux pompe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Clapets : Chaque pompe doit être munie d’une soupape de retenue à boulet, de marque FLO FAB séries CB.  Chaque soupape doit être munie d’un raccord de NPT ou bridées et conçu pour installations verticales et horizontales.  La soupape de retenue doit être spécifiquement conçue pour la manutention des égouts ou de l’effluents.  La conception de la soupape doit être telle que les solides, matériaux fibreux, particules abrasives, chiffons, etc.., circulent sans besoin de contre-chasse d’eau.  Dans le mode de fonctionnement, le boulet ne doit pas empêcher l’écoulement par la soupape elle doit prévenir le blocage.  Le boulet doit être en fer creux recouvert de caoutchouc ou en phénolique et résister aux matières qui se trouvent normalement dans les égouts.  Le corps de la plaque d’accès doit être en fonte grise, ASTM Classe 30 et classe 125. Toutes les fixations doivent être en acier inoxydable 18-8.</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Un réservoir [____] mm de diamètre x [____] mm de profondeur x [____] mm d’épaisseur  ([____] " de diamètre x [____] " de profondeur x [____] " d’épaisseur) en fibre de verre résine et polyester renforcée de marque FLO FAB séries FB qui sera conçu de façon que les pompes submersibles pour assèchement, effluent et eaux d`égout.  L`épaisseur de la paroi doit pouvoir résister à une charge de sable saturé d`eau de 120 psi et posséder un facteur de sécurité de 2.  La bride de soutien de test doit dépasser d`au moins 3’’ (76mm) le rayon du bassin.  Lorsque le bassin est fixé solidement à une plaque de ciment ou que sa bride est recouverte de ciment, il ne pourra pas monter ou s`élever vers la surface s`il est fide à cause de la pression géostatique.  Le basin doit pouvoir résister à une température maximale de 66ºC (150ºF).</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Un réservoir [____] mm de diamètre x [____] mm de profondeur x [____] mm d’épaisseur  ([____] " de diamètre x [____] " de profondeur x [____] " d’épaisseur) en polyéthylène de marque FLO FAB séries PB qui sera conçu de façon que les pompes submersibles pour assèchement, effluent ou d’eaux d`égout.  Ce réservoir est muni de coins ultra épais, à l`épreuve des fissurations, et l`ébrèchement, de la pourriture, de la rouille ou de la corrosion.  À cause de son poids léger, un équipement spécial pour la manutention n`est pas requi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Le couvercle d'acier rectangulaire de [____] mm de longueur x [____] mm de largeur x [____] mm d'épaisseur ([____] " de longueur x [____] " de largeur x [____]" d'épaisseur) ou ronde [____] mm de diamètre x [____] mm d'épaisseur ([____] " de diamètre x [____] " d'épaisseur) inclura un regard de visite, un évent, et les trous requis pour les interrupteurs à flotteurs et comportera deux pièces.  Il sera recouvert d’une couche d’apprêt alkyde.  Un couvercle d’accès, capacité de charge minimale de 150 psi et de la dimension décrite dans les plans, doit être fourni par le manufacturier des pompes.  Le cadre doit être en acier refoulé de 1/4" en acier avec pièces de renfort en aluminium aux endroits requis.  La porte doit s’ouvrir à plus de 105 degrés et demeurer dans cette position sans supports extérieurs (bras de retenue disponible sur demand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Produits acceptables : Flo Fab séries SUP (pour eau pluviale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Caractéristiques; Marque : Flo Fab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Modèle : SUP;</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Moteur[s] : [____] HP, de type hermétique, avec protection contre les surcharge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Électricité : [____] V / [____] ph]  / [____] Hz / [____] TPM;</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Panneau de contrôle : SSP (pour simplex) et DSP (pour duplex);</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Système de flottes : modèle 720163, suspendu, avec poids #720149.</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Séquence d’opération : SSP (pour simplex) et DSP (pour duplex).  Les pompes doivent être contrôles par des interrupteurs à flotteur pour le contrôle de niveau de liquide opérant par l’intermédiaire du panneau de commande de la pompe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Flotte 1 (niveau 1) arrêt de (des) pompe(s) et fait l’alternanc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Flotte 2 (niveau 2) départ de la pompe P1 ou de P2.</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Flotte 3 (niveau 3) départ de la pompe P2 ou de P1.</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Flotte 4 (haut niveau) alarme sonore.</w:t>
      </w:r>
    </w:p>
    <w:p>
      <w:pPr>
        <w:pStyle w:val="Normal"/>
        <w:rPr>
          <w:rFonts w:ascii="Arial" w:hAnsi="Arial" w:cs="Arial"/>
          <w:kern w:val="2"/>
          <w:sz w:val="22"/>
          <w:szCs w:val="22"/>
        </w:rPr>
      </w:pPr>
      <w:r>
        <w:rPr>
          <w:rFonts w:cs="Arial" w:ascii="Arial" w:hAnsi="Arial"/>
          <w:kern w:val="2"/>
          <w:sz w:val="22"/>
          <w:szCs w:val="22"/>
        </w:rPr>
      </w:r>
    </w:p>
    <w:p>
      <w:pPr>
        <w:pStyle w:val="Normal"/>
        <w:numPr>
          <w:ilvl w:val="1"/>
          <w:numId w:val="2"/>
        </w:numPr>
        <w:spacing w:lineRule="auto" w:line="480"/>
        <w:rPr>
          <w:rFonts w:ascii="Arial" w:hAnsi="Arial" w:cs="Arial"/>
          <w:b/>
          <w:b/>
          <w:sz w:val="22"/>
          <w:szCs w:val="22"/>
        </w:rPr>
      </w:pPr>
      <w:r>
        <w:rPr>
          <w:rFonts w:cs="Arial" w:ascii="Arial" w:hAnsi="Arial"/>
          <w:b/>
          <w:kern w:val="2"/>
          <w:sz w:val="22"/>
          <w:szCs w:val="22"/>
        </w:rPr>
        <w:t>Pompes de puisard à colonne pour relevage d’eaux usées</w:t>
      </w:r>
    </w:p>
    <w:p>
      <w:pPr>
        <w:pStyle w:val="Normal"/>
        <w:numPr>
          <w:ilvl w:val="2"/>
          <w:numId w:val="2"/>
        </w:numPr>
        <w:rPr>
          <w:rFonts w:ascii="Arial" w:hAnsi="Arial" w:cs="Arial"/>
          <w:kern w:val="2"/>
          <w:sz w:val="22"/>
          <w:szCs w:val="22"/>
        </w:rPr>
      </w:pPr>
      <w:r>
        <w:rPr>
          <w:rFonts w:cs="Arial" w:ascii="Arial" w:hAnsi="Arial"/>
          <w:kern w:val="2"/>
          <w:sz w:val="22"/>
          <w:szCs w:val="22"/>
        </w:rPr>
        <w:t>Puissance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Débit : [____] L/s ([____] gal US/min);</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rPr>
      </w:pPr>
      <w:r>
        <w:rPr>
          <w:rFonts w:cs="Arial" w:ascii="Arial" w:hAnsi="Arial"/>
          <w:kern w:val="2"/>
          <w:sz w:val="22"/>
          <w:szCs w:val="22"/>
        </w:rPr>
        <w:t>Tête : [____] kPa ([____] pied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Refoulement DN [____];</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Diamètre des solides : [____] " ([____] mm).</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Pompe(s) à colonne d’égouts avec leur moteur de marque FLO FAB doit avoir une capacité de tel qu’indique.  Le liquide de pompage sera de l’eau à une température d’opération maximum de 40ºC (104ºF).  Les pompes doit pouvoir manipuler des solides sphériques d’au moins [____] " de diamètre et le refoulement de la pompe doit être un collet standard de positions verticales.  Chaque pompe sera munie d’un joint étanche de type presse étoupe monte sur une bague d’usure en bronze.  Les ailettes de pompage à l’arrière du logement de l’impulser doivent être ouvert et aussi développer un différentiel de pression.  L’arbre de la pompe sera en acier inoxydable avec manchon en bronze.  La lubrification des coussinets doit être par graisse produisant un roulement de satisfaction.  Chaque pompe aura des coussinets aux intervals de 48" (1220 mm) de longueurs.  La quincaillerie doit être en acier inoxydable.  La longueurs total de les pompes requis sera indique sur les plan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Les moteurs triphasés doivent aussi avoir une protection contre une surcharge dans le démarreur magnétique.  Les moteurs monophasés doivent avoir une protection contre une surcharg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Les moteurs seront montés sur un adapteur en fonte.  L’arbre du moteur sera en acier et il y aura un accouplement flexible entre l’arbre du moteur de la pomp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Installation du type à [une pompe] [deux pompes], approuvée par la CSA : corps en fonte, avec impulseur de type ouvert en fonte, arbre en acier inoxydable, garniture mécanique d'étanchéité simple de l'arbr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L’ensemble formera une unité compacte incluant un couvercle adapté, les commandes, un panneau de commande et toute la quincaillerie utile.  Le filage entre le panneau de commande et les composantes sera sous la responsabilité de l’installateur des pompe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Le panneau de commande sera un boîtier NEMA-1 (EU) ou EEMAC-1 (Canada) comprenant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Sectionneur principal et poignée sur la port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Ensembles de fusibles de puissance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Démarreurs magnétiques avec relais de surcharge ajustabl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Transformateur de contrôle si requis avec fusibles au secondair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Sélecteurs de mode opératoire « Manuel – Arrêt – Auto » (1 par pomp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Voyants lumineux : une lumière d’alimentation, une lumière de marche par pomp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Alternateur électrique (en duplex);</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Terminaux est prévus pour un contact sec d’alarme à distanc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Borniers pour les flotte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Une alarme visuelle et sonore de haut niveau avec contact sec pour signal à distanc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Le départ et l'arrêt des pompes seront contrôlés par [deux] [trois] flottes mécaniques avec contacts N.O. raccordés au panneau de commande.  Les câbles de flottes seront d’une longueur de [20] [30] [50] pieds.  Une [troisième] [quatrième] flotte servira à signaler le haut niveau d'eau du puits et déclenchera l'alarme.  Aussi ces flottes doivent être dotée d’une attache en ruban d’acier inoxydable pour faciliter le montage dans un puits humid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Commande : interrupteurs mécaniques et boîtier de commande pour installation du type à [une pompe] [deux pompe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Clapets : Chaque pompe doit être munie d’une soupape de retenue à boulet, de marque FLO FAB séries CB.  Chaque soupape doit être munie d’un raccord de NPT ou bridées et conçu pour installations verticales et horizontales.  La soupape de retenue doit être spécifiquement conçue pour la manutention des égouts ou de l’effluents.  La conception de la soupape doit être telle que les solides, matériaux fibreux, particules abrasives, chiffons, etc.., circulent sans besoin de contre-chasse d’eau.  Dans le mode de fonctionnement, le boulet ne doit pas empêcher l’écoulement par la soupape elle doit prévenir le blocage.  Le boulet doit être en fer creux recouvert de caoutchouc ou en phénolique et résister aux matières qui se trouvent normalement dans les égouts.  Le corps de la plaque d’accès doit être en fonte grise, ASTM Classe 30 et classe 125. Toutes les fixations doivent être en acier inoxydable 18-8.</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Un réservoir [____] mm de diamètre x [____] mm de profondeur x [____] mm d’épaisseur  ([____] " de diamètre x [____] " de profondeur x [____] " d’épaisseur) en fibre de verre résine et polyester renforcée de marque FLO FAB séries FB qui sera conçu de façon que les pompes submersibles pour assèchement, effluent et eaux d`égout.  L`épaisseur de la paroi doit pouvoir résister à une charge de sable saturé d`eau de 120 psi et posséder un facteur de sécurité de 2.  La bride de soutien de test doit dépasser d`au moins 3’’ (76 mm) le rayon du bassin.  Lorsque le bassin est fixé solidement à une plaque de ciment ou que sa bride est recouverte de ciment, il ne pourra pas monter ou s`élever vers la surface s`il est fide à cause de la pression géostatique.  Le basin doit pouvoir résister à une température maximale de 66ºC (150ºF).</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Un réservoir [____] mm de diamètre x [____] mm de profondeur x [____] mm d’épaisseur  ([____] " de diamètre x [____] " de profondeur x [____] " d’épaisseur) en polyéthylène de marque FLO FAB série PB qui sera conçu de façon que les pompes submersibles pour assèchement, effluent ou d’eaux d`égout.  Ce réservoir est muni de coins ultra épais, à l`épreuve des fissurations, et l`ébrèchement, de la pourriture, de la rouille ou de la corrosion.  À cause de son poids léger un équipement spécial pour la manutention n`est pas requi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Le couvercle d'acier rectangulaire de [____] mm de longueur x [____] mm de largeur x [____] mm d'épaisseur ([____] " de longueur x [____] " de largeur x [____]" d'épaisseur) ou ronde [____] mm de diamètre x [____] mm d'épaisseur ([____] " de diamètre x [____] " d'épaisseur) inclura un regard de visite, un évent, et les trous requis pour les interrupteurs à flotteurs et comportera deux pièces.  Il sera recouvert d’une couche d’apprêt alkyde.  Un couvercle d’accès, capacité de charge minimale de 150 psi et de la dimension décrite dans les plans, doit être fourni par le manufacturier des pompes.  Le cadre doit être en acier refoulé de 1/4" en acier avec pièces de renfort en aluminium aux endroits requis.  La porte doit s’ouvrir à plus de 105 degrés et demeurer dans cette position sans supports extérieurs (bras de retenue disponible sur demand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Produits acceptables : Flo Fab séries SEP (pour eau usé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Caractéristiques; Marque : Flo Fab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Modèle: SEP;</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Moteur[s] : [____] HP, de type hermétique, avec protection contre les surcharge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Électricité : [____] V / [____] ph / [____] Hz / [____] TPM;</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Panneau de contrôle : SSP (pour simplex) et DSP (pour duplex);</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Système de flottes : modèle 720163, suspendu, avec poids #720149.</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Séquence d’opération: SSP (pour simplex) et DSP (pour duplex).  Les pompes doivent être contrôles par des interrupteurs à flotteur pour le contrôle de niveau de liquide opérant par l’intermédiaire du panneau de commande de la pompe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Flotte 1 (niveau 1) arrêt de (des) pompe(s) et fait l’alternanc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Flotte 2 (niveau 2) départ de la pompe P1 ou de P2.</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Flotte 3 (niveau 3) départ de la pompe P2 ou de P1.</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Flotte 4 (haut niveau) alarme sonore.</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numPr>
          <w:ilvl w:val="0"/>
          <w:numId w:val="2"/>
        </w:numPr>
        <w:spacing w:lineRule="auto" w:line="480"/>
        <w:rPr>
          <w:rFonts w:ascii="Arial" w:hAnsi="Arial" w:cs="Arial"/>
          <w:kern w:val="2"/>
          <w:sz w:val="22"/>
          <w:szCs w:val="22"/>
        </w:rPr>
      </w:pPr>
      <w:r>
        <w:rPr>
          <w:rFonts w:cs="Arial" w:ascii="Arial" w:hAnsi="Arial"/>
          <w:b/>
          <w:kern w:val="2"/>
          <w:sz w:val="22"/>
          <w:szCs w:val="22"/>
        </w:rPr>
        <w:t>PARTIE 3 – EXÉCUTION</w:t>
      </w:r>
    </w:p>
    <w:p>
      <w:pPr>
        <w:pStyle w:val="Normal"/>
        <w:numPr>
          <w:ilvl w:val="1"/>
          <w:numId w:val="2"/>
        </w:numPr>
        <w:rPr>
          <w:rFonts w:ascii="Arial" w:hAnsi="Arial" w:cs="Arial"/>
          <w:b/>
          <w:b/>
          <w:kern w:val="2"/>
          <w:sz w:val="22"/>
          <w:szCs w:val="22"/>
        </w:rPr>
      </w:pPr>
      <w:r>
        <w:rPr>
          <w:rFonts w:cs="Arial" w:ascii="Arial" w:hAnsi="Arial"/>
          <w:b/>
          <w:kern w:val="2"/>
          <w:sz w:val="22"/>
          <w:szCs w:val="22"/>
        </w:rPr>
        <w:t>Installation</w:t>
      </w:r>
    </w:p>
    <w:p>
      <w:pPr>
        <w:pStyle w:val="Normal"/>
        <w:rPr>
          <w:rFonts w:ascii="Arial" w:hAnsi="Arial" w:cs="Arial"/>
          <w:b/>
          <w:b/>
          <w:kern w:val="2"/>
          <w:sz w:val="22"/>
          <w:szCs w:val="22"/>
        </w:rPr>
      </w:pPr>
      <w:r>
        <w:rPr>
          <w:rFonts w:cs="Arial" w:ascii="Arial" w:hAnsi="Arial"/>
          <w:b/>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Dans chaque cas, faire les raccordements mécaniques et électriques entre la pompe, le moteur et les dispositifs de commande, selon les indication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S'assurer que l'ensemble pompe</w:t>
        <w:noBreakHyphen/>
        <w:t>moteur ne supporte pas la tuyauteri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Une fois le montage terminé et la plaque</w:t>
        <w:noBreakHyphen/>
        <w:t>couvercle bien en place, aligner l'ensemble de pompage à pompe verticale immergée dans le puisard.</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Étendre une couche de sable de 150mm sous le réservoir du puisard.</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S'assurer que la pompe tourne dans le sens prévu.</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Le clapet et le robinet doivent être installés à l'extrémité verticale du tuyau de refoulement afin qu'il n'y ait pas de coup de bélier sur le clapet lors de l'arrêt de la pomp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Installer et régler les dispositifs de commande.</w:t>
      </w:r>
    </w:p>
    <w:p>
      <w:pPr>
        <w:pStyle w:val="Normal"/>
        <w:rPr>
          <w:rFonts w:ascii="Arial" w:hAnsi="Arial" w:cs="Arial"/>
          <w:kern w:val="2"/>
          <w:sz w:val="22"/>
          <w:szCs w:val="22"/>
        </w:rPr>
      </w:pPr>
      <w:r>
        <w:rPr>
          <w:rFonts w:cs="Arial" w:ascii="Arial" w:hAnsi="Arial"/>
          <w:kern w:val="2"/>
          <w:sz w:val="22"/>
          <w:szCs w:val="22"/>
        </w:rPr>
      </w:r>
    </w:p>
    <w:p>
      <w:pPr>
        <w:pStyle w:val="Normal"/>
        <w:numPr>
          <w:ilvl w:val="1"/>
          <w:numId w:val="2"/>
        </w:numPr>
        <w:rPr>
          <w:rFonts w:ascii="Arial" w:hAnsi="Arial" w:cs="Arial"/>
          <w:b/>
          <w:b/>
          <w:kern w:val="2"/>
          <w:sz w:val="22"/>
          <w:szCs w:val="22"/>
        </w:rPr>
      </w:pPr>
      <w:r>
        <w:rPr>
          <w:rFonts w:cs="Arial" w:ascii="Arial" w:hAnsi="Arial"/>
          <w:b/>
          <w:kern w:val="2"/>
          <w:sz w:val="22"/>
          <w:szCs w:val="22"/>
        </w:rPr>
        <w:t>Contrôle de la qualité sur place</w:t>
      </w:r>
    </w:p>
    <w:p>
      <w:pPr>
        <w:pStyle w:val="Normal"/>
        <w:rPr>
          <w:rFonts w:ascii="Arial" w:hAnsi="Arial" w:cs="Arial"/>
          <w:b/>
          <w:b/>
          <w:kern w:val="2"/>
          <w:sz w:val="22"/>
          <w:szCs w:val="22"/>
        </w:rPr>
      </w:pPr>
      <w:r>
        <w:rPr>
          <w:rFonts w:cs="Arial" w:ascii="Arial" w:hAnsi="Arial"/>
          <w:b/>
          <w:kern w:val="2"/>
          <w:sz w:val="22"/>
          <w:szCs w:val="22"/>
        </w:rPr>
      </w:r>
    </w:p>
    <w:p>
      <w:pPr>
        <w:pStyle w:val="Normal"/>
        <w:numPr>
          <w:ilvl w:val="2"/>
          <w:numId w:val="2"/>
        </w:numPr>
        <w:rPr/>
      </w:pPr>
      <w:r>
        <w:rPr>
          <w:rFonts w:cs="Arial" w:ascii="Arial" w:hAnsi="Arial"/>
          <w:kern w:val="2"/>
          <w:sz w:val="22"/>
          <w:szCs w:val="22"/>
        </w:rPr>
        <w:t>Vérifier l'alimentation électriqu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Vérifier les dispositifs de protection des démarreur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Mettre la pompe en marche et s'assurer qu'elle fonctionne de façon sûre et approprié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Vérifier le réglage et le fonctionnement du sélecteur « Manuel – Arrêt –Auto », des dispositifs de commande et de sécurité, des alarmes sonores et visuelles, des dispositifs de protection contre la surchauffe et autres sécurité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Régler le débit aux paliers refroidis à l'eau.</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Régler les fouloirs et les presses - étoupe montés sur l'arbre de l’impulseur.</w:t>
      </w:r>
    </w:p>
    <w:p>
      <w:pPr>
        <w:pStyle w:val="Normal"/>
        <w:rPr>
          <w:rFonts w:ascii="Arial" w:hAnsi="Arial" w:cs="Arial"/>
          <w:kern w:val="2"/>
          <w:sz w:val="22"/>
          <w:szCs w:val="22"/>
        </w:rPr>
      </w:pPr>
      <w:r>
        <w:rPr>
          <w:rFonts w:cs="Arial" w:ascii="Arial" w:hAnsi="Arial"/>
          <w:kern w:val="2"/>
          <w:sz w:val="22"/>
          <w:szCs w:val="22"/>
        </w:rPr>
      </w:r>
    </w:p>
    <w:p>
      <w:pPr>
        <w:pStyle w:val="Normal"/>
        <w:numPr>
          <w:ilvl w:val="1"/>
          <w:numId w:val="2"/>
        </w:numPr>
        <w:rPr>
          <w:rFonts w:ascii="Arial" w:hAnsi="Arial" w:cs="Arial"/>
          <w:b/>
          <w:b/>
          <w:kern w:val="2"/>
          <w:sz w:val="22"/>
          <w:szCs w:val="22"/>
        </w:rPr>
      </w:pPr>
      <w:r>
        <w:rPr>
          <w:rFonts w:cs="Arial" w:ascii="Arial" w:hAnsi="Arial"/>
          <w:b/>
          <w:kern w:val="2"/>
          <w:sz w:val="22"/>
          <w:szCs w:val="22"/>
        </w:rPr>
        <w:t>Mise en route</w:t>
      </w:r>
    </w:p>
    <w:p>
      <w:pPr>
        <w:pStyle w:val="Normal"/>
        <w:rPr>
          <w:rFonts w:ascii="Arial" w:hAnsi="Arial" w:cs="Arial"/>
          <w:b/>
          <w:b/>
          <w:kern w:val="2"/>
          <w:sz w:val="22"/>
          <w:szCs w:val="22"/>
        </w:rPr>
      </w:pPr>
      <w:r>
        <w:rPr>
          <w:rFonts w:cs="Arial" w:ascii="Arial" w:hAnsi="Arial"/>
          <w:b/>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Selon les prescriptions de la section [01810 - Mise en service], pour ce qui est des exigences générales, et selon les prescriptions de la présente section.</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Marche à suivre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Vérifier l'alimentation électriqu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Vérifier la puissance du réchauffeur de surcharge du démarreur;</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Faire démarrer la pompe, vérifier le fonctionnement de l’impulseur;</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S'assurer qu'elle fonctionne de façon sûre et efficac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Vérifier les réglages ainsi que le fonctionnement des sécurités, des dispositifs de protection contre la surchauffe, des alarmes sonores et visuelles et autres dispositifs similaire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Vérifier le fonctionnement du commutateur « Manuel – Arrêt – Auto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Vérifier le fonctionnement de l'alternateur.</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Régler le débit de fuite aux paliers refroidis à l'eau.</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Régler le presse-étoupe de l'arbr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Régler le débit de fuite en provenance du presse-garniture de l'arbre selon les recommandations du fabricant.</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Régler le débit de fuite aux paliers refroidis à l'eau.  S'assurer qu'il n'y a aucune obstruction sous le socl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Faire fonctionner la pompe en continu pendant une période de 12 heure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Vérifier l'installation et le fonctionnement des garnitures mécaniques et des garnitures de presse-étoupe.  Faire les réglages nécessaire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Rectifier l'alignement des canalisations et des conduits pour assurer une bonne flexibilité en tout temp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Éliminer les conditions propices au développement de phénomènes tels cavitation, détente de gaz ou entraînement d'air à travers la pomp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Mesurer la perte de charge à la traversée de la crépine au débit définitif, lorsque cette dernière n'est pas encrassé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Remplacer les garnitures si la pompe est utilisée à des fins de dégraissage du système ou à des fins de chauffage temporaire.</w:t>
      </w:r>
    </w:p>
    <w:p>
      <w:pPr>
        <w:pStyle w:val="Normal"/>
        <w:spacing w:lineRule="auto" w:line="480"/>
        <w:jc w:val="center"/>
        <w:rPr>
          <w:rFonts w:ascii="Arial" w:hAnsi="Arial" w:cs="Arial"/>
          <w:kern w:val="2"/>
          <w:sz w:val="22"/>
          <w:szCs w:val="22"/>
        </w:rPr>
      </w:pPr>
      <w:r>
        <w:rPr>
          <w:rFonts w:cs="Arial" w:ascii="Arial" w:hAnsi="Arial"/>
          <w:kern w:val="2"/>
          <w:sz w:val="22"/>
          <w:szCs w:val="22"/>
        </w:rPr>
      </w:r>
    </w:p>
    <w:p>
      <w:pPr>
        <w:pStyle w:val="Normal"/>
        <w:spacing w:lineRule="auto" w:line="480"/>
        <w:jc w:val="center"/>
        <w:rPr>
          <w:rFonts w:ascii="Arial" w:hAnsi="Arial" w:cs="Arial"/>
          <w:b/>
          <w:b/>
          <w:kern w:val="2"/>
          <w:sz w:val="22"/>
          <w:szCs w:val="22"/>
        </w:rPr>
      </w:pPr>
      <w:r>
        <w:rPr>
          <w:rFonts w:cs="Arial" w:ascii="Arial" w:hAnsi="Arial"/>
          <w:b/>
          <w:kern w:val="2"/>
          <w:sz w:val="22"/>
          <w:szCs w:val="22"/>
        </w:rPr>
        <w:t>Fin de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rFonts w:ascii="Arial" w:hAnsi="Arial" w:cs="Arial"/>
        <w:sz w:val="22"/>
        <w:szCs w:val="22"/>
      </w:rPr>
    </w:pPr>
    <w:r>
      <w:rPr>
        <w:rFonts w:cs="Arial" w:ascii="Arial" w:hAnsi="Arial"/>
        <w:sz w:val="22"/>
        <w:szCs w:val="22"/>
      </w:rPr>
      <w:t>TITRE DU PROJET</w:t>
      <w:tab/>
    </w:r>
    <w:r>
      <w:rPr>
        <w:rFonts w:cs="Arial" w:ascii="Arial" w:hAnsi="Arial"/>
        <w:b/>
        <w:sz w:val="22"/>
        <w:szCs w:val="22"/>
      </w:rPr>
      <w:t>Systèmes</w:t>
    </w:r>
    <w:r>
      <w:rPr>
        <w:rFonts w:cs="Arial" w:ascii="Arial" w:hAnsi="Arial"/>
        <w:sz w:val="22"/>
        <w:szCs w:val="22"/>
      </w:rPr>
      <w:tab/>
      <w:t>Section 15421</w:t>
      <w:tab/>
      <w:t>Système de pompe colonne</w:t>
      <w:tab/>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p>
    <w:pPr>
      <w:pStyle w:val="Normal"/>
      <w:tabs>
        <w:tab w:val="clear" w:pos="720"/>
        <w:tab w:val="center" w:pos="5040" w:leader="none"/>
        <w:tab w:val="left" w:pos="7920" w:leader="none"/>
      </w:tabs>
      <w:spacing w:lineRule="exact" w:line="240"/>
      <w:rPr>
        <w:rStyle w:val="PageNumber"/>
        <w:rFonts w:ascii="Arial" w:hAnsi="Arial" w:cs="Arial"/>
        <w:sz w:val="22"/>
        <w:szCs w:val="22"/>
      </w:rPr>
    </w:pPr>
    <w:r>
      <w:rPr>
        <w:rFonts w:cs="Arial" w:ascii="Arial" w:hAnsi="Arial"/>
        <w:sz w:val="22"/>
        <w:szCs w:val="22"/>
      </w:rPr>
      <w:t xml:space="preserve">Projet no : </w:t>
      <w:tab/>
      <w:tab/>
      <w:t>1 nov. 07</w:t>
    </w:r>
  </w:p>
  <w:p>
    <w:pPr>
      <w:pStyle w:val="Normal"/>
      <w:pBdr>
        <w:top w:val="single" w:sz="6" w:space="0" w:color="000000"/>
      </w:pBdr>
      <w:spacing w:lineRule="exact" w:line="240"/>
      <w:rPr>
        <w:rStyle w:val="PageNumber"/>
        <w:rFonts w:ascii="Arial" w:hAnsi="Arial" w:cs="Arial"/>
        <w:sz w:val="22"/>
        <w:szCs w:val="22"/>
      </w:rPr>
    </w:pPr>
    <w:r>
      <w:rPr/>
    </w:r>
  </w:p>
  <w:p>
    <w:pPr>
      <w:pStyle w:val="Normal"/>
      <w:pBdr>
        <w:top w:val="single" w:sz="6" w:space="0" w:color="000000"/>
      </w:pBdr>
      <w:spacing w:lineRule="exact" w:line="240"/>
      <w:rPr>
        <w:rStyle w:val="PageNumber"/>
        <w:rFonts w:ascii="Arial" w:hAnsi="Arial" w:cs="Arial"/>
        <w:sz w:val="22"/>
      </w:rPr>
    </w:pPr>
    <w:r>
      <w:rPr/>
    </w:r>
  </w:p>
  <w:p>
    <w:pPr>
      <w:pStyle w:val="Normal"/>
      <w:pBdr>
        <w:top w:val="single" w:sz="6" w:space="0" w:color="000000"/>
      </w:pBdr>
      <w:spacing w:lineRule="exact" w:line="240"/>
      <w:rPr>
        <w:rStyle w:val="PageNumber"/>
        <w:rFonts w:ascii="Arial" w:hAnsi="Arial" w:cs="Arial"/>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5z3">
    <w:name w:val="WW8Num5z3"/>
    <w:qFormat/>
    <w:rPr>
      <w:lang w:val="en-U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2"/>
      <w:u w:val="non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i w:val="false"/>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Arial" w:hAnsi="Arial" w:cs="Arial"/>
      <w:b w:val="false"/>
      <w:i w:val="false"/>
      <w:sz w:val="22"/>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 w:hAnsi="Courier" w:eastAsia="Times New Roman" w:cs="Courier"/>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 w:hAnsi="Courier" w:eastAsia="Times New Roman" w:cs="Courier"/>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 w:hAnsi="Courier" w:eastAsia="Times New Roman" w:cs="Courier"/>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 w:hAnsi="Courier" w:eastAsia="Times New Roman" w:cs="Courier"/>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 w:hAnsi="Courier" w:eastAsia="Times New Roman" w:cs="Courier"/>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 w:hAnsi="Courier" w:eastAsia="Times New Roman" w:cs="Courier"/>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 w:hAnsi="Courier" w:eastAsia="Times New Roman" w:cs="Courier"/>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 w:hAnsi="Courier" w:eastAsia="Times New Roman" w:cs="Courier"/>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 w:hAnsi="Courier" w:eastAsia="Times New Roman" w:cs="Courier"/>
      <w:color w:val="auto"/>
      <w:sz w:val="24"/>
      <w:szCs w:val="20"/>
      <w:lang w:val="fr-CA" w:bidi="ar-SA" w:eastAsia="zh-CN"/>
    </w:rPr>
  </w:style>
  <w:style w:type="paragraph" w:styleId="Textecachniveau1">
    <w:name w:val="Texte caché niveau 1."/>
    <w:qFormat/>
    <w:pPr>
      <w:widowControl/>
      <w:bidi w:val="0"/>
    </w:pPr>
    <w:rPr>
      <w:rFonts w:ascii="Courier" w:hAnsi="Courier" w:eastAsia="Times New Roman" w:cs="Courier"/>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 w:hAnsi="Courier" w:eastAsia="Times New Roman" w:cs="Courier"/>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 w:hAnsi="Courier" w:eastAsia="Times New Roman" w:cs="Courier"/>
      <w:i/>
      <w:vanish/>
      <w:color w:val="auto"/>
      <w:sz w:val="24"/>
      <w:szCs w:val="20"/>
      <w:lang w:val="fr-CA" w:bidi="ar-SA" w:eastAsia="zh-CN"/>
    </w:rPr>
  </w:style>
  <w:style w:type="paragraph" w:styleId="S3">
    <w:name w:val="S3"/>
    <w:qFormat/>
    <w:pPr>
      <w:widowControl/>
      <w:bidi w:val="0"/>
      <w:ind w:left="2880" w:hanging="0"/>
    </w:pPr>
    <w:rPr>
      <w:rFonts w:ascii="Courier" w:hAnsi="Courier" w:eastAsia="Times New Roman" w:cs="Courier"/>
      <w:i/>
      <w:vanish/>
      <w:color w:val="auto"/>
      <w:sz w:val="24"/>
      <w:szCs w:val="20"/>
      <w:lang w:val="fr-CA" w:bidi="ar-SA" w:eastAsia="zh-CN"/>
    </w:rPr>
  </w:style>
  <w:style w:type="paragraph" w:styleId="S4">
    <w:name w:val="S4"/>
    <w:qFormat/>
    <w:pPr>
      <w:widowControl/>
      <w:bidi w:val="0"/>
      <w:ind w:left="3600" w:hanging="0"/>
    </w:pPr>
    <w:rPr>
      <w:rFonts w:ascii="Courier" w:hAnsi="Courier" w:eastAsia="Times New Roman" w:cs="Courier"/>
      <w:i/>
      <w:vanish/>
      <w:color w:val="auto"/>
      <w:sz w:val="24"/>
      <w:szCs w:val="20"/>
      <w:lang w:val="fr-CA" w:bidi="ar-SA" w:eastAsia="zh-CN"/>
    </w:rPr>
  </w:style>
  <w:style w:type="paragraph" w:styleId="S5">
    <w:name w:val="S5"/>
    <w:qFormat/>
    <w:pPr>
      <w:widowControl/>
      <w:bidi w:val="0"/>
      <w:ind w:left="4320" w:hanging="0"/>
    </w:pPr>
    <w:rPr>
      <w:rFonts w:ascii="Courier" w:hAnsi="Courier" w:eastAsia="Times New Roman" w:cs="Courier"/>
      <w:i/>
      <w:vanish/>
      <w:color w:val="auto"/>
      <w:sz w:val="24"/>
      <w:szCs w:val="20"/>
      <w:lang w:val="fr-CA" w:bidi="ar-SA" w:eastAsia="zh-CN"/>
    </w:rPr>
  </w:style>
  <w:style w:type="paragraph" w:styleId="S6">
    <w:name w:val="S6"/>
    <w:qFormat/>
    <w:pPr>
      <w:widowControl/>
      <w:bidi w:val="0"/>
      <w:ind w:left="5040" w:hanging="0"/>
    </w:pPr>
    <w:rPr>
      <w:rFonts w:ascii="Courier" w:hAnsi="Courier" w:eastAsia="Times New Roman" w:cs="Courier"/>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 w:hAnsi="Courier" w:eastAsia="Times New Roman" w:cs="Courier"/>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 w:hAnsi="Courier" w:eastAsia="Times New Roman" w:cs="Courier"/>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 w:hAnsi="Courier" w:eastAsia="Times New Roman" w:cs="Courier"/>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8:03:00Z</dcterms:created>
  <dc:creator>Superviseur</dc:creator>
  <dc:description/>
  <cp:keywords/>
  <dc:language>en-US</dc:language>
  <cp:lastModifiedBy>Catherine Kàlicek</cp:lastModifiedBy>
  <cp:lastPrinted>2010-11-11T10:53:00Z</cp:lastPrinted>
  <dcterms:modified xsi:type="dcterms:W3CDTF">2010-11-11T15:54:00Z</dcterms:modified>
  <cp:revision>49</cp:revision>
  <dc:subject/>
  <dc:title>1</dc:title>
</cp:coreProperties>
</file>