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rFonts w:ascii="Arial" w:hAnsi="Arial" w:cs="Arial"/>
          <w:b/>
          <w:b/>
          <w:kern w:val="2"/>
          <w:sz w:val="22"/>
          <w:szCs w:val="22"/>
        </w:rPr>
      </w:pPr>
      <w:r>
        <w:rPr>
          <w:rFonts w:cs="Arial" w:ascii="Arial" w:hAnsi="Arial"/>
          <w:b/>
          <w:kern w:val="2"/>
          <w:sz w:val="22"/>
          <w:szCs w:val="22"/>
        </w:rPr>
        <w:t>Pompes horizontales de type aspiration en bout</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Pompe Flo Fab séries 6000 sur base, avec un accouplement flexible et direct, simple stage, aspiration en bout avec volute montée sur pied séries 6000 de façon à pouvoir faire le service de l’impulseur et du carter de roulement sans déranger les connexions de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Volute : en fonte de classe 30 (ASTM n° A 159) avec des pieds de support intégrés séries 2600 et sans pied séries 1000 et 2000.  Des connexions pour manomètres à l’entrée et à la sortie ainsi qu’une connexion pour l’évent et une pour le drainage seront prévues.  La volute sera fournie avec une bague d’usure de replacement. Cette Volute peut avec rotation avec aspiration et refoulement en position verticale ou aspiration horizontal et refoulement vertica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bronze d’aluminium (ASTM n° B 111) remplaçable doit complètement recouvrir la partie mouillée en dessous du joint mécaniqu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mpe conçue pour une pression d’opération de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ur séries 2600, la base sera en acier structural ou en acier profilé avec les côtés et les bouts complètement fermés, des renforts seront soudés de façon sécuritaire.  Les endroits prévus pour le coulis de béton seront complètement ouvert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our Séries 6000, un accouplement du type flexible sera employé entre la pompe et le moteur et il sera conçu de façon à retirer le carter de roulement et l’impulseur sans avoir à bouger l’alignement de la volute de pompe et du moteur.  Il sera capable d’absorber les vibrations et les torsions.  L’accouplement sera protégé par un garde amovible attaché solidement à la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our séries 6000, le moteur respectera les exigences des spécifications NEMA et sera dimensionné à la tension et au bâti.  La pompe et le moteur seront alignés à l’usine, et devront être réalignés par l’entrepreneur après l’installation et après que la base a été remplie de bét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 : Flo Fab séries 6000.</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3 – EXÉCUTION</w:t>
      </w:r>
    </w:p>
    <w:p>
      <w:pPr>
        <w:pStyle w:val="Normal"/>
        <w:numPr>
          <w:ilvl w:val="1"/>
          <w:numId w:val="2"/>
        </w:numPr>
        <w:rPr>
          <w:rFonts w:ascii="Arial" w:hAnsi="Arial" w:cs="Arial"/>
          <w:b/>
          <w:b/>
          <w:kern w:val="2"/>
          <w:sz w:val="22"/>
          <w:szCs w:val="22"/>
        </w:rPr>
      </w:pPr>
      <w:r>
        <w:rPr>
          <w:rFonts w:cs="Arial" w:ascii="Arial" w:hAnsi="Arial"/>
          <w:b/>
          <w:kern w:val="2"/>
          <w:sz w:val="22"/>
          <w:szCs w:val="22"/>
        </w:rPr>
        <w:t>Installation pompe sur socl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sz w:val="22"/>
        </w:rPr>
        <w:t>Pompes montées sur socle : fournir les gabarits servant à établir l’emplacement des boulons d’ancrage, ainsi que les boulons d’ancrage et leurs manchons; monter les pompes de niveau et, à cette fin, poser les cales nécessaires et sceller celles-ci au coulis de mortier; aligner les accouplements en respectant les tolérances recommandées par le fabricant, puis vérifier le niveau d’huile et lubrifier les pompes avant de les mettre en march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s éléments d’appui ou de suspension nécessaires pour que le corps des pompes n’ait pas à supporter la tuyauterie ou les appareils.  Se reporter aux détails et aux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Relier par une canalisation les raccords d’évacuation à un avaloir au s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 robinet purgeur de la volute à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Vérifier le sens de rotation avant la mise en marche initia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oser des robinets de prise de pression et installer les manomètres côté aspiration et côté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Faire vérifier et corriger aux besoins l’alignement des pompes par un représentant du manufacturier lequel produira à l’Ingénieur un rapport certifiant les données obtenues et les tolérances recommandées par le manufacturi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a pompe dans un local bien sec, aussi près que possible de la source avec un tuyau d aspiration court et le moins de coudes possible sur la conduite de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réparer un coffrage d au moins 2 ½ pouce de hauteu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réparer un mortier aux proportions suivantes : 1/3 de ciment Portland, 2/3 se sable de construction évitant ainsi une contraction excessive.  Ce mélange ne doit pas absorber plus de 6 gallons d’eau par sac de ciment.  Laisser reposer le mortier pendant quelques heures pour le brasser ensuite vigoureusement avant usage sans plus rajouter d’ea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Avant de couler le mortier de scellement, asperger généreusement d’eau la surface du bloc.</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Couler suffisamment de mortier pour remplir entièrement l’espace compris entre le socle et le bloc de fondation en se servant d’une tige pour libérer toute poche d’air par les trous de la base ménages a cet effe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our éviter le fendillement, protége la surface libre du ciment contre un séchage trop rapide en la recoupant d’une toile humide pendent deux jo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Laisser le ciment faire prise pendant quelques jo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Serre modérément les trous des boulons de fixation et vérifier de nouveau l’alignement de la ligne d’arbre.  Toute correction maintenant ou après la pose des tuyaux doit être fait en plaçant de cales appropriées entre la base et les pattes de support du moteur ou de la pomp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La fondation doit être assez forte pour absorber les vibrations et offrir un support rigide et permanent a la base.  Ceci est essential pour maintenir l’alignement de l’unité a accouplement direct.  Un massif de béton sur une base solide offre un appui satisfaisant.  Son importance doit tenir compte de la nature du sol et du poids de l’unité.</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6000</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30:00Z</dcterms:created>
  <dc:creator>Superviseur</dc:creator>
  <dc:description/>
  <cp:keywords/>
  <dc:language>en-US</dc:language>
  <cp:lastModifiedBy>Denis</cp:lastModifiedBy>
  <cp:lastPrinted>2007-11-08T13:49:00Z</cp:lastPrinted>
  <dcterms:modified xsi:type="dcterms:W3CDTF">2009-07-01T14:45:00Z</dcterms:modified>
  <cp:revision>6</cp:revision>
  <dc:subject/>
  <dc:title>1</dc:title>
</cp:coreProperties>
</file>