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oivent indiquer, montrer ou comprendre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s schémas de principe et réels du fil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dimensions et le mode d'installation recommand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courbes de caractéristiques et de performance réelle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 ainsi que le nom et l'adresse des fournisseurs.</w:t>
      </w:r>
      <w:r>
        <w:br w:type="page"/>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r>
        <w:rPr>
          <w:rFonts w:cs="Arial" w:ascii="Arial" w:hAnsi="Arial"/>
          <w:kern w:val="2"/>
          <w:sz w:val="22"/>
          <w:szCs w:val="22"/>
        </w:rPr>
        <w:t>.</w:t>
      </w:r>
    </w:p>
    <w:p>
      <w:pPr>
        <w:pStyle w:val="Normal"/>
        <w:numPr>
          <w:ilvl w:val="1"/>
          <w:numId w:val="2"/>
        </w:numPr>
        <w:rPr>
          <w:rFonts w:ascii="Arial" w:hAnsi="Arial" w:cs="Arial"/>
          <w:b/>
          <w:b/>
          <w:kern w:val="2"/>
          <w:sz w:val="22"/>
          <w:szCs w:val="22"/>
        </w:rPr>
      </w:pPr>
      <w:r>
        <w:rPr>
          <w:rFonts w:cs="Arial" w:ascii="Arial" w:hAnsi="Arial"/>
          <w:b/>
          <w:kern w:val="2"/>
          <w:sz w:val="22"/>
          <w:szCs w:val="22"/>
        </w:rPr>
        <w:t>Pompes de puisard à immerger pour appareil autonome (levier)</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Puissance: débit de 0.631 L/s (10 gal US/min) à une pression de charge de 50 kPa (16.7 pieds) et un tuyau de refoulement DN 1-1/2.</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ation du type à une pompe, approuvée par la CSA : pompe à corps en fonte, avec impulseur en fonte, arbre en acier inoxydable, garniture mécanique d'étanchéité de l'arbr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nsemble formera une unité compacte incluant un couvercle adapté, les commandes, un réservoir au sol en polypropylène, une sortie de ventilation DN 2, un déversement et un refoulement DN 1-1/2 et toute la quincaillerie uti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Raccordement sous forme de prise de courant, à l’extérieur du puisard.</w:t>
      </w:r>
    </w:p>
    <w:p>
      <w:pPr>
        <w:pStyle w:val="Normal"/>
        <w:jc w:val="center"/>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ommande : régulateur incorporé de niveau avec flotte mécaniqu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ractéristiques : Marque Flo Fab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dèle : AL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1/3 HP, de type hermétique, avec protection contre les surcharg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Électricité : 115 V /1 ph / 60 Hz / 3450 TPM.</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s acceptables : Flo Fab séries ALT.</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kern w:val="2"/>
          <w:sz w:val="22"/>
          <w:szCs w:val="22"/>
        </w:rPr>
      </w:pPr>
      <w:r>
        <w:rPr>
          <w:rFonts w:cs="Arial" w:ascii="Arial" w:hAnsi="Arial"/>
          <w:b/>
          <w:kern w:val="2"/>
          <w:sz w:val="22"/>
          <w:szCs w:val="22"/>
        </w:rPr>
        <w:t>PARTIE 3 – EXÉCUTION</w:t>
      </w:r>
    </w:p>
    <w:p>
      <w:pPr>
        <w:pStyle w:val="Normal"/>
        <w:numPr>
          <w:ilvl w:val="1"/>
          <w:numId w:val="2"/>
        </w:numPr>
        <w:rPr>
          <w:rFonts w:ascii="Arial" w:hAnsi="Arial" w:cs="Arial"/>
          <w:b/>
          <w:b/>
          <w:kern w:val="2"/>
          <w:sz w:val="22"/>
          <w:szCs w:val="22"/>
        </w:rPr>
      </w:pPr>
      <w:r>
        <w:rPr>
          <w:rFonts w:cs="Arial" w:ascii="Arial" w:hAnsi="Arial"/>
          <w:b/>
          <w:kern w:val="2"/>
          <w:sz w:val="22"/>
          <w:szCs w:val="22"/>
        </w:rPr>
        <w:t>Install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ans chaque cas, faire les raccordements mécaniques et électriques entre la pompe, le moteur et les dispositifs de command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assurer que l'ensemble pompe</w:t>
        <w:noBreakHyphen/>
        <w:t>moteur ne supporte pas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Une fois le montage terminé et la plaque</w:t>
        <w:noBreakHyphen/>
        <w:t>couvercle bien en place, aligner l'ensemble de pompage à pompe verticale immergée dans le puisar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Étendre une couche de sable de 150 mm (6") sous le réservoir du puisar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assurer que la pompe tourne dans le sens pré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clapet et le robinet doivent être installés à l'extrémité verticale du tuyau de refoulement afin qu'il n'y ait pas de coup de bélier sur le clapet lors de l'arrêt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et régler les dispositifs de commande.</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Contrôle de la qualité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Vérifier l'alimentation électr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Vérifier les dispositifs de protection des démarr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ettre la pompe en marche et s'assurer qu'elle fonctionne de façon sûre et appropri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Vérifier le réglage et le fonctionnement du sélecteur « Manuel – Arrêt – Auto », des dispositifs de commande et de sécurité, des alarmes sonores et visuelles, des dispositifs de protection contre la surchauffe et autres sécurité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Régler le débit aux paliers refroidis à l'ea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Régler les fouloirs et les presses - étoupe montés sur l'arbre de l’impulseur.</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Mise en rout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lon les prescriptions de la section [01810 - Mise en service], pour ce qui est des exigences générales, et selon les prescriptions de la présente s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arche à suivr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érifier l'alimentation électriqu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érifier la puissance du réchauffeur de surcharge du démarr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aire démarrer la pompe, vérifier le fonctionnement de l’impuls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assurer qu'elle fonctionne de façon sûre et effic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érifier les réglages ainsi que le fonctionnement des sécurités, des dispositifs de protection contre la surchauffe, des alarmes sonores et visuelles et autres dispositifs similair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érifier le fonctionnement du commutateur « Manuel – Arrêt – Auto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w:t>
    </w:r>
    <w:r>
      <w:rPr>
        <w:rFonts w:cs="Arial" w:ascii="Arial" w:hAnsi="Arial"/>
        <w:sz w:val="22"/>
        <w:szCs w:val="22"/>
      </w:rPr>
      <w:tab/>
      <w:t>Section 15451</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Système de pompe submersibles</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SUB-ALT</w:t>
      <w:tab/>
      <w:t>6 aout 08</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27:00Z</dcterms:created>
  <dc:creator>Superviseur</dc:creator>
  <dc:description/>
  <cp:keywords/>
  <dc:language>en-US</dc:language>
  <cp:lastModifiedBy>Denis</cp:lastModifiedBy>
  <cp:lastPrinted>2007-11-08T15:03:00Z</cp:lastPrinted>
  <dcterms:modified xsi:type="dcterms:W3CDTF">2009-06-22T16:10:00Z</dcterms:modified>
  <cp:revision>6</cp:revision>
  <dc:subject/>
  <dc:title>1</dc:title>
</cp:coreProperties>
</file>