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kern w:val="2"/>
          <w:sz w:val="22"/>
          <w:szCs w:val="22"/>
        </w:rPr>
      </w:pPr>
      <w:r>
        <w:rPr>
          <w:rFonts w:cs="Arial" w:ascii="Arial" w:hAnsi="Arial"/>
          <w:b/>
          <w:szCs w:val="24"/>
        </w:rPr>
        <w:t>PARTIE 2 – PRODUITS</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Système de glycol (Version Supérieure)</w:t>
      </w:r>
    </w:p>
    <w:p>
      <w:pPr>
        <w:pStyle w:val="Normal"/>
        <w:numPr>
          <w:ilvl w:val="2"/>
          <w:numId w:val="2"/>
        </w:numPr>
        <w:rPr>
          <w:rFonts w:ascii="Arial" w:hAnsi="Arial" w:cs="Arial"/>
          <w:kern w:val="2"/>
          <w:sz w:val="22"/>
          <w:szCs w:val="22"/>
        </w:rPr>
      </w:pPr>
      <w:r>
        <w:rPr>
          <w:rFonts w:cs="Arial" w:ascii="Arial" w:hAnsi="Arial"/>
          <w:kern w:val="2"/>
          <w:sz w:val="22"/>
          <w:szCs w:val="22"/>
        </w:rPr>
        <w:t>Fournir et installer un système de pressurisation pour système fermé au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e dispositif qui sert à compenser automatiquement les fuites possibles de glycol dans les systèmes fermés, a les dimensions suivantes : 22" (559 mm) de diamètre x 39" (99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Un réservoir en polyéthylène de 200 litres (53 gal US) complet, incluant le couverc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pompe de type à aube en acier inoxydable 304,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apacité : débit de [____] L/h ([____] gal US/min) à une pression de [____] kPa ([____] psi).</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Un interrupteur de pression de type à piston ayant une plage ajustable pour pression décroissante et croissante.  L’interrupteur a un relais deux dir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armoire de commande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Un boîtier NEMA-1 (EU) ou EEMAC-1 (CANADA);</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Un interrupteur principa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Une lampe témoin de bas niv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Un dispositif pour l'inter verrouillage de la pompe par 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Un contact sec pour transmission à distance du signal de bas niveau (5 ampèr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Un sélecteur trois positions « Manuel – Arrêt – Auto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orsque l’interrupteur de pression atteint son point de consigne, l’alimentation à la pompe est coupée.  La pompe peut aussi fonctionner continuellement en ajustant le sélecteur à manue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a pompe, l’interrupteur de pression, le clapet, les vannes, l’interrupteur de niveau ainsi que l’armoire de commande est pré-assemblée en usine sur une base en PVC sur le couvercle du réservoir.  Les raccordements électriques entre l’armoire de commande, la pompe et l’interrupteur de pression sont faits en usine.  Le raccordement pour la lecture de pression du système est aussi fait en usine entre la décharge de la pompe et l’interrupteur de press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vannes d’isolation de la pompe seront installées en usine et, en même temps, la pompe pourra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 clapet de retenue est aussi installé en usin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n position automatique, un interrupteur de niveau empêchera la pompe d’opérer lors d’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n position manuelle, la pompe pourra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travaux au chantier se résumeront à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Brancher l’alimentation électrique à l’armoire de command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Brancher la décharge de la pompe au système de glyco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Brancher et ajuste le retour de la soupape de sûreté du système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Amener l’eau potable froi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S-GLY.</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pPr>
      <w:r>
        <w:rPr>
          <w:rFonts w:cs="Arial" w:ascii="Arial" w:hAnsi="Arial"/>
          <w:b/>
          <w:kern w:val="2"/>
          <w:sz w:val="22"/>
          <w:szCs w:val="22"/>
        </w:rPr>
        <w:t>Système de glycol (Version Économiqu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spositif de pressurisation servant à compenser automatiquement les fuites de glycol dans un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imensions hors-tout : 22" (559 mm) de diamètre x 39" (99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 système maintiendra, au point de raccordement, une pression de [____] kPa ([____] psi) alors que la soupape de détente distante déclenchera à [____] kPa ([____]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système, sous forme d’unité compacte, inclura les composantes suivant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Réservoir : en polyéthylène d'une capacité de 200 litres (53 gal US), complet incluant couvercle, raccords amovibles pour eau froide, succion, trop-plein et interrupteur de niveau et pour retour de la soupape de détente du circuit princip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mpe de type à engrenages en acier inoxydable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apacité : débit [____] L/h ([____] gal US/min) à une pression de [____] kPa ([____]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oupape de détente interne permettant de dévier le débit lorsque la pression dans le système dans lequel le glycol est injecté a atteint la pression voulue, ajustée à 207 kPa (3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soupape de détente distante, installée sur la tuyauterie, tel qu’indiqué aux pla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oute la tuyauterie requise pour le raccordement des composantes qui sont montées sur le bâti</w:t>
      </w:r>
      <w:r>
        <w:rPr>
          <w:kern w:val="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système sera pré assemblé en usine sur une base en acier peint.  Les raccordements électriques seront faits en usin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S-GLY-E.</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SYSTÈME D’INJECTION DE GLYCOL [Version Multiple (3)]</w:t>
      </w:r>
    </w:p>
    <w:p>
      <w:pPr>
        <w:pStyle w:val="Normal"/>
        <w:numPr>
          <w:ilvl w:val="2"/>
          <w:numId w:val="2"/>
        </w:numPr>
        <w:rPr>
          <w:rFonts w:ascii="Arial" w:hAnsi="Arial" w:cs="Arial"/>
          <w:kern w:val="2"/>
          <w:sz w:val="22"/>
          <w:szCs w:val="22"/>
        </w:rPr>
      </w:pPr>
      <w:r>
        <w:rPr>
          <w:rFonts w:cs="Arial" w:ascii="Arial" w:hAnsi="Arial"/>
          <w:kern w:val="2"/>
          <w:sz w:val="22"/>
          <w:szCs w:val="22"/>
        </w:rPr>
        <w:t>Dispositifs de pressurisation servant à compenser automatiquement les fuites de glycol dans trois systèmes fermés et comprenant les composantes décrites ci-desso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imensions hors-tout : 31" (787 mm) de diamètre x 87" (221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Réservoir : en polyéthylène d'une capacité de 225 gal US (1000 L), complet incluant couvercle, raccords amovibles pour eau froide, succion, trop-plein et interrupteur de niveau et pour retour de la soupape de sûreté du circuit princip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mpes : trois de type à aube en acier inoxydable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pacité  débit de [____] L/h ([____] gal US/min) à une pression de [____] kPa ([____]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Soupape de sûreté interne permettant de dévier le débit lorsque la pression dans le système dans lequel le glycol est injecté a atteint la pression voulue, ajustée à 200 kPa (29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terrupteurs de pression : trois de type à piston à plage ajustable pour pression décroissante et croissante, avec relais deux directions; lorsque le sélecteur est en position « Auto » et que l'interrupteur de pression atteint son point de consigne, la pompe est arrêté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justé à 100 kPa (14.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moire de commande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boîtier NEMA-1 (EU) ou EEMAC-1 (CANADA);</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interrupteur princip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ois démarreurs manuels avec lampe témoi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ois sélecteurs trois positions « Manuel – Arrêt – Auto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lampe témoin de bas niv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dispositif pour l'inter verrouillage de la pompe par 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contact sec pour transmission à distance du signal de bas niveau (5 ampèr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alarme sonore sur bas niveau;</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 bouton silence sur alarme sono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Une lampe témoin d'approche de bas niveau; cette lampe ne s'éteint que si le niveau est satisfai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réservoir, les pompes, les interrupteurs de pression, le clapet de retenue, les vannes d'isolation des pompes, l'interrupteur de niveau ainsi que l'armoire de commande sont pré assemblés en usine sur une base en PVC; les raccordements électriques entre l'armoire de commande, la pompe et l'interrupteur de pression seront faits en usine, de même que le raccordement entre la décharge de la pompe et l'interrupteur de pression pour la lecture de pression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pompes pourront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Un interrupteur de niveau empêchera les pompes d'opérer, lorsque le sélecteur est en position « Auto »; en position « Manuel », les pompes pourront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T-GLY.</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Éthylène Glycol</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Eau glycolée pour caloporteur : mélange eau / éthylène glycol 50% en volume, muni d’inhibiteurs conçus pour cet usa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ournir la quantité de glycol nécessaire pour obtenir un mélange de 50% en volume dans le circuit de chauffage et de récupération d’énergie.  Emplir le réservoir du système de pressurisation a 4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ournir les trousses appropriées pour analyse des traitements de circuits fermés à l’ea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ournir une analyse complète en laboratoire du mélange eau-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analyses devront inclur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H;</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Réserve d’alcalinit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hospha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de 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oint de congél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ivr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UCAR Thermofluid 17, Dowtherm, Union Carbin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Généralités</w:t>
      </w:r>
    </w:p>
    <w:p>
      <w:pPr>
        <w:pStyle w:val="Normal"/>
        <w:numPr>
          <w:ilvl w:val="2"/>
          <w:numId w:val="2"/>
        </w:numPr>
        <w:rPr>
          <w:rFonts w:ascii="Arial" w:hAnsi="Arial" w:cs="Arial"/>
          <w:kern w:val="2"/>
          <w:sz w:val="22"/>
          <w:szCs w:val="22"/>
        </w:rPr>
      </w:pPr>
      <w:r>
        <w:rPr>
          <w:rFonts w:cs="Arial" w:ascii="Arial" w:hAnsi="Arial"/>
          <w:kern w:val="2"/>
          <w:sz w:val="22"/>
          <w:szCs w:val="22"/>
        </w:rPr>
        <w:t>Installer les pièces accessoires conformément au schéma de montage de la tuyauterie et selon les recommandations du manufacturier.  Relier les raccords de vidange et de purge à l’avaloir de plancher le plus rapproch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évoir un dégagement suffisant pour permettre l'accès aux appareils aux fins d'entretien.  Si l'emplacement définitif devait être différent de celui indiqué aux dessins, consulter le propriétaire avant de procéder à l'install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i les dégagements admissibles ne peuvent être respectés, consulter le Propriétaire et se conformer à ses directiv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e reporter aux dessins d'installation fournis par le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assurer que tous les orifices servant au raccordement des accessoires et des appareils, et que la masse de l'équipement en état d'exploitation sont conformes aux indications des dessins d'ateli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i les éléments accessoires et connexes sont livrés en pièces détachées, vérifier le mode d'assemblage auprès du fabrican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kern w:val="2"/>
          <w:sz w:val="22"/>
          <w:szCs w:val="22"/>
        </w:rPr>
      </w:pPr>
      <w:r>
        <w:rPr>
          <w:rFonts w:cs="Arial" w:ascii="Arial" w:hAnsi="Arial"/>
          <w:b/>
          <w:kern w:val="2"/>
          <w:sz w:val="22"/>
          <w:szCs w:val="22"/>
        </w:rPr>
        <w:t>PARTIE 4 – DESSINS TYPIQUE</w:t>
      </w:r>
    </w:p>
    <w:p>
      <w:pPr>
        <w:pStyle w:val="Normal"/>
        <w:numPr>
          <w:ilvl w:val="1"/>
          <w:numId w:val="2"/>
        </w:numPr>
        <w:spacing w:lineRule="auto" w:line="480"/>
        <w:rPr>
          <w:rFonts w:ascii="Arial" w:hAnsi="Arial" w:cs="Arial"/>
          <w:kern w:val="2"/>
          <w:sz w:val="22"/>
          <w:szCs w:val="22"/>
        </w:rPr>
      </w:pPr>
      <w:r>
        <w:rPr>
          <w:rFonts w:cs="Arial" w:ascii="Arial" w:hAnsi="Arial"/>
          <w:b/>
          <w:kern w:val="2"/>
          <w:sz w:val="22"/>
          <w:szCs w:val="22"/>
        </w:rPr>
        <w:t>Voir pages suivant</w:t>
      </w:r>
      <w:r>
        <w:br w:type="page"/>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5942965" cy="782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965" cy="7821295"/>
                    </a:xfrm>
                    <a:prstGeom prst="rect">
                      <a:avLst/>
                    </a:prstGeom>
                  </pic:spPr>
                </pic:pic>
              </a:graphicData>
            </a:graphic>
          </wp:inline>
        </w:drawing>
      </w:r>
    </w:p>
    <w:p>
      <w:pPr>
        <w:pStyle w:val="Normal"/>
        <w:spacing w:lineRule="auto" w:line="480"/>
        <w:jc w:val="center"/>
        <w:rPr>
          <w:rFonts w:ascii="Arial" w:hAnsi="Arial" w:cs="Arial"/>
          <w:b/>
          <w:b/>
          <w:sz w:val="22"/>
          <w:szCs w:val="22"/>
        </w:rPr>
      </w:pPr>
      <w:r>
        <w:rPr>
          <w:rFonts w:cs="Arial" w:ascii="Arial" w:hAnsi="Arial"/>
          <w:b/>
          <w:sz w:val="22"/>
          <w:szCs w:val="22"/>
        </w:rPr>
        <w:drawing>
          <wp:inline distT="0" distB="0" distL="0" distR="0">
            <wp:extent cx="5938520" cy="775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7752080"/>
                    </a:xfrm>
                    <a:prstGeom prst="rect">
                      <a:avLst/>
                    </a:prstGeom>
                  </pic:spPr>
                </pic:pic>
              </a:graphicData>
            </a:graphic>
          </wp:inline>
        </w:drawing>
      </w:r>
    </w:p>
    <w:sectPr>
      <w:headerReference w:type="default" r:id="rId4"/>
      <w:footerReference w:type="default" r:id="rId5"/>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w:t>
    </w:r>
    <w:r>
      <w:rPr>
        <w:rFonts w:cs="Arial" w:ascii="Arial" w:hAnsi="Arial"/>
        <w:sz w:val="22"/>
        <w:szCs w:val="22"/>
      </w:rPr>
      <w:tab/>
      <w:t>Section 15515</w:t>
    </w:r>
  </w:p>
  <w:p>
    <w:pPr>
      <w:pStyle w:val="Normal"/>
      <w:tabs>
        <w:tab w:val="clear" w:pos="720"/>
        <w:tab w:val="left" w:pos="-180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Systèmes de remplissage au glycol</w:t>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2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43:00Z</dcterms:created>
  <dc:creator>Superviseur</dc:creator>
  <dc:description/>
  <cp:keywords/>
  <dc:language>en-US</dc:language>
  <cp:lastModifiedBy>cameras</cp:lastModifiedBy>
  <cp:lastPrinted>2009-09-16T11:33:00Z</cp:lastPrinted>
  <dcterms:modified xsi:type="dcterms:W3CDTF">2009-09-16T18:17:00Z</dcterms:modified>
  <cp:revision>18</cp:revision>
  <dc:subject/>
  <dc:title>1</dc:title>
</cp:coreProperties>
</file>