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kern w:val="2"/>
          <w:sz w:val="22"/>
          <w:szCs w:val="22"/>
        </w:rPr>
        <w:t>ANSI / ASME Section VIII, Boiler and Pressure Vessel Code.</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sz w:val="22"/>
          <w:szCs w:val="22"/>
        </w:rPr>
        <w:t>CAN / CGSB-14.4, Thermomètres indicateurs, à dilatation de liquide dans une gaine de verre,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sz w:val="22"/>
          <w:szCs w:val="22"/>
        </w:rPr>
        <w:t>CAN / CGSB-14.5, Thermomètres indicateurs, bimétalliques,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kern w:val="2"/>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schémas de principe et réel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Système d’</w:t>
      </w:r>
      <w:r>
        <w:rPr>
          <w:rFonts w:cs="Arial" w:ascii="Arial" w:hAnsi="Arial"/>
          <w:b/>
          <w:kern w:val="2"/>
          <w:sz w:val="22"/>
          <w:szCs w:val="22"/>
        </w:rPr>
        <w:t>échange thermique</w:t>
      </w:r>
      <w:r>
        <w:rPr>
          <w:rFonts w:cs="Arial" w:ascii="Arial" w:hAnsi="Arial"/>
          <w:b/>
          <w:kern w:val="2"/>
          <w:sz w:val="22"/>
          <w:szCs w:val="22"/>
        </w:rPr>
        <w:t xml:space="preserve"> hydronique vitesse constan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urnir un groupe de pompe du type à [deux] [trois] pompes, un c</w:t>
      </w:r>
      <w:r>
        <w:rPr>
          <w:rFonts w:cs="Arial" w:ascii="Arial" w:hAnsi="Arial"/>
          <w:sz w:val="22"/>
          <w:szCs w:val="22"/>
        </w:rPr>
        <w:t xml:space="preserve">ontrôleur de système avec un variateur de vitesse (VFD) et un circuit de contournement, </w:t>
      </w:r>
      <w:r>
        <w:rPr>
          <w:rFonts w:cs="Arial" w:ascii="Arial" w:hAnsi="Arial"/>
          <w:kern w:val="2"/>
          <w:sz w:val="22"/>
          <w:szCs w:val="24"/>
        </w:rPr>
        <w:t xml:space="preserve">un échangeur de chaleur, une </w:t>
      </w:r>
      <w:r>
        <w:rPr>
          <w:rFonts w:cs="Arial" w:ascii="Arial" w:hAnsi="Arial"/>
          <w:sz w:val="22"/>
        </w:rPr>
        <w:t xml:space="preserve">réservoir de dilatation, une séparateur d’air, une réservoir d’alimentation de produit chimique, </w:t>
      </w:r>
      <w:r>
        <w:rPr>
          <w:rFonts w:cs="Arial" w:ascii="Arial" w:hAnsi="Arial"/>
          <w:kern w:val="2"/>
          <w:sz w:val="22"/>
          <w:szCs w:val="24"/>
        </w:rPr>
        <w:t>et un système de remplissage au glycol (optionnel) en monobloc.</w:t>
      </w:r>
      <w:r>
        <w:rPr>
          <w:rFonts w:cs="Arial" w:ascii="Arial" w:hAnsi="Arial"/>
          <w:sz w:val="22"/>
        </w:rPr>
        <w:t xml:space="preserve"> </w:t>
      </w:r>
      <w:r>
        <w:rPr>
          <w:rFonts w:cs="Arial" w:ascii="Arial" w:hAnsi="Arial"/>
          <w:kern w:val="2"/>
          <w:sz w:val="22"/>
          <w:szCs w:val="24"/>
        </w:rPr>
        <w:t xml:space="preserve"> Pré assemblé, testé et réglé en usin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Pompes en ligne de type vertical :</w:t>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Un débitmètre sera fourni et installer aux refoulement de la volute afin de prendre une lecture de différentielle de pression et relie ceci a une charte pour confirmer le débit de la pompe.  Ce débitmètre sera Flo Fab séries FMI.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 de moins de 5 HP – sans accoupleme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80RI de plus de 5 HP– un accouplement rigide à auto alignement en acier avec un « power frame » sera installé entre le moteur et la volute de la pompe permettra le service du joint mécanique, replacement de la bague d’usure, changer l’impulseur et faire l’entretien,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our les pompes Flo Fab séries 840SC de plus de 5 HP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JM, haut rendement classe B avec un facteur de sécurité de 1.15. pour séries 880.  Les moteurs sont de type TC, haut rendement classe B avec un facteur de sécurité de 1.15. pour séries 880RI et 840SC;</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880, 880RI or 840SC.</w:t>
      </w:r>
    </w:p>
    <w:p>
      <w:pPr>
        <w:pStyle w:val="Normal"/>
        <w:rPr>
          <w:rFonts w:ascii="Arial" w:hAnsi="Arial" w:cs="Arial"/>
          <w:kern w:val="2"/>
          <w:sz w:val="22"/>
          <w:szCs w:val="22"/>
        </w:rPr>
      </w:pPr>
      <w:r>
        <w:rPr>
          <w:rFonts w:cs="Arial" w:ascii="Arial" w:hAnsi="Arial"/>
          <w:kern w:val="2"/>
          <w:sz w:val="22"/>
          <w:szCs w:val="22"/>
        </w:rPr>
      </w:r>
    </w:p>
    <w:p>
      <w:pPr>
        <w:pStyle w:val="Normal"/>
        <w:ind w:left="630" w:hanging="0"/>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aspiration en bou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2000 sur base, avec un accouplement flexible et direct, simple stage, aspiration en bout avec volute montée sans pied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Flo Fab séries 1000 sans base, et sans accouplement flexible monte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fonte de classe 30 (ASTM n° A 159) avec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a base sera en acier structural ou en acier profilé avec les côtés et les bouts complètement fermés, des renforts seront soudés de façon sécuritaire.  Les endroits prévus pour le coulis de béton seront complètement ouve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un accouplement du type flexible sera employé entre la pompe et le moteur et il sera conçu de façon à retirer le carter de roulement et l’impulseur sans avoir à bouger l’alignement de la volute de pompe et du moteur.  Il sera capable d’absorber les vibrations et les torsions.  L’accouplement sera protégé par un garde amovible attaché solidement à la base et homologue selon la norme ANSI B15.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ur séries 2000, le moteur respectera les exigences des spécifications NEMA et sera dimensionné à la tension et au bâti.  La pompe et le moteur seront alignés à l’usine, et devront être réalignés par l’entrepreneur après l’installation et après que la base a été remplie de bé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1000 et 2000.</w:t>
      </w:r>
    </w:p>
    <w:p>
      <w:pPr>
        <w:pStyle w:val="Normal"/>
        <w:rPr>
          <w:rFonts w:ascii="Arial" w:hAnsi="Arial" w:cs="Arial"/>
          <w:kern w:val="2"/>
          <w:sz w:val="22"/>
          <w:szCs w:val="22"/>
        </w:rPr>
      </w:pPr>
      <w:r>
        <w:rPr>
          <w:rFonts w:cs="Arial" w:ascii="Arial" w:hAnsi="Arial"/>
          <w:kern w:val="2"/>
          <w:sz w:val="22"/>
          <w:szCs w:val="22"/>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e pompe(s)</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3"/>
          <w:numId w:val="2"/>
        </w:numPr>
        <w:rPr>
          <w:rFonts w:ascii="Arial" w:hAnsi="Arial" w:cs="Arial"/>
          <w:kern w:val="2"/>
          <w:sz w:val="22"/>
          <w:szCs w:val="22"/>
        </w:rPr>
      </w:pPr>
      <w:r>
        <w:rPr>
          <w:rFonts w:cs="Arial" w:ascii="Arial" w:hAnsi="Arial"/>
          <w:kern w:val="2"/>
          <w:sz w:val="22"/>
          <w:szCs w:val="22"/>
        </w:rPr>
        <w:t>Pompes horizontales de type multi-stag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 en acier inoxydable 316, à joint perpendiculaire à l'axe, munie de raccords à brides intégrales, côtés aspiration et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 mécanique de type à cartouche calibrée à l’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ulseur : en acier inoxydable 316, balancée dynamiquement, ayant un jeu minimu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rbre : en acier inoxydable 316, muni de paliers lisses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bookmarkStart w:id="0" w:name="OLE_LINK2"/>
      <w:bookmarkStart w:id="1" w:name="OLE_LINK1"/>
      <w:r>
        <w:rPr>
          <w:rFonts w:cs="Arial" w:ascii="Arial" w:hAnsi="Arial"/>
          <w:sz w:val="22"/>
          <w:szCs w:val="22"/>
        </w:rPr>
        <w:t>Pression de service maximale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sz w:val="22"/>
          <w:szCs w:val="22"/>
        </w:rPr>
      </w:pPr>
      <w:r>
        <w:rPr>
          <w:rFonts w:cs="Arial" w:ascii="Arial" w:hAnsi="Arial"/>
          <w:sz w:val="22"/>
          <w:szCs w:val="22"/>
        </w:rPr>
        <w:t>Séries EVMU</w:t>
        <w:tab/>
        <w:t xml:space="preserve">2482 kPa (360 psi). </w:t>
        <w:br/>
        <w:t>Séries EVMUG</w:t>
        <w:tab/>
        <w:t xml:space="preserve">2964 kPa (430 psi). </w:t>
        <w:br/>
      </w:r>
    </w:p>
    <w:p>
      <w:pPr>
        <w:pStyle w:val="Normal"/>
        <w:numPr>
          <w:ilvl w:val="3"/>
          <w:numId w:val="2"/>
        </w:numPr>
        <w:rPr>
          <w:rFonts w:ascii="Arial" w:hAnsi="Arial" w:cs="Arial"/>
          <w:kern w:val="2"/>
          <w:sz w:val="22"/>
          <w:szCs w:val="22"/>
        </w:rPr>
      </w:pPr>
      <w:bookmarkStart w:id="2" w:name="OLE_LINK2"/>
      <w:bookmarkStart w:id="3" w:name="OLE_LINK1"/>
      <w:r>
        <w:rPr>
          <w:rFonts w:cs="Arial" w:ascii="Arial" w:hAnsi="Arial"/>
          <w:sz w:val="22"/>
          <w:szCs w:val="22"/>
        </w:rPr>
        <w:t>Température de service maximale : 120°C (248°F)</w:t>
      </w:r>
      <w:bookmarkEnd w:id="2"/>
      <w:bookmarkEnd w:id="3"/>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Moteur choisi pour permettre l'opération sans surcharge à toutes les conditions d'opération.  </w:t>
      </w:r>
      <w:r>
        <w:rPr>
          <w:rFonts w:cs="Arial" w:ascii="Arial" w:hAnsi="Arial"/>
          <w:kern w:val="2"/>
          <w:sz w:val="22"/>
          <w:szCs w:val="24"/>
        </w:rPr>
        <w:t>Les moteurs opéreront à [____] V / 3 ph / [____] Hz à [____] TPM;</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 : Flo Fab séries EVMU et EVMU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capacités des pompes sont indiquées dans la liste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Les échangeurs de chaleur à plaques :</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dres : en acier au carbone recouverts d'une peinture émail à l'époxyde séchée au four avec enveloppe et boulons latéraux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 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49°C (30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s: en acier inoxydable 304, à géométrie à chevrons horizontau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s d'étanchéité: en caoutchouc nitri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N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échangeur à chaleur</w:t>
      </w:r>
    </w:p>
    <w:p>
      <w:pPr>
        <w:pStyle w:val="Normal"/>
        <w:rPr>
          <w:rFonts w:ascii="Arial" w:hAnsi="Arial" w:cs="Arial"/>
          <w:b/>
          <w:b/>
          <w:color w:val="000000"/>
          <w:kern w:val="2"/>
          <w:sz w:val="22"/>
          <w:szCs w:val="22"/>
          <w:u w:val="single"/>
          <w:lang w:val="fr-FR"/>
        </w:rPr>
      </w:pPr>
      <w:r>
        <w:rPr>
          <w:rFonts w:cs="Arial" w:ascii="Arial" w:hAnsi="Arial"/>
          <w:b/>
          <w:color w:val="000000"/>
          <w:kern w:val="2"/>
          <w:sz w:val="22"/>
          <w:szCs w:val="22"/>
          <w:u w:val="single"/>
          <w:lang w:val="fr-FR"/>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Échangeur à tubes sous enveloppe :</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  Fluide chauffant circulant dans l'envelop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s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veloppe : en acier, éprouvée à une pression de service de 1 MPa (145 psi), avec raccord d'entrée à brides, raccord de sortie à brides et prises taraudées servant à recevoir une soupape de détente, un manomètre,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ête : en acier, avec raccords d'entrée et de sortie à brides et prises taraudées servant à recevoir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90°C (3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ubes : Diamètre extérieur DN 3/4, en acier inoxydable 304, avec supports en vi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 tubulaire : en aci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cteur d'encrassement : côté vapeur 0.0005 et côté eau 0.00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 au tableau des échangeurs de chal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pports de montage : sellettes en acier ou en fon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S et W.</w:t>
      </w:r>
    </w:p>
    <w:p>
      <w:pPr>
        <w:pStyle w:val="Normal"/>
        <w:rPr>
          <w:rFonts w:ascii="Arial" w:hAnsi="Arial" w:cs="Arial"/>
          <w:color w:val="000000"/>
          <w:kern w:val="2"/>
          <w:sz w:val="22"/>
          <w:szCs w:val="22"/>
          <w:lang w:val="fr-FR"/>
        </w:rPr>
      </w:pPr>
      <w:r>
        <w:rPr>
          <w:rFonts w:cs="Arial" w:ascii="Arial" w:hAnsi="Arial"/>
          <w:color w:val="000000"/>
          <w:kern w:val="2"/>
          <w:sz w:val="22"/>
          <w:szCs w:val="22"/>
          <w:lang w:val="fr-FR"/>
        </w:rPr>
      </w:r>
    </w:p>
    <w:p>
      <w:pPr>
        <w:pStyle w:val="Normal"/>
        <w:numPr>
          <w:ilvl w:val="2"/>
          <w:numId w:val="2"/>
        </w:numPr>
        <w:rPr>
          <w:rFonts w:ascii="Arial" w:hAnsi="Arial" w:cs="Arial"/>
          <w:kern w:val="2"/>
          <w:sz w:val="22"/>
          <w:szCs w:val="24"/>
        </w:rPr>
      </w:pPr>
      <w:r>
        <w:rPr>
          <w:rFonts w:cs="Arial" w:ascii="Arial" w:hAnsi="Arial"/>
          <w:kern w:val="2"/>
          <w:sz w:val="22"/>
          <w:szCs w:val="24"/>
        </w:rPr>
        <w:t>Un réservoir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rPr>
        <w:t xml:space="preserve">Un réservoir de dilatation avec une </w:t>
      </w:r>
      <w:r>
        <w:rPr>
          <w:rFonts w:cs="Futura2-Normal" w:ascii="Futura2-Normal" w:hAnsi="Futura2-Normal"/>
          <w:color w:val="231F20"/>
          <w:sz w:val="20"/>
          <w:lang w:val="fr-FR"/>
        </w:rPr>
        <w:t>vessie amovible sans couture</w:t>
      </w:r>
      <w:r>
        <w:rPr>
          <w:rFonts w:cs="Arial" w:ascii="Arial" w:hAnsi="Arial"/>
          <w:kern w:val="2"/>
          <w:sz w:val="22"/>
          <w:szCs w:val="24"/>
        </w:rPr>
        <w:t>, corps en acier au carbone recouvert d’une couche d’apprêt.  Le réservoir de fabrication canadienne doit être construit selon les exigences ASME pour une pression d’opération maximale à 862 kPa (125 psi) et température d’opération maximale à 115ºC (240ºF).  Une soupape d’isolement doit être installée à l’entrée du réservoi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escription :</w:t>
        <w:br/>
        <w:t>Contenance :</w:t>
        <w:tab/>
        <w:t xml:space="preserve"> [____] L ([____] gal US)</w:t>
        <w:br/>
        <w:t>Dimension : [____] mm x [____] mm x [____] mm</w:t>
      </w:r>
      <w:r>
        <w:rPr>
          <w:kern w:val="2"/>
        </w:rPr>
        <w:br/>
      </w:r>
      <w:r>
        <w:rPr>
          <w:rFonts w:cs="Arial" w:ascii="Arial" w:hAnsi="Arial"/>
          <w:kern w:val="2"/>
          <w:sz w:val="22"/>
          <w:szCs w:val="24"/>
        </w:rPr>
        <w:t>Dimension : [____] po x [____] po x [____] po.</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HTS, HTL ou B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 séparateur d’air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Un séparateur d’air avec un corps en acier au carbone recouvert d’une couche d’apprêt.  Le séparateur de fabrication canadienne doit être construit selon les exigences ASME pour une pression d’opération maximale à 862 kPa (125 psi) et température d’opération maximale à 190ºC (375ºF).</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SEP.</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sz w:val="22"/>
          <w:szCs w:val="22"/>
        </w:rPr>
        <w:t>Un réservoir d’alimentation de produit chimique</w:t>
      </w:r>
      <w:r>
        <w:rPr>
          <w:rFonts w:cs="Arial" w:ascii="Arial" w:hAnsi="Arial"/>
          <w:kern w:val="2"/>
          <w:sz w:val="22"/>
          <w:szCs w:val="24"/>
        </w:rPr>
        <w:t xml:space="preserve">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ind w:left="3000" w:right="360" w:hanging="1080"/>
        <w:rPr>
          <w:rFonts w:ascii="Arial" w:hAnsi="Arial" w:cs="Arial"/>
          <w:kern w:val="2"/>
          <w:sz w:val="22"/>
          <w:szCs w:val="24"/>
        </w:rPr>
      </w:pPr>
      <w:r>
        <w:rPr>
          <w:rFonts w:cs="Arial" w:ascii="Arial" w:hAnsi="Arial"/>
          <w:sz w:val="22"/>
          <w:szCs w:val="22"/>
        </w:rPr>
        <w:t>Un réservoir d’alimentation de produit chimique</w:t>
      </w:r>
      <w:r>
        <w:rPr>
          <w:rFonts w:cs="Arial" w:ascii="Arial" w:hAnsi="Arial"/>
          <w:kern w:val="2"/>
          <w:sz w:val="22"/>
          <w:szCs w:val="24"/>
        </w:rPr>
        <w:t xml:space="preserve"> sera pressurisé par la pression d'en collecteur de refoulement et les produits chimiques seront dégagement dans le collecteur d’aspiration.  Une pression d’opération maximale à 2068 kPa (300 psi) et température d’opération maximale à 93ºC (200ºF).</w:t>
      </w:r>
    </w:p>
    <w:p>
      <w:pPr>
        <w:pStyle w:val="Normal"/>
        <w:ind w:right="36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5"/>
        </w:numPr>
        <w:rPr>
          <w:rFonts w:ascii="Arial" w:hAnsi="Arial" w:cs="Arial"/>
          <w:kern w:val="2"/>
          <w:sz w:val="22"/>
          <w:szCs w:val="22"/>
        </w:rPr>
      </w:pPr>
      <w:r>
        <w:rPr>
          <w:rFonts w:cs="Arial" w:ascii="Arial" w:hAnsi="Arial"/>
          <w:kern w:val="2"/>
          <w:sz w:val="22"/>
          <w:szCs w:val="24"/>
        </w:rPr>
        <w:t>Alimenté</w:t>
      </w:r>
    </w:p>
    <w:p>
      <w:pPr>
        <w:pStyle w:val="Normal"/>
        <w:numPr>
          <w:ilvl w:val="5"/>
          <w:numId w:val="5"/>
        </w:numPr>
        <w:rPr>
          <w:rFonts w:ascii="Arial" w:hAnsi="Arial" w:cs="Arial"/>
          <w:kern w:val="2"/>
          <w:sz w:val="22"/>
          <w:szCs w:val="22"/>
        </w:rPr>
      </w:pPr>
      <w:r>
        <w:rPr>
          <w:rFonts w:cs="Arial" w:ascii="Arial" w:hAnsi="Arial"/>
          <w:kern w:val="2"/>
          <w:sz w:val="22"/>
          <w:szCs w:val="24"/>
        </w:rPr>
        <w:t>Marche</w:t>
      </w:r>
    </w:p>
    <w:p>
      <w:pPr>
        <w:pStyle w:val="Normal"/>
        <w:numPr>
          <w:ilvl w:val="5"/>
          <w:numId w:val="5"/>
        </w:numPr>
        <w:rPr>
          <w:rFonts w:ascii="Arial" w:hAnsi="Arial" w:cs="Arial"/>
          <w:kern w:val="2"/>
          <w:sz w:val="22"/>
          <w:szCs w:val="22"/>
        </w:rPr>
      </w:pPr>
      <w:r>
        <w:rPr>
          <w:rFonts w:cs="Arial" w:ascii="Arial" w:hAnsi="Arial"/>
          <w:kern w:val="2"/>
          <w:sz w:val="22"/>
          <w:szCs w:val="24"/>
        </w:rPr>
        <w:t>Basse pression</w:t>
      </w:r>
    </w:p>
    <w:p>
      <w:pPr>
        <w:pStyle w:val="Normal"/>
        <w:numPr>
          <w:ilvl w:val="5"/>
          <w:numId w:val="5"/>
        </w:numPr>
        <w:rPr>
          <w:rFonts w:ascii="Arial" w:hAnsi="Arial" w:cs="Arial"/>
          <w:kern w:val="2"/>
          <w:sz w:val="22"/>
          <w:szCs w:val="22"/>
        </w:rPr>
      </w:pPr>
      <w:r>
        <w:rPr>
          <w:rFonts w:cs="Arial" w:ascii="Arial" w:hAnsi="Arial"/>
          <w:kern w:val="2"/>
          <w:sz w:val="22"/>
          <w:szCs w:val="24"/>
        </w:rPr>
        <w:t>Surcharge</w:t>
      </w:r>
    </w:p>
    <w:p>
      <w:pPr>
        <w:pStyle w:val="Normal"/>
        <w:numPr>
          <w:ilvl w:val="5"/>
          <w:numId w:val="5"/>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2"/>
        </w:rPr>
      </w:pPr>
      <w:r>
        <w:rPr>
          <w:rFonts w:cs="Arial" w:ascii="Arial" w:hAnsi="Arial"/>
          <w:kern w:val="2"/>
          <w:sz w:val="22"/>
          <w:szCs w:val="24"/>
        </w:rPr>
        <w:t>Le circuit de contournement sera constitué d’un sectionneur principal, de contacteurs interverrouillés et d’une protection de surcharge. Les composantes seront installées dans un boitier EEMAC 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4"/>
        </w:rPr>
      </w:pPr>
      <w:r>
        <w:rPr>
          <w:rFonts w:cs="Arial" w:ascii="Arial" w:hAnsi="Arial"/>
          <w:kern w:val="2"/>
          <w:sz w:val="22"/>
          <w:szCs w:val="24"/>
        </w:rPr>
        <w:t>Une commande variable de fréquence (VFD)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sera capable diriger les pompes pour fournir la plus bas usage de kilowatt ou satisfaire les changement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4"/>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Le</w:t>
      </w:r>
      <w:r>
        <w:rPr>
          <w:rFonts w:cs="Arial" w:ascii="Arial" w:hAnsi="Arial"/>
          <w:kern w:val="2"/>
          <w:sz w:val="22"/>
          <w:szCs w:val="22"/>
        </w:rPr>
        <w:t xml:space="preserv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robinets d'équilibrag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obinets à soupape à corps incliné (en Y) ou robinets à tournant sphérique, conçus pour permettre une mesure et pour assurer une régulation précises du débit, munis de prises à robinet destinées à recevoir un manomètre différenti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écision : Le débit mesuré et affiché doit correspondre, à 2% près, au débit réel, dans des conditions nominales de calcu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inférieur à DN 2.</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coulé sous pression, en bronze / cuivre, extrémités à visser, siège téflon et obturateur en cuivre, chapeau taraudé et vissé;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4 tours complets de volant du type à indication numérique et à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supérieur à DN 2 ½.</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en fonte revêtue d'un enduit à base de résines époxydiques, chapeau et pièces internes en alliage en acier inoxydable et zinc résistant au dézingage, classe 125 et extrémités à brides selon ANSI;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8 tours complets de volant avec bagues de réglage ajustées au vernier et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 Flo Fab séries LGS ou LGS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rainurée : Flo Fab séries LGS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Les diffuseurs d’aspiration sont de type :</w:t>
      </w:r>
    </w:p>
    <w:p>
      <w:pPr>
        <w:pStyle w:val="Normal"/>
        <w:numPr>
          <w:ilvl w:val="3"/>
          <w:numId w:val="2"/>
        </w:numPr>
        <w:rPr/>
      </w:pPr>
      <w:r>
        <w:rPr>
          <w:rFonts w:cs="Arial" w:ascii="Arial" w:hAnsi="Arial"/>
          <w:kern w:val="2"/>
          <w:sz w:val="22"/>
          <w:szCs w:val="22"/>
        </w:rPr>
        <w:t>Classe 125 et extrémités à brides selon ANSI; pouvant supporter une pression effective maximale de 1207 kPa (17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seront conçus selon une combinaison de diffuseur / crépine d’orifice cylindrique, aube de redressement de l’écoulement, tamis de mise en service, d’aimant permanent et d’un pied de support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nsemble diffuseur / crépine-orifice cylindrique sera conçu pour supporter un différentiel de pression égal à la tête maximale du système de pompage à débit nulle.  Il aura une aire libre égale à cinq fois l’aire de la section de croisement de l’ouverture de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appareils de redressement d’écoulement seront conçus en fonte de construction très robuste avec des connexions à bride. L’appareil comportera un ensemble diffuseur / crépine-orifice cylindrique avec des perforations de 4.76 mm (3/16") en acier carbone afin de protéger le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pleine longueur des vannes de redressement d’écoulement d’acier carbone doit fournir un écoulement sans turbulence du côté de la succion du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 tamis de mise en service doit être conçu de grillage en bronze 16 mesh, qui sera retiré après la mise en service du système.  Toutes les composantes intérieures doivent être remplaç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ASDF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 xml:space="preserve">Les clapets de retenue son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nformes à la norme ASTM B62, classe 125, catégorie 860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lasse 125, catégorie 860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LSDDB.</w:t>
      </w:r>
    </w:p>
    <w:p>
      <w:pPr>
        <w:pStyle w:val="Normal"/>
        <w:tabs>
          <w:tab w:val="clear" w:pos="720"/>
          <w:tab w:val="left" w:pos="1800" w:leader="none"/>
        </w:tabs>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kern w:val="2"/>
          <w:sz w:val="22"/>
          <w:szCs w:val="22"/>
        </w:rPr>
        <w:t>Les therm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ètres industriels à lecture directe, à angle de lecture ajustable, à dilatation de liquide, à échelle de 9" (230 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refroidie :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omestiqu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basse températur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standard : 0 à 115</w:t>
      </w:r>
      <w:r>
        <w:rPr>
          <w:rFonts w:eastAsia="Symbol" w:cs="Symbol" w:ascii="Symbol" w:hAnsi="Symbol"/>
          <w:kern w:val="2"/>
          <w:sz w:val="22"/>
          <w:szCs w:val="22"/>
        </w:rPr>
        <w:t></w:t>
      </w:r>
      <w:r>
        <w:rPr>
          <w:rFonts w:cs="Arial" w:ascii="Arial" w:hAnsi="Arial"/>
          <w:kern w:val="2"/>
          <w:sz w:val="22"/>
          <w:szCs w:val="22"/>
        </w:rPr>
        <w:t>C (30 à 2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an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sur les brides de l’entrée ou sortie de chaque pompe munis de valves à balle miniatures de séries 2503 Mx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monobloc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r>
        <w:br w:type="page"/>
      </w:r>
    </w:p>
    <w:p>
      <w:pPr>
        <w:pStyle w:val="Normal"/>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kern w:val="2"/>
          <w:sz w:val="22"/>
          <w:szCs w:val="22"/>
        </w:rPr>
        <w:t>Système de glycol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boîtier NEMA-1 (EU) ou EEMAC-1 (CANADA);</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interrupteur principal;</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e lampe témoin de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sélecteur trois positions « Manuel – Arrêt – Auto »;</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3"/>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2"/>
          <w:numId w:val="2"/>
        </w:numPr>
        <w:spacing w:lineRule="auto" w:line="480"/>
        <w:rPr>
          <w:rFonts w:ascii="Arial" w:hAnsi="Arial" w:cs="Arial"/>
          <w:kern w:val="2"/>
          <w:sz w:val="22"/>
          <w:szCs w:val="22"/>
        </w:rPr>
      </w:pPr>
      <w:r>
        <w:rPr>
          <w:rFonts w:cs="Arial" w:ascii="Arial" w:hAnsi="Arial"/>
          <w:b/>
          <w:kern w:val="2"/>
          <w:sz w:val="22"/>
          <w:szCs w:val="22"/>
        </w:rPr>
        <w:t>Joints à soufflets</w:t>
      </w:r>
    </w:p>
    <w:p>
      <w:pPr>
        <w:pStyle w:val="Normal"/>
        <w:numPr>
          <w:ilvl w:val="3"/>
          <w:numId w:val="2"/>
        </w:numPr>
        <w:rPr>
          <w:rFonts w:ascii="Arial" w:hAnsi="Arial" w:cs="Arial"/>
          <w:sz w:val="22"/>
          <w:szCs w:val="22"/>
        </w:rPr>
      </w:pPr>
      <w:r>
        <w:rPr>
          <w:rFonts w:cs="Arial" w:ascii="Arial" w:hAnsi="Arial"/>
          <w:sz w:val="22"/>
          <w:szCs w:val="22"/>
        </w:rPr>
        <w:t>Pression de service maximale : 1035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empérature de service maximale : 115°C (240°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ype A : à déformation libre ou restreinte, sans garniture, sans entretie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ype B : mis en pression au moyen d'une source extérieure, à volume constant, à pression équilibrée, conçu pour éliminer toute poussée causée par une variation de pressio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Soufflets multiples, formés à la presse hydraulique, à paroi simple, en acier inoxydable austénitique, appropriés au fluide véhiculé, aux conditions de température et de pression du réseau ainsi qu'aux méthodes utilisées de traitement de l'eau et de nettoyage de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neaux de renfort ou de rappel : 2 pièces, en ferronick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Embouts : correspondant à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arnissage intérieur : en acier inoxydable austénitique, à paroi amincie à l'entrée du compensateur de manière qu'il n'y ait aucune restriction de l'écoulemen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anchon de protection.</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En acier au carbone, peintur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 Flo Fab séries DUT, SSP et DSP.</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Raccords Flexibles</w:t>
      </w:r>
    </w:p>
    <w:p>
      <w:pPr>
        <w:pStyle w:val="Normal"/>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rPr>
      </w:pPr>
      <w:r>
        <w:rPr>
          <w:rFonts w:cs="Arial" w:ascii="Arial" w:hAnsi="Arial"/>
          <w:sz w:val="22"/>
          <w:szCs w:val="22"/>
        </w:rPr>
        <w:t>DN 2-1/2 et plus : Flo Fab séries SM.</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HTM-VFD, D-HTM-VFD et T-HTM-VFD.</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rPr>
        <w:t>Système d’</w:t>
      </w:r>
      <w:r>
        <w:rPr>
          <w:rFonts w:cs="Arial" w:ascii="Arial" w:hAnsi="Arial"/>
          <w:kern w:val="2"/>
          <w:sz w:val="22"/>
          <w:szCs w:val="24"/>
        </w:rPr>
        <w:t>échange thermique</w:t>
      </w:r>
      <w:r>
        <w:rPr>
          <w:rFonts w:cs="Arial" w:ascii="Arial" w:hAnsi="Arial"/>
          <w:kern w:val="2"/>
          <w:sz w:val="22"/>
          <w:szCs w:val="24"/>
        </w:rPr>
        <w:t xml:space="preserve"> hydronique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xml:space="preserve">« Drive – Bypass » et </w:t>
      </w:r>
      <w:r>
        <w:rPr>
          <w:rFonts w:cs="Arial" w:ascii="Arial" w:hAnsi="Arial"/>
          <w:kern w:val="2"/>
          <w:sz w:val="22"/>
          <w:szCs w:val="24"/>
        </w:rPr>
        <w:t>d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2-Normal">
    <w:charset w:val="00"/>
    <w:family w:val="auto"/>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61</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w:t>
    </w:r>
    <w:r>
      <w:rPr>
        <w:rFonts w:cs="Arial" w:ascii="Arial" w:hAnsi="Arial"/>
        <w:sz w:val="22"/>
        <w:szCs w:val="22"/>
      </w:rPr>
      <w:t>échange thermique</w:t>
    </w:r>
    <w:r>
      <w:rPr>
        <w:rFonts w:cs="Arial" w:ascii="Arial" w:hAnsi="Arial"/>
        <w:sz w:val="22"/>
        <w:szCs w:val="22"/>
      </w:rPr>
      <w:t xml:space="preserve"> hydroniqu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Vitesse variable</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50:00Z</dcterms:created>
  <dc:creator>Superviseur</dc:creator>
  <dc:description/>
  <cp:keywords/>
  <dc:language>en-US</dc:language>
  <cp:lastModifiedBy>Engineer</cp:lastModifiedBy>
  <cp:lastPrinted>2007-11-08T15:53:00Z</cp:lastPrinted>
  <dcterms:modified xsi:type="dcterms:W3CDTF">2007-11-08T20:53:00Z</dcterms:modified>
  <cp:revision>40</cp:revision>
  <dc:subject/>
  <dc:title>1</dc:title>
</cp:coreProperties>
</file>