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ANSI / ASME B16.1, Cast Iron Pipe Flanges and Flanged Fittings, Class 25, 125, 250 and 8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ANSI / ASME, Section VIII, Boiler and Pressure Vessel Code (BPVC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A47M, Specification for Ferritic Malleable Iron Cas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A278M, Specification for Gray Iron Castings for Pressure-Containing Parts for Temperatures up to 345°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STM A516 / 516M, Specification for Pressure Vessel Plates, Carbon Steel, for Moderate and Lower Temperature Serv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A536, Specification for Ductile Iron Cas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B62, Specification for Composition Bronze or Ounce Metal Cas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 B51, Code des chaudières, appareils et tuyauteries sous pression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mettre les dessins d’atelier et les fiches techniques conformément aux prescriptio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liste des pièces de rechange recommand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éservoir d'expansion du type fermé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Réservoir d'expansion horizontal </w:t>
      </w:r>
      <w:ins w:id="0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>à raccords à visser</w:t>
        </w:r>
      </w:ins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ntenance : [____] L ([____] gal US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ins w:id="1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 xml:space="preserve">Dimensions : [____] mm </w:t>
        </w:r>
      </w:ins>
      <w:r>
        <w:rPr>
          <w:rFonts w:cs="Arial" w:ascii="Arial" w:hAnsi="Arial"/>
          <w:kern w:val="2"/>
          <w:sz w:val="22"/>
          <w:szCs w:val="22"/>
        </w:rPr>
        <w:t xml:space="preserve">([____] po) </w:t>
      </w:r>
      <w:ins w:id="2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 xml:space="preserve">de longueur X [____] mm </w:t>
        </w:r>
      </w:ins>
      <w:r>
        <w:rPr>
          <w:rFonts w:cs="Arial" w:ascii="Arial" w:hAnsi="Arial"/>
          <w:kern w:val="2"/>
          <w:sz w:val="22"/>
          <w:szCs w:val="22"/>
        </w:rPr>
        <w:t xml:space="preserve">([____] po) </w:t>
      </w:r>
      <w:ins w:id="3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 xml:space="preserve">de diamètre, tôle forte de [____] mm </w:t>
        </w:r>
      </w:ins>
      <w:r>
        <w:rPr>
          <w:rFonts w:cs="Arial" w:ascii="Arial" w:hAnsi="Arial"/>
          <w:kern w:val="2"/>
          <w:sz w:val="22"/>
          <w:szCs w:val="22"/>
        </w:rPr>
        <w:t xml:space="preserve">([____] po) </w:t>
      </w:r>
      <w:ins w:id="4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 xml:space="preserve">d’épaisseur </w:t>
        </w:r>
      </w:ins>
      <w:r>
        <w:rPr>
          <w:rFonts w:cs="Arial" w:ascii="Arial" w:hAnsi="Arial"/>
          <w:kern w:val="2"/>
          <w:sz w:val="22"/>
          <w:szCs w:val="22"/>
        </w:rPr>
        <w:t>[</w:t>
      </w:r>
      <w:ins w:id="5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>selon les indications</w:t>
        </w:r>
      </w:ins>
      <w:r>
        <w:rPr>
          <w:rFonts w:cs="Arial" w:ascii="Arial" w:hAnsi="Arial"/>
          <w:kern w:val="2"/>
          <w:sz w:val="22"/>
          <w:szCs w:val="22"/>
        </w:rPr>
        <w:t>] [____]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ins w:id="6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>Construction</w:t>
        </w:r>
      </w:ins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ins w:id="7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>Réservoir soudé, conforme au code le l’ASME, fait de tôle forte d’acier au carbone pour réservoirs sous pression, muni d’extrémités bombées galvanisé après fabrication, éprouvé à 860 kPa selon la norme ASTM A516</w:t>
        </w:r>
      </w:ins>
      <w:r>
        <w:rPr>
          <w:rFonts w:cs="Arial" w:ascii="Arial" w:hAnsi="Arial"/>
          <w:kern w:val="2"/>
          <w:sz w:val="22"/>
          <w:szCs w:val="22"/>
        </w:rPr>
        <w:t xml:space="preserve"> </w:t>
      </w:r>
      <w:ins w:id="8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>/</w:t>
        </w:r>
      </w:ins>
      <w:r>
        <w:rPr>
          <w:rFonts w:cs="Arial" w:ascii="Arial" w:hAnsi="Arial"/>
          <w:kern w:val="2"/>
          <w:sz w:val="22"/>
          <w:szCs w:val="22"/>
        </w:rPr>
        <w:t xml:space="preserve"> </w:t>
      </w:r>
      <w:ins w:id="9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>516M</w:t>
        </w:r>
      </w:ins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ins w:id="10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>Construction conforme à la section VIII du BPVS de l’ANSI</w:t>
        </w:r>
      </w:ins>
      <w:r>
        <w:rPr>
          <w:rFonts w:cs="Arial" w:ascii="Arial" w:hAnsi="Arial"/>
          <w:kern w:val="2"/>
          <w:sz w:val="22"/>
          <w:szCs w:val="22"/>
        </w:rPr>
        <w:t xml:space="preserve"> </w:t>
      </w:r>
      <w:ins w:id="11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>/</w:t>
        </w:r>
      </w:ins>
      <w:r>
        <w:rPr>
          <w:rFonts w:cs="Arial" w:ascii="Arial" w:hAnsi="Arial"/>
          <w:kern w:val="2"/>
          <w:sz w:val="22"/>
          <w:szCs w:val="22"/>
        </w:rPr>
        <w:t xml:space="preserve"> </w:t>
      </w:r>
      <w:ins w:id="12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>ASME, à la norme CSA B51 et aux règlements provinciaux pertinents.</w:t>
        </w:r>
      </w:ins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ins w:id="13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>Soumettre les certificats d’enregistrement requis par les [autorités provinciales compétentes] [____</w:t>
        </w:r>
      </w:ins>
      <w:r>
        <w:rPr>
          <w:rFonts w:cs="Arial" w:ascii="Arial" w:hAnsi="Arial"/>
          <w:kern w:val="2"/>
          <w:sz w:val="22"/>
          <w:szCs w:val="22"/>
        </w:rPr>
        <w:t>]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ins w:id="14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>Raccords et accessoires</w:t>
        </w:r>
      </w:ins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ins w:id="15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 xml:space="preserve">Raccord de branchement </w:t>
        </w:r>
      </w:ins>
      <w:r>
        <w:rPr>
          <w:rFonts w:cs="Arial" w:ascii="Arial" w:hAnsi="Arial"/>
          <w:kern w:val="2"/>
          <w:sz w:val="22"/>
          <w:szCs w:val="22"/>
        </w:rPr>
        <w:t>au système</w:t>
      </w:r>
      <w:ins w:id="16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>, à la partie inférieure.</w:t>
        </w:r>
      </w:ins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ins w:id="17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>Raccord de vidange, de diamètre nominal DN [1] [____], avec robinet, à la partie inférieure.</w:t>
        </w:r>
      </w:ins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ins w:id="18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>Raccord d’évent, de diamètre nominal DN [____], à la partie supérieure</w:t>
        </w:r>
      </w:ins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ins w:id="19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>Soupape de sûreté et raccord, à la partie supérieure, selon les recommandations du fabricant</w:t>
        </w:r>
      </w:ins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ins w:id="20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 xml:space="preserve">[Regard de </w:t>
        </w:r>
      </w:ins>
      <w:r>
        <w:rPr>
          <w:rFonts w:cs="Arial" w:ascii="Arial" w:hAnsi="Arial"/>
          <w:kern w:val="2"/>
          <w:sz w:val="22"/>
          <w:szCs w:val="22"/>
        </w:rPr>
        <w:t>305</w:t>
      </w:r>
      <w:ins w:id="21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 xml:space="preserve"> mm </w:t>
        </w:r>
      </w:ins>
      <w:r>
        <w:rPr>
          <w:rFonts w:cs="Arial" w:ascii="Arial" w:hAnsi="Arial"/>
          <w:kern w:val="2"/>
          <w:sz w:val="22"/>
          <w:szCs w:val="22"/>
        </w:rPr>
        <w:t>x</w:t>
      </w:r>
      <w:ins w:id="22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 xml:space="preserve"> </w:t>
        </w:r>
      </w:ins>
      <w:r>
        <w:rPr>
          <w:rFonts w:cs="Arial" w:ascii="Arial" w:hAnsi="Arial"/>
          <w:kern w:val="2"/>
          <w:sz w:val="22"/>
          <w:szCs w:val="22"/>
        </w:rPr>
        <w:t>406</w:t>
      </w:r>
      <w:ins w:id="23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 xml:space="preserve"> mm </w:t>
        </w:r>
      </w:ins>
      <w:r>
        <w:rPr>
          <w:rFonts w:cs="Arial" w:ascii="Arial" w:hAnsi="Arial"/>
          <w:kern w:val="2"/>
          <w:sz w:val="22"/>
          <w:szCs w:val="22"/>
        </w:rPr>
        <w:t>(12 po x 16 po)</w:t>
      </w:r>
      <w:ins w:id="24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>]</w:t>
        </w:r>
      </w:ins>
      <w:r>
        <w:rPr>
          <w:rFonts w:cs="Arial" w:ascii="Arial" w:hAnsi="Arial"/>
          <w:kern w:val="2"/>
          <w:sz w:val="22"/>
          <w:szCs w:val="22"/>
        </w:rPr>
        <w:t xml:space="preserve"> [orifice] d’inspectio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ins w:id="25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 xml:space="preserve">Raccords pour indicateur de niveau à tube de verre de </w:t>
        </w:r>
      </w:ins>
      <w:r>
        <w:rPr>
          <w:rFonts w:cs="Arial" w:ascii="Arial" w:hAnsi="Arial"/>
          <w:kern w:val="2"/>
          <w:sz w:val="22"/>
          <w:szCs w:val="22"/>
        </w:rPr>
        <w:t>½ po (</w:t>
      </w:r>
      <w:ins w:id="26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>12 mm</w:t>
        </w:r>
      </w:ins>
      <w:r>
        <w:rPr>
          <w:rFonts w:cs="Arial" w:ascii="Arial" w:hAnsi="Arial"/>
          <w:kern w:val="2"/>
          <w:sz w:val="22"/>
          <w:szCs w:val="22"/>
        </w:rPr>
        <w:t>)</w:t>
      </w:r>
      <w:ins w:id="27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>, montés en des points situés au [1/8</w:t>
        </w:r>
      </w:ins>
      <w:r>
        <w:rPr>
          <w:rFonts w:cs="Arial" w:ascii="Arial" w:hAnsi="Arial"/>
          <w:kern w:val="2"/>
          <w:sz w:val="22"/>
          <w:szCs w:val="22"/>
        </w:rPr>
        <w:t xml:space="preserve"> ième</w:t>
      </w:r>
      <w:ins w:id="28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>] [____</w:t>
        </w:r>
      </w:ins>
      <w:r>
        <w:rPr>
          <w:rFonts w:cs="Arial" w:ascii="Arial" w:hAnsi="Arial"/>
          <w:kern w:val="2"/>
          <w:sz w:val="22"/>
          <w:szCs w:val="22"/>
        </w:rPr>
        <w:t>]</w:t>
      </w:r>
      <w:ins w:id="29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 xml:space="preserve"> et au [7/8</w:t>
        </w:r>
      </w:ins>
      <w:r>
        <w:rPr>
          <w:rFonts w:cs="Arial" w:ascii="Arial" w:hAnsi="Arial"/>
          <w:kern w:val="2"/>
          <w:sz w:val="22"/>
          <w:szCs w:val="22"/>
        </w:rPr>
        <w:t xml:space="preserve"> ième</w:t>
      </w:r>
      <w:ins w:id="30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>] [___</w:t>
        </w:r>
      </w:ins>
      <w:r>
        <w:rPr>
          <w:rFonts w:cs="Arial" w:ascii="Arial" w:hAnsi="Arial"/>
          <w:kern w:val="2"/>
          <w:sz w:val="22"/>
          <w:szCs w:val="22"/>
        </w:rPr>
        <w:t>_</w:t>
      </w:r>
      <w:ins w:id="31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 xml:space="preserve">] de la hauteur du </w:t>
        </w:r>
      </w:ins>
      <w:r>
        <w:rPr>
          <w:rFonts w:cs="Arial" w:ascii="Arial" w:hAnsi="Arial"/>
          <w:kern w:val="2"/>
          <w:sz w:val="22"/>
          <w:szCs w:val="22"/>
        </w:rPr>
        <w:t>réservoir</w:t>
      </w:r>
      <w:ins w:id="32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>, avec tube indicateur en verre, dispositif de protection, robinet d’isolement et robinet de purge.</w:t>
        </w:r>
      </w:ins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ins w:id="33" w:author="Unknown" w:date="2007-09-18T10:18:00Z">
        <w:r>
          <w:rPr>
            <w:rFonts w:cs="Arial" w:ascii="Arial" w:hAnsi="Arial"/>
            <w:kern w:val="2"/>
            <w:sz w:val="22"/>
            <w:szCs w:val="22"/>
          </w:rPr>
          <w:t>Supports avec boulons d’ancrage [à dispositifs parasismiques intégrés] [____]</w:t>
        </w:r>
      </w:ins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70" w:leader="none"/>
        </w:tabs>
        <w:ind w:left="4230" w:hanging="297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s acceptables : Flo Fab séries CUS pour système hydronique et système de refroidissement, avec raccord en acie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éservoir d'expansion du type vessie remplaçab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éservoir d'expansion [horizontal] [vertical] cylindrique, à vessie remplaçabl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Contenance : selon les indications au Tableau du réservoir d'expansio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ssie remplaçable pouvant supporter une température de service de 115°C (240°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en butyle, compatible à l’eau ou l’éthylène-glyco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n « EPDM » compatible au propylène glyco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ression de service : 862 kPa (125 psi) pour un appareil portant le timbre d'homologation de l'ASM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écharge : air à la pression de remplissage initial du systèm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[Berceaux pour installation horizontale] [Socle pour installation verticale]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s acceptabl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Flo Fab séries HTS, HTL, BT pour système hydronique et de refroidissement, avec raccord en acie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Flo Fab séries PBT, pour système hydropneumatique avec raccord acier galvanise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lo Fab séries HB pour l’eau chaude domestique avec raccord en acier inoxydabl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Généralité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les pièces accessoires conformément au schéma de montage de la tuyauterie et selon les recommandations du manufacturier.  Relier les raccords de vidange et de purge à l’avaloir de plancher le plus rapproché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révoir un dégagement suffisant pour permettre l'accès aux appareils aux fins d'entretien.  Si l'emplacement définitif devait être différent de celui indiqué aux dessins, consulter le Propriétaire avant de procéder à l'installatio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Si les dégagements admissibles ne peuvent être respectés, consulter le Propriétaire et se conformer à ses directiv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e reporter aux dessins d'installation fournis par le fabricant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érifier et ajuster la pression avant la mise en marche du système, celle-ci doit correspondre à la pression minimale du système. (pression de remplissage.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'assurer que tous les orifices servant au raccordement des accessoires et des appareils, et que la masse de l'équipement en état d'exploitation sont conformes aux indications des dessins d'atelie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Si les éléments accessoires et connexes sont livrés en pièces détachées, vérifier le mode d'assemblage auprès du fabricant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sz w:val="22"/>
        <w:szCs w:val="22"/>
      </w:rPr>
      <w:t>Réservoir d'expansion</w:t>
    </w:r>
    <w:r>
      <w:rPr>
        <w:rFonts w:cs="Arial" w:ascii="Arial" w:hAnsi="Arial"/>
        <w:sz w:val="22"/>
        <w:szCs w:val="22"/>
      </w:rPr>
      <w:tab/>
      <w:t>Section 15516</w:t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Réservoir d'expansion du type fermé</w:t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jet no : </w:t>
      <w:tab/>
      <w:t>Réservoir d'expansion du type vessie remplaçable</w:t>
      <w:tab/>
      <w:t>12 nov. 07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" w:hAnsi="Courier" w:eastAsia="Times New Roman" w:cs="Courier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" w:hAnsi="Courier" w:eastAsia="Times New Roman" w:cs="Courier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47:00Z</dcterms:created>
  <dc:creator>Superviseur</dc:creator>
  <dc:description/>
  <cp:keywords/>
  <dc:language>en-US</dc:language>
  <cp:lastModifiedBy>Daniel Laverdure</cp:lastModifiedBy>
  <cp:lastPrinted>2007-11-12T13:02:00Z</cp:lastPrinted>
  <dcterms:modified xsi:type="dcterms:W3CDTF">2008-08-20T15:47:00Z</dcterms:modified>
  <cp:revision>2</cp:revision>
  <dc:subject/>
  <dc:title>1</dc:title>
</cp:coreProperties>
</file>