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16.1, Cast Iron Pipe Flanges and Flanged Fittings, Class 25, 125, 250 and 800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47M, Specification for Ferritic Malleab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278M, Specification for Gray Iron Castings for Pressure-Containing Parts for Temperatures up to 345°C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STM A516 / 516M, Specification for Pressure Vessel Plates, Carbon Steel, for Moderate and Lower Temperature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536, Specification for Ducti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B62, Specification for Composition Bronze or Ounce Metal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éservoir d'expansion à diaphragme fix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éservoir d'expansion [horizontal] [vertical] cylindrique, à diaphragme fixe.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Contenance : selon les indications au Tableau du réservoir d'expans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ssie remplaçable pouvant supporter une température de service maximale  de 97°C (200°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n butyle, compatible à l’eau ou l’éthylène-glyc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ession de service : 1134 kPa (150 psi).Pour le chauffage et de refroidissement elle est égale à la pression de remplissage initial d'un systèm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charge : Pour système de pressurisation, elle est égale à la pression de démarrage de la pompe</w:t>
      </w:r>
    </w:p>
    <w:p>
      <w:pPr>
        <w:pStyle w:val="ListParagrap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ur les systèmes hydropneumatique, elle est égale à la pression de démarrage de la pompe</w:t>
      </w:r>
    </w:p>
    <w:p>
      <w:pPr>
        <w:pStyle w:val="ListParagrap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ur l'eau chaude domestique, elle est égale à la pression de la ville ou à la pression de départ du système de présentation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[Berceaux pour installation horizontale] [Socle pour installation verticale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s acceptabl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Flo Fab séries 2000, pour système hydronique et de refroidissement, avec raccord en acie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Généralité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s pièces accessoires conformément au schéma de montage de la tuyauterie et selon les recommandations du manufacturier.  Relier les raccords de vidange et de purge à l’avaloir de plancher le plus rapproch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évoir un dégagement suffisant pour permettre l'accès aux appareils aux fins d'entretien.  Si l'emplacement définitif devait être différent de celui indiqué aux dessins, consulter le Propriétaire avant de procéder à l'installat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Si les dégagements admissibles ne peuvent être respectés, consulter le Propriétaire et se conformer à ses directiv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e reporter aux dessins d'installation fournis par le fabrica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érifier et ajuster la pression avant la mise en marche du système, celle-ci doit correspondre à la pression minimale du système. (pression de remplissage.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'assurer que tous les orifices servant au raccordement des accessoires et des appareils, et que la masse de l'équipement en état d'exploitation sont conformes aux indications des dessins d'atelie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Si les éléments accessoires et connexes sont livrés en pièces détachées, vérifier le mode d'assemblage auprès du fabricant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Réservoir d'expansion</w:t>
    </w:r>
    <w:r>
      <w:rPr>
        <w:rFonts w:cs="Arial" w:ascii="Arial" w:hAnsi="Arial"/>
        <w:sz w:val="22"/>
        <w:szCs w:val="22"/>
      </w:rPr>
      <w:tab/>
      <w:t>Section 15516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Réservoir d'expansion du type fermé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/>
    </w:pPr>
    <w:r>
      <w:rPr>
        <w:rFonts w:cs="Arial" w:ascii="Arial" w:hAnsi="Arial"/>
        <w:sz w:val="22"/>
        <w:szCs w:val="22"/>
      </w:rPr>
      <w:t xml:space="preserve">Projet no : </w:t>
      <w:tab/>
      <w:t xml:space="preserve">              Réservoir d'expansion </w:t>
    </w:r>
    <w:r>
      <w:rPr>
        <w:rFonts w:cs="Arial" w:ascii="Arial" w:hAnsi="Arial"/>
        <w:b/>
        <w:kern w:val="2"/>
        <w:sz w:val="22"/>
        <w:szCs w:val="22"/>
      </w:rPr>
      <w:t>à</w:t>
    </w:r>
    <w:r>
      <w:rPr>
        <w:rFonts w:cs="Arial" w:ascii="Arial" w:hAnsi="Arial"/>
        <w:sz w:val="22"/>
        <w:szCs w:val="22"/>
      </w:rPr>
      <w:t xml:space="preserve"> diaphragme fixe</w:t>
      <w:tab/>
      <w:t>12 nov. 07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</w:rPr>
      <w:t>Série 2000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18:00Z</dcterms:created>
  <dc:creator>Superviseur</dc:creator>
  <dc:description/>
  <dc:language>en-US</dc:language>
  <cp:lastModifiedBy>cameras</cp:lastModifiedBy>
  <cp:lastPrinted>2007-11-12T13:02:00Z</cp:lastPrinted>
  <dcterms:modified xsi:type="dcterms:W3CDTF">2010-11-24T18:18:00Z</dcterms:modified>
  <cp:revision>2</cp:revision>
  <dc:subject/>
  <dc:title>1</dc:title>
</cp:coreProperties>
</file>