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NSI / ASME, Section VIII, Boiler and Pressure Vessel Code (BPV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278M, Specification for Gray Iron Castings for Pressure-Containing Parts for Temperatures up to 345°C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STM A516 / 516M, Specification for Pressure Vessel Plates, Carbon Steel, for Moderate and Lower Temperature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'expansion du type vessie remplaçab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éservoir d'expansion [horizontal] [vertical] cylindrique, à vessie remplaç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ontenance : selon les indications au Tableau du réservoir d'expans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ssie remplaçable pouvant supporter une température de service de 115°C (240°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en butyle, compatible à l’eau ou l’éthylène-glyc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 « EPDM » compatible au propylène glyc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ession de service : 862 kPa (125 psi) pour un appareil portant le timbre d'homologation de l'ASM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charge : air à la pression de remplissage initial du systèm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Berceaux pour installation horizontale] [Socle pour installation verticale]</w:t>
      </w:r>
    </w:p>
    <w:p>
      <w:pPr>
        <w:pStyle w:val="ListParagrap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ur l’eau chaude domestique avec raccord en acier inoxyd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s acceptabl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Flo Fab séries  BT pour système hydronique et de refroidissement, avec raccord en aci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énéralité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s pièces accessoires conformément au schéma de montage de la tuyauterie et selon les recommandations du manufacturier.  Relier les raccords de vidange et de purge à l’avaloir de plancher le plus rapproch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évoir un dégagement suffisant pour permettre l'accès aux appareils aux fins d'entretien.  Si l'emplacement définitif devait être différent de celui indiqué aux dessins, consulter le Propriétaire avant de procéder à l'installat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i les dégagements admissibles ne peuvent être respectés, consulter le Propriétaire et se conformer à ses directiv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e reporter aux dessins d'installation fournis par le fabrica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érifier et ajuster la pression avant la mise en marche du système, celle-ci doit correspondre à la pression minimale du système. (pression de remplissage.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'assurer que tous les orifices servant au raccordement des accessoires et des appareils, et que la masse de l'équipement en état d'exploitation sont conformes aux indications des dessins d'ateli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i les éléments accessoires et connexes sont livrés en pièces détachées, vérifier le mode d'assemblage auprès du fabricant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xpansion</w:t>
    </w:r>
    <w:r>
      <w:rPr>
        <w:rFonts w:cs="Arial" w:ascii="Arial" w:hAnsi="Arial"/>
        <w:sz w:val="22"/>
        <w:szCs w:val="22"/>
      </w:rPr>
      <w:tab/>
      <w:t>Section 15516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Réservoir d'expansion du type fermé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/>
    </w:pPr>
    <w:r>
      <w:rPr>
        <w:rFonts w:cs="Arial" w:ascii="Arial" w:hAnsi="Arial"/>
        <w:sz w:val="22"/>
        <w:szCs w:val="22"/>
      </w:rPr>
      <w:t xml:space="preserve">Projet no : </w:t>
      <w:tab/>
      <w:t>Réservoir d'expansion du type vessie remplaçable</w:t>
      <w:tab/>
      <w:t>12 nov. 07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</w:t>
    </w: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</w:rPr>
      <w:t>BT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5:00Z</dcterms:created>
  <dc:creator>Superviseur</dc:creator>
  <dc:description/>
  <dc:language>en-US</dc:language>
  <cp:lastModifiedBy>cameras</cp:lastModifiedBy>
  <cp:lastPrinted>2007-11-12T13:02:00Z</cp:lastPrinted>
  <dcterms:modified xsi:type="dcterms:W3CDTF">2010-11-24T18:15:00Z</dcterms:modified>
  <cp:revision>2</cp:revision>
  <dc:subject/>
  <dc:title>1</dc:title>
</cp:coreProperties>
</file>