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Chauffe-eau électrique de type institutionne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hauffe</w:t>
        <w:noBreakHyphen/>
        <w:t>eau électrique conforme aux normes CAN / CSA C22.2 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110 et à celles de la série CAN / CSA C191, muni d'éléments de chauffage du type à immersion, et d'un thermostat à température de consigne régl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’appareil sera certifié ASME, Section VIII, Division 1, et CSA B51. pour une pression maximum d’opération de 862 kPa (125 psi) et une température maximale de 99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1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’appareil sera muni d’un panneau de commande et sera entièrement pré filé en usi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Réservoir en acier avec revêtement intérieur en ciment hydrofuge de 20 mm (3/4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) </w:t>
      </w:r>
      <w:r>
        <w:rPr>
          <w:rFonts w:cs="Arial" w:ascii="Arial" w:hAnsi="Arial"/>
          <w:kern w:val="2"/>
          <w:sz w:val="22"/>
          <w:szCs w:val="22"/>
        </w:rPr>
        <w:t>d’épaisseur, muni d' anode(s) d’aluminium remplaç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solation extérieure 50 mm (2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>, en fibre de verre, avec chemise métallique émaillé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anneau de contrôle NEMA-1 (EU) ou EEMAC-1 (CANADA) - [____] V / 3 ph / 60 Hz, avec [deux] [trois] circuits de [____] kW, ainsi que des contacteurs appropriés, un contrôle par étapes réversibles, des fusibles HRC, un transformateur de contrôle et un jeu de born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ccessoir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ontrôle de protection thermique « haute limite »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terrupteur de basse pression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ôle de bas niveau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ectionneur Maît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quasta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rmomètre sur le réservoi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ffuseur en acier inoxydable à l’entrée d’eau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’inspection de 305 mm x 406 mm (12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>x 16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pape de sûreté, conforme aux normes de l’ASM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de support, pour installation horizontale et pattes pour installation vertica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oduits acceptables : Flo Fab séries RE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10" w:leader="none"/>
          <w:tab w:val="left" w:pos="4500" w:leader="none"/>
        </w:tabs>
        <w:rPr/>
      </w:pPr>
      <w:r>
        <w:rPr>
          <w:rFonts w:cs="Arial" w:ascii="Arial" w:hAnsi="Arial"/>
          <w:kern w:val="2"/>
          <w:sz w:val="22"/>
          <w:szCs w:val="22"/>
        </w:rPr>
        <w:t xml:space="preserve">Éléments : </w:t>
        <w:tab/>
        <w:t>[1] [2] [3] de [____] kW (chacun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1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enance :</w:t>
        <w:tab/>
        <w:t>[____] litres ([____] gal US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970" w:leader="none"/>
          <w:tab w:val="left" w:pos="4410" w:leader="none"/>
        </w:tabs>
        <w:ind w:left="4410" w:hanging="2490"/>
        <w:rPr/>
      </w:pPr>
      <w:r>
        <w:rPr>
          <w:rFonts w:cs="Arial" w:ascii="Arial" w:hAnsi="Arial"/>
          <w:kern w:val="2"/>
          <w:sz w:val="22"/>
          <w:szCs w:val="22"/>
        </w:rPr>
        <w:t>Dimensions :</w:t>
        <w:tab/>
        <w:t>[____] mm diamètre x [____] mm  [long] [hauteur]</w:t>
        <w:br/>
        <w:t>([____]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 xml:space="preserve">diamètre x [____] </w:t>
      </w:r>
      <w:r>
        <w:rPr>
          <w:rFonts w:cs="Sylfaen" w:ascii="Sylfaen" w:hAnsi="Sylfaen"/>
          <w:sz w:val="23"/>
          <w:szCs w:val="23"/>
          <w:lang w:val="fr-FR" w:eastAsia="en-US"/>
        </w:rPr>
        <w:t>"</w:t>
      </w:r>
      <w:r>
        <w:rPr>
          <w:rFonts w:cs="Arial" w:ascii="Arial" w:hAnsi="Arial"/>
          <w:kern w:val="2"/>
          <w:sz w:val="22"/>
          <w:szCs w:val="22"/>
        </w:rPr>
        <w:t xml:space="preserve"> [long] [hauteur]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1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odèle :</w:t>
        <w:tab/>
        <w:t>[vertical] [horizontal] [____].</w:t>
      </w:r>
    </w:p>
    <w:p>
      <w:pPr>
        <w:pStyle w:val="Normal"/>
        <w:tabs>
          <w:tab w:val="clear" w:pos="720"/>
          <w:tab w:val="left" w:pos="441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’emmagasinage d’eau chaude domestique avec ciment intérieur sans réchaud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vêtement intérieur en ciment hydrofuge, de 20 mm  (3/4") d'épaisseu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odes d’aluminium remplaçable en nombre et de dimensions permettant d'assurer la protection cathodique du réservoir pendant une période de 20 a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lorifuge : se reporter à la section - Calorifuges pour appareils et éléments connex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rantie standard 1 ans sur le réservoir et 5 ans sur les ciments hydrofug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/>
      </w:pPr>
      <w:r>
        <w:rPr>
          <w:rFonts w:cs="Arial" w:ascii="Arial" w:hAnsi="Arial"/>
          <w:kern w:val="2"/>
          <w:sz w:val="22"/>
          <w:szCs w:val="22"/>
        </w:rPr>
        <w:t>Dimensions du réservoir : (selon les indications) [____] mm de diamètre x [____] mm de longueur ([____] po de diamètre x [____] po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ous les chauffe-eau doivent être installés avec soupape de sûreté, à pression et température conforme au code ASME, munie d'un levier d'essai (Watts 40 XL) et d'un brise-vide (Watts 36 A), ce dernier installé à 305 mm (12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) </w:t>
      </w:r>
      <w:r>
        <w:rPr>
          <w:rFonts w:cs="Arial" w:ascii="Arial" w:hAnsi="Arial"/>
          <w:kern w:val="2"/>
          <w:sz w:val="22"/>
          <w:szCs w:val="22"/>
        </w:rPr>
        <w:t>au-dessus de l'appareil sur l'arrivée d'eau froide.  Un robinet de vidange à embout pour raccordement de tuyau soup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LU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kern w:val="2"/>
          <w:sz w:val="22"/>
          <w:szCs w:val="22"/>
        </w:rPr>
        <w:t>Réservoir d’emmagasinage d’eau chaude domestique avec ciment intérieur avec réchaud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vêtement intérieur en ciment hydrofuge, de 20 mm (3/4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) </w:t>
      </w:r>
      <w:r>
        <w:rPr>
          <w:rFonts w:cs="Arial" w:ascii="Arial" w:hAnsi="Arial"/>
          <w:kern w:val="2"/>
          <w:sz w:val="22"/>
          <w:szCs w:val="22"/>
        </w:rPr>
        <w:t>d'épaisseu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odes d’aluminium remplaçable en nombre et de dimensions permettant d'assurer la protection cathodique du réservoir pendant une période de 20 a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lorifuge : se reporter à la section - Calorifuges pour appareils et éléments connex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rantie standard 1 ans sur le réservoir et 5 ans sur les ciments hydrofug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/>
      </w:pPr>
      <w:r>
        <w:rPr>
          <w:rFonts w:cs="Arial" w:ascii="Arial" w:hAnsi="Arial"/>
          <w:kern w:val="2"/>
          <w:sz w:val="22"/>
          <w:szCs w:val="22"/>
        </w:rPr>
        <w:t>Dimensions du réservoir : (selon les indications) [____] mm de diamètre x [____] mm de longueur ([____] po de diamètre x [____] po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ous les chauffe-eau doivent être installés avec soupape de sûreté, à pression et température conforme au code ASME, munie d'un levier d'essai (Watts 40 XL) et d'un brise-vide (Watts 36 A), ce dernier installé à 305 mm (12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) </w:t>
      </w:r>
      <w:r>
        <w:rPr>
          <w:rFonts w:cs="Arial" w:ascii="Arial" w:hAnsi="Arial"/>
          <w:kern w:val="2"/>
          <w:sz w:val="22"/>
          <w:szCs w:val="22"/>
        </w:rPr>
        <w:t>au-dessus de l'appareil sur l'arrivée d'eau froide.  Un robinet de vidange à embout pour raccordement de tuyau soup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Échangeur à tubes sans envelopp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énéralité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Vapeur-eau] [eau-eau]. Fluide chauffant circulant dans les tub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ppareils conçus, construits et éprouvés conformément aux exigences des normes de références citées ci-dessu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llet : en acier, éprouvée à une pression de service de 862 kPa, pour être soude au réservoi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ête : en acier avec raccords d'entrée et de sortie à brides et prises taraudées servant à recevoir un raccord de drainage et un brise-vid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ubes : diamètre extérieur DN 3/4, en acier inoxydable 304 ou (316), avec supports en Teflon.  Chaque tube doit être soude à la plaque tubulai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laque tubulaire : en acier ou en acier inoxydable 304 (316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cteur d'encrassement : côté eau 0.001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(selon les indications)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rigorigène primaire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6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Vapeur (sèche non saturée)] :</w:t>
        <w:br/>
        <w:t xml:space="preserve">Surchauffée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</w:r>
    </w:p>
    <w:p>
      <w:pPr>
        <w:pStyle w:val="Normal"/>
        <w:ind w:left="52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ébit de [____] kg/h ([____] Btu/h).</w:t>
        <w:br/>
        <w:t>Pression d'entrée de [____] kPa ([____]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531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OU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[Eau] :</w:t>
        <w:br/>
        <w:t xml:space="preserve">Température de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</w:t>
        <w:br/>
        <w:t xml:space="preserve">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F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  <w:br/>
        <w:t>Débit de [____] L/s ([____] USGPM);</w:t>
        <w:br/>
        <w:t>Perte de charge de [____] kPa ([____]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rigorigène secondaire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6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ébit de [___] L/s ([____] USGPM);</w:t>
        <w:br/>
        <w:t xml:space="preserve">Température de [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à [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;</w:t>
        <w:br/>
        <w:t xml:space="preserve">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F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  <w:br/>
        <w:t>Perte de charge de [____] kPa ([____]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ession de service : 1034 kPa (150 psi) dans les tub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imensions du réservoir: (selon les indications) [____] mm de diamètre x [____] mm de longueur ([____] po de diamètre x [____] po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WU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Réservoir d’emmagasinage d’eau chaude domestique avec ciment intérieur avec réchaud et élément électrique (biénergie)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99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1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,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vêtement intérieur en ciment hydrofuge, de 20 mm (3/4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) </w:t>
      </w:r>
      <w:r>
        <w:rPr>
          <w:rFonts w:cs="Arial" w:ascii="Arial" w:hAnsi="Arial"/>
          <w:kern w:val="2"/>
          <w:sz w:val="22"/>
          <w:szCs w:val="22"/>
        </w:rPr>
        <w:t>d'épaisseu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odes d’aluminium remplaçable en nombre et de dimensions permettant d'assurer la protection cathodique du réservoir pendant une période de 20 a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lorifuge : se reporter à la section - Calorifuges pour appareils et éléments connex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rantie standard 1 ans sur le réservoir et 5 ans sur les ciments hydrofug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070" w:leader="none"/>
        </w:tabs>
        <w:ind w:left="3640" w:hanging="1660"/>
        <w:rPr/>
      </w:pPr>
      <w:r>
        <w:rPr>
          <w:rFonts w:cs="Arial" w:ascii="Arial" w:hAnsi="Arial"/>
          <w:kern w:val="2"/>
          <w:sz w:val="22"/>
          <w:szCs w:val="22"/>
        </w:rPr>
        <w:t>Dimensions du réservoir : (selon les indications) [____] mm de diamètre x [____] mm de longueur ([____] po de diamètre x [____] po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ous les chauffe-eau doivent être installés avec soupape de sûreté, à pression et température conforme au code ASME, munie d'un levier d'essai (Watts 40 XL ) et d'un brise-vide (Watts 36 A), ce dernier installé à 305 mm (12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 xml:space="preserve"> au-dessus de l'appareil sur l'arrivée d'eau froide.  Un robinet de vidange à embout pour raccordement de tuyau souple.</w:t>
      </w:r>
    </w:p>
    <w:p>
      <w:pPr>
        <w:pStyle w:val="Normal"/>
        <w:ind w:left="12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rmomètre sur le réservoir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ffuseur en acier inoxydable a l’entrée d’eau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Échangeur à tubes sans envelopp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énéralité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Vapeur-eau] [eau-eau]. Fluide chauffant circulant dans les tub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ppareils conçus, construits et éprouvés conformément aux exigences des normes de références citées ci-dessu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ollet : en acier, éprouvée à une pression de service de 862 kPa (125 psi), pour être soude au réservoi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ête : en acier avec raccords d'entrée et de sortie à brides et prises taraudées servant à recevoir un raccord de drainage et un brise-vid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ubes : diamètre extérieur DN 3/4, en acier inoxydable 304 ou (316), avec supports en Teflon.  Chaque tube doit être soude à la plaque tubulai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laque tubulaire : en acier ou en acier inoxydable [304] [316]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cteur d'encrassement : côté eau 0.001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Caractéristiques : (selon les indications)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rigorigène primaire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6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Vapeur (sèche non saturée)] :</w:t>
        <w:br/>
        <w:t xml:space="preserve">Surchauffée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  <w:br/>
        <w:t>Débit de [____] kg/h ([____] Btu/h).</w:t>
        <w:br/>
        <w:t>Pression d'entrée de [____] kPa ([____] psi)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ind w:left="540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OU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Eau] :</w:t>
        <w:br/>
        <w:t xml:space="preserve">Température de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</w:t>
        <w:br/>
        <w:t xml:space="preserve">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F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  <w:br/>
        <w:t>Débit de [____] L/s ([____] USGPM);</w:t>
        <w:br/>
        <w:t>Perte de charge de [____] kPa ([____]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rigorigène secondaire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6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ébit de [___] L/s ([____] USGPM);</w:t>
        <w:br/>
        <w:t xml:space="preserve">Température de [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à [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;</w:t>
        <w:br/>
        <w:t xml:space="preserve">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F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  <w:br/>
        <w:t>Perte de charge de [____] kPa ([____]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ession de service : 1034 kPa (150 psi) dans les tub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Éléments Électriqu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Quantités [___] x [___] KW à [____] V / 3 ph / [____] Hz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ccessoires intègr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anneau électrique intégré NEMA-1 (EU) ou EEMAC-1 (CANADA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ôle de protection thermique (haute limite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ectionneur Maît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terrupteur de basse pression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BI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chauffe - eau d’eau potable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s au montage des réservoirs et des chauffe - eaux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voir anodes de magnésium permettant d'assurer la protection des réservoirs pendant une période de 20 ans et placées à des endroits faciles d'accès aux fins de remplac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évoir un </w:t>
      </w:r>
      <w:bookmarkStart w:id="0" w:name="OLE_LINK2"/>
      <w:bookmarkStart w:id="1" w:name="OLE_LINK1"/>
      <w:r>
        <w:rPr>
          <w:rFonts w:cs="Arial" w:ascii="Arial" w:hAnsi="Arial"/>
          <w:kern w:val="2"/>
          <w:sz w:val="22"/>
          <w:szCs w:val="22"/>
        </w:rPr>
        <w:t>brise-vide</w:t>
      </w:r>
      <w:bookmarkEnd w:id="0"/>
      <w:bookmarkEnd w:id="1"/>
      <w:r>
        <w:rPr>
          <w:rFonts w:cs="Arial" w:ascii="Arial" w:hAnsi="Arial"/>
          <w:kern w:val="2"/>
          <w:sz w:val="22"/>
          <w:szCs w:val="22"/>
        </w:rPr>
        <w:t xml:space="preserve"> sur l’entrée d’eau froide, installé conformément aux normes en vigueur, de manière à assurer une protection contre le siphonn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 chauffe-eau muni d’une soupape de sûreté, a pression et température certifiée ASME, montée en usi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au</w:t>
    </w:r>
    <w:r>
      <w:rPr>
        <w:rFonts w:cs="Arial" w:ascii="Arial" w:hAnsi="Arial"/>
        <w:sz w:val="22"/>
        <w:szCs w:val="22"/>
      </w:rPr>
      <w:tab/>
      <w:t>Section 15463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Chauffe-eau domestique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37:00Z</dcterms:created>
  <dc:creator>Superviseur</dc:creator>
  <dc:description/>
  <cp:keywords/>
  <dc:language>en-US</dc:language>
  <cp:lastModifiedBy>Engineer</cp:lastModifiedBy>
  <cp:lastPrinted>2007-11-08T14:47:00Z</cp:lastPrinted>
  <dcterms:modified xsi:type="dcterms:W3CDTF">2007-11-08T20:02:00Z</dcterms:modified>
  <cp:revision>23</cp:revision>
  <dc:subject/>
  <dc:title>1</dc:title>
</cp:coreProperties>
</file>