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E 1 – GÉNÉRALITÉS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féren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moins d'indication contraire, tous les travaux seront exécutés conformément à l'édition en vigueur du « Code de construction du Québec - Chapitre 1 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plus, les travaux seront effectués conformément à tout autre code ou toute autre norme ayant juridiction, selon l'édition en vigueur, incluant notamment, mais sans s’y limiter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1 - 4.1, Chauffe-eau à gaz à accumulation dont les débits calorifiques sont inférieurs à 75 000 Btu/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1 - 4.3, Chauffe-eau à gaz à circulation, chauffe-eau à gaz instantanés et grands chauffe-eau automatiques au gaz à accumul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 / CGA - B149.1, Code d'installation du gaz natur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 / CGA - B149.2, Code d'installation du propa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SA B51, Code des chaudières, appareils et tuyauteries sous press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/CSA - B139, Code d'installation pour équipement de combustion d'hui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 / CSA - B140.0, General Requirements for Oil Burning Equipment (Prescriptions générales relatives à l'équipement de combustion d'huil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 B140.12, Chauffe-eau domestiques et chauffe-piscines à maz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AN / CSA C22.2 </w:t>
      </w:r>
      <w:r>
        <w:rPr>
          <w:rFonts w:cs="Arial" w:ascii="Arial" w:hAnsi="Arial"/>
          <w:kern w:val="2"/>
          <w:sz w:val="22"/>
          <w:szCs w:val="22"/>
        </w:rPr>
        <w:t>n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0, Construction et mise à l'essai des chauffe-eau électriques à accumul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 / CSA - C191 Series, CSA Standards on Performance of Electric Storage Tank Water Heaters (Normes fonctionnelles sur les chauffe-eau électriques à accumulation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N / CSA - C309, Performance Requirements for Glass-Lined Storage Tanks for Household Hot Water Servic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B.N.Q. 3560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sins d’atelier et fiches techniqu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oumettre les dessins d’atelier et les fiches techniques conformément aux prescription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dessins doivent montrer et indiquer ce qui suit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appareils et leurs accessoires, y compris les raccordements, la tuyauterie, les raccords et les dispositifs de commande, ainsi que les précisions concernant les éléments montés en usine ou à monter sur place.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Fiches d’entretie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ournir les fiches d'entretien requises et les incorporer au « Manuel d'exploitation et d'entretien »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fiches d'entretien doivent comprendre ou indiquer ce qui suit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e description des appareils, y compris le nom du fabricant, le type, le modèle, l'année de fabrication et la puissance, le débit ou la contenance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détails pertinents relatifs à l'exploitation, à l'entretien et à la maintenanc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e liste des pièces de rechange recommand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E 2 – PRODUITS</w:t>
      </w:r>
    </w:p>
    <w:p>
      <w:pPr>
        <w:pStyle w:val="Normal"/>
        <w:tabs>
          <w:tab w:val="clear" w:pos="720"/>
          <w:tab w:val="left" w:pos="4410" w:leader="none"/>
        </w:tabs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Réservoir d’emmagasinage d’eau chaude domestique avec ciment intérieur sans réchaud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imensions et contenance [selon les indications]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Enveloppe [vertical] [horizontal], en acier, conforme à la norme CSA B51, au code ANSI / ASME portant sur les «Unfired Pressure Vessels » ainsi qu'aux normes et aux règlements Provinciaux, pouvant résister à une pression d'eau / de vapeur effective de 862 kPa (125 psi) et une température maximale de 121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C (250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F); certification appropriée requis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Revêtement intérieur en ciment hydrofuge, de 20 mm  (3/4") d'épaisseur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Regard de 305 mm x 406 mm (12" x 16") selon l'ASME, avec tampon muni d'une garniture d'étanchéité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nodes d’aluminium remplaçable en nombre et de dimensions permettant d'assurer la protection cathodique du réservoir pendant une période de 20 an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fr-FR"/>
        </w:rPr>
      </w:pPr>
      <w:r>
        <w:rPr>
          <w:rFonts w:cs="Arial" w:ascii="Arial" w:hAnsi="Arial"/>
          <w:kern w:val="2"/>
          <w:sz w:val="22"/>
          <w:szCs w:val="22"/>
          <w:lang w:val="fr-FR"/>
        </w:rPr>
        <w:t>Berceaux : en acier; au moins 2 pour modèle horizontal</w:t>
        <w:br/>
        <w:t>Socle ou 3 pattes en acier pour modèle vertical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fr-FR"/>
        </w:rPr>
      </w:pPr>
      <w:r>
        <w:rPr>
          <w:rFonts w:cs="Arial" w:ascii="Arial" w:hAnsi="Arial"/>
          <w:kern w:val="2"/>
          <w:sz w:val="22"/>
          <w:szCs w:val="22"/>
          <w:lang w:val="fr-FR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alorifuge : se reporter à la section - Calorifuges pour appareils et éléments connexe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Garantie standard 1 an sur le réservoir et 5 ans sur le ciment hydrofug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aractéristiques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Contenance : </w:t>
        <w:tab/>
        <w:t>[____] litres ([____] gal US).</w:t>
      </w:r>
    </w:p>
    <w:p>
      <w:pPr>
        <w:pStyle w:val="Normal"/>
        <w:ind w:left="192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rPr/>
      </w:pPr>
      <w:r>
        <w:rPr>
          <w:rFonts w:cs="Arial" w:ascii="Arial" w:hAnsi="Arial"/>
          <w:kern w:val="2"/>
          <w:sz w:val="22"/>
          <w:szCs w:val="22"/>
        </w:rPr>
        <w:t>Dimensions du réservoir : (selon les indications) [____] mm de diamètre x [____] mm de longueur ([____] po de diamètre x [____] po</w:t>
      </w:r>
      <w:r>
        <w:rPr>
          <w:rFonts w:cs="Sylfaen" w:ascii="Sylfaen" w:hAnsi="Sylfaen"/>
          <w:sz w:val="23"/>
          <w:szCs w:val="23"/>
          <w:lang w:val="fr-FR" w:eastAsia="en-US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de longueur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Tous les chauffe-eau doivent être installés avec soupape de sûreté, à pression et température conforme au code ASME, munie d'un levier d'essai (Watts 40 XL) et d'un brise-vide (Watts 36 A), ce dernier installé à 305 mm (12</w:t>
      </w:r>
      <w:r>
        <w:rPr>
          <w:rFonts w:cs="Sylfaen" w:ascii="Sylfaen" w:hAnsi="Sylfaen"/>
          <w:sz w:val="23"/>
          <w:szCs w:val="23"/>
          <w:lang w:val="fr-FR" w:eastAsia="en-US"/>
        </w:rPr>
        <w:t xml:space="preserve">") </w:t>
      </w:r>
      <w:r>
        <w:rPr>
          <w:rFonts w:cs="Arial" w:ascii="Arial" w:hAnsi="Arial"/>
          <w:kern w:val="2"/>
          <w:sz w:val="22"/>
          <w:szCs w:val="22"/>
        </w:rPr>
        <w:t>au-dessus de l'appareil sur l'arrivée d'eau froide.  Un robinet de vidange à embout pour raccordement de tuyau soupl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juster les thermostats à 60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C (140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F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duit acceptable : Flo Fab séries RLU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Cs w:val="24"/>
        </w:rPr>
        <w:t>PARTIE 3 – EXÉCUTION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Install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staller le chauffe - eau d’eau potable conformément aux recommandations du fabricant et aux exigences des codes applicables et des autorités compétente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Berceaux intègres pour recevoir le réservoir.  Ces berceaux seront déposés chacun sur un socle de béton assurant un dégagement de 200 mm entre ces derniers et le sol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Fournir et installer les éléments en acier de construction nécessaires au montage des réservoirs et des chauffe - eaux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évoir un robinet de vidange canalisé à l’avaloir de sol le plus proch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Prévoir anodes de magnésium permettant d'assurer la protection des réservoirs pendant une période de 20 ans et placées à des endroits faciles d'accès aux fins de remplacement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révoir un </w:t>
      </w:r>
      <w:bookmarkStart w:id="0" w:name="OLE_LINK2"/>
      <w:bookmarkStart w:id="1" w:name="OLE_LINK1"/>
      <w:r>
        <w:rPr>
          <w:rFonts w:cs="Arial" w:ascii="Arial" w:hAnsi="Arial"/>
          <w:kern w:val="2"/>
          <w:sz w:val="22"/>
          <w:szCs w:val="22"/>
        </w:rPr>
        <w:t>brise-vide</w:t>
      </w:r>
      <w:bookmarkEnd w:id="0"/>
      <w:bookmarkEnd w:id="1"/>
      <w:r>
        <w:rPr>
          <w:rFonts w:cs="Arial" w:ascii="Arial" w:hAnsi="Arial"/>
          <w:kern w:val="2"/>
          <w:sz w:val="22"/>
          <w:szCs w:val="22"/>
        </w:rPr>
        <w:t xml:space="preserve"> sur l’entrée d’eau froide, installé conformément aux normes en vigueur, de manière à assurer une protection contre le siphonnement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 chauffe-eau muni d’une soupape de sûreté, a pression et température certifiée ASME, montée en usin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juster les thermostats à 60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C (140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F)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ITRE DU PROJET</w:t>
      <w:tab/>
    </w:r>
    <w:r>
      <w:rPr>
        <w:rFonts w:cs="Arial" w:ascii="Arial" w:hAnsi="Arial"/>
        <w:b/>
        <w:sz w:val="22"/>
        <w:szCs w:val="22"/>
      </w:rPr>
      <w:t>Réservoir d'eau</w:t>
    </w:r>
    <w:r>
      <w:rPr>
        <w:rFonts w:cs="Arial" w:ascii="Arial" w:hAnsi="Arial"/>
        <w:sz w:val="22"/>
        <w:szCs w:val="22"/>
      </w:rPr>
      <w:tab/>
      <w:t>Section 15463</w:t>
    </w:r>
  </w:p>
  <w:p>
    <w:pPr>
      <w:pStyle w:val="Normal"/>
      <w:tabs>
        <w:tab w:val="clear" w:pos="720"/>
        <w:tab w:val="left" w:pos="2340" w:leader="none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Chauffe-eau domestique</w:t>
      <w:tab/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2340" w:leader="none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rojet no : </w:t>
      <w:tab/>
      <w:tab/>
      <w:t>RLU</w:t>
      <w:tab/>
      <w:t>2 nov. 07</w:t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5"/>
        </w:tabs>
        <w:ind w:left="20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3">
    <w:name w:val="WW8Num33z3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;Courier New" w:hAnsi="Courier;Courier New" w:eastAsia="Times New Roman" w:cs="Courier;Courier New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;Courier New" w:hAnsi="Courier;Courier New" w:eastAsia="Times New Roman" w:cs="Courier;Courier New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0:37:00Z</dcterms:created>
  <dc:creator>Superviseur</dc:creator>
  <dc:description/>
  <cp:keywords/>
  <dc:language>en-US</dc:language>
  <cp:lastModifiedBy>cameras</cp:lastModifiedBy>
  <cp:lastPrinted>2007-11-08T14:47:00Z</cp:lastPrinted>
  <dcterms:modified xsi:type="dcterms:W3CDTF">2010-11-08T14:56:00Z</dcterms:modified>
  <cp:revision>25</cp:revision>
  <dc:subject/>
  <dc:title>1</dc:title>
</cp:coreProperties>
</file>