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1 – GÉNÉRALITÉS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fé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oins d'indication contraire, tous les travaux seront exécutés conformément à l'édition en vigueur du « Code de construction du Québec - Chapitre 1 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les travaux seront effectués conformément à tout autre code ou toute autre norme ayant juridiction, selon l'édition en vigueur, incluant notamment, mais sans s’y limite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1 - 4.1, Chauffe-eau à gaz à accumulation dont les débits calorifiques sont inférieurs à 75 000 Btu/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1 - 4.3, Chauffe-eau à gaz à circulation, chauffe-eau à gaz instantanés et grands chauffe-eau automatiques au gaz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1, Code d'installation du gaz natur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GA - B149.2, Code d'installation du propa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SA B51, Code des chaudières, appareils et tuyauteries sous pr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/CSA - B139, Code d'installation pour équipement de combustion d'hu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B140.0, General Requirements for Oil Burning Equipment (Prescriptions générales relatives à l'équipement de combustion d'huil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 B140.12, Chauffe-eau domestiques et chauffe-piscines à maz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AN / CSA C22.2 </w:t>
      </w:r>
      <w:r>
        <w:rPr>
          <w:rFonts w:cs="Arial" w:ascii="Arial" w:hAnsi="Arial"/>
          <w:kern w:val="2"/>
          <w:sz w:val="22"/>
          <w:szCs w:val="22"/>
        </w:rPr>
        <w:t>n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0, Construction et mise à l'essai des chauffe-eau électriques à accumu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CAN / CSA - C191 Series, CSA Standards on Performance of Electric Storage Tank Water Heaters (Normes fonctionnelles sur les chauffe-eau électriques à accumulatio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N / CSA - C309, Performance Requirements for Glass-Lined Storage Tanks for Household Hot Water Servic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>B.N.Q. 3560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sins d’atelier et fiches techniqu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oumettre les dessins d’atelier et les fiches techniques conformément aux prescriptio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essins doivent montrer et indiquer ce qui suit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appareils et leurs accessoires, y compris les raccordements, la tuyauterie, les raccords et les dispositifs de commande, ainsi que les précisions concernant les éléments montés en usine ou à monter sur plac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Fiches d’entretie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ournir les fiches d'entretien requises et les incorporer au « Manuel d'exploitation et d'entretien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fiches d'entretien doivent comprendre ou indiquer ce qui suit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description des appareils, y compris le nom du fabricant, le type, le modèle, l'année de fabrication et la puissance, le débit ou la contenanc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s détails pertinents relatifs à l'exploitation, à l'entretien et à la maintenan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Une liste des pièces de rechange recommand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IE 2 – PRODUI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kern w:val="2"/>
          <w:sz w:val="22"/>
          <w:szCs w:val="22"/>
        </w:rPr>
        <w:t>Réservoir d’emmagasinage d’eau chaude domestique avec ciment intérieur avec réchaud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imensions et contenance [selon les indications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nveloppe [vertical] [horizontal], en acier, conforme à la norme CSA B51, au code ANSI / ASME portant sur les «Unfired Pressure Vessels » ainsi qu'aux normes et aux règlements Provinciaux, pouvant résister à une pression d'eau / de vapeur effective de 862 kPa (125 psi) et une température maximale de 121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25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 certification appropriée requis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vêtement intérieur en ciment hydrofuge, de 20 mm (3/4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d'épaisseur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Regard de 305 mm x 406 mm (12" x 16") selon l'ASME, avec tampon muni d'une garniture d'étanchéité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odes d’aluminium remplaçable en nombre et de dimensions permettant d'assurer la protection cathodique du réservoir pendant une période de 20 a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erceaux : en acier; au moins 2 pour modèle horizontal</w:t>
        <w:br/>
        <w:t>Socle ou 3 pattes en acier pour modèle vertica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lorifuge : se reporter à la section - Calorifuges pour appareils et éléments connex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rantie standard 1 an sur le réservoir et 5 ans sur le ciment hydrofug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ntenance : </w:t>
        <w:tab/>
        <w:t>[____] litres ([____] gal US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</w:tabs>
        <w:rPr/>
      </w:pPr>
      <w:r>
        <w:rPr>
          <w:rFonts w:cs="Arial" w:ascii="Arial" w:hAnsi="Arial"/>
          <w:kern w:val="2"/>
          <w:sz w:val="22"/>
          <w:szCs w:val="22"/>
        </w:rPr>
        <w:t>Dimensions du réservoir 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Tous les chauffe-eau doivent être installés avec soupape de sûreté, à pression et température conforme au code ASME, munie d'un levier d'essai (Watts 40 XL) et d'un brise-vide (Watts 36 A), ce dernier installé à 305 mm (12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") </w:t>
      </w:r>
      <w:r>
        <w:rPr>
          <w:rFonts w:cs="Arial" w:ascii="Arial" w:hAnsi="Arial"/>
          <w:kern w:val="2"/>
          <w:sz w:val="22"/>
          <w:szCs w:val="22"/>
        </w:rPr>
        <w:t>au-dessus de l'appareil sur l'arrivée d'eau froide.  Un robinet de vidange à embout pour raccordement de tuyau soupl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Échangeur à tubes sans envelopp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énéralité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-eau] [eau-eau]. Fluide chauffant circulant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ppareils conçus, construits et éprouvés conformément aux exigences des normes de références citées ci-dessus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llet : en acier, éprouvée à une pression de service de 862 kPa, pour être soude au réservoir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ête : en acier avec raccords d'entrée et de sortie à brides et prises taraudées servant à recevoir un raccord de drainage et un brise-vid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ubes : diamètre extérieur DN 3/4, en acier inoxydable 304 ou (316), avec supports en Teflon.  Chaque tube doit être soude à la plaque tubulai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laque tubulaire : en acier ou en acier inoxydable 304 (316)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acteur d'encrassement : côté eau 0.001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aractéristiques (selon les indications)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prim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[Vapeur (sèche non saturée)] :</w:t>
        <w:br/>
        <w:t xml:space="preserve">Surchauffée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</w:r>
    </w:p>
    <w:p>
      <w:pPr>
        <w:pStyle w:val="Normal"/>
        <w:ind w:left="528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bit de [____] kg/h ([____] Btu/h).</w:t>
        <w:br/>
        <w:t>Pression d'entré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5310" w:hanging="0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OU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[Eau] :</w:t>
        <w:br/>
        <w:t xml:space="preserve">Température de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Débit de [____] L/s ([____] USGPM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rigorigène secondaire 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6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ébit de [___] L/s ([____] USGPM);</w:t>
        <w:br/>
        <w:t xml:space="preserve">Température de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C à [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;</w:t>
        <w:br/>
        <w:t xml:space="preserve">(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 xml:space="preserve">F à [____] 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;</w:t>
        <w:br/>
        <w:t>Perte de charge de [____] kPa ([____] psi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ession de service : 1034 kPa (150 psi) dans les tub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Dimensions du réservoir: (selon les indications) [____] mm de diamètre x [____] mm de longueur ([____] po de diamètre x [____] po</w:t>
      </w:r>
      <w:r>
        <w:rPr>
          <w:rFonts w:cs="Sylfaen" w:ascii="Sylfaen" w:hAnsi="Sylfaen"/>
          <w:sz w:val="23"/>
          <w:szCs w:val="23"/>
          <w:lang w:val="fr-FR" w:eastAsia="en-US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de longueur)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duit acceptable : Flo Fab séries RWU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</w:rPr>
        <w:t>PARTIE 3 – EXÉ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staller le chauffe - eau d’eau potable conformément aux recommandations du fabricant et aux exigences des codes applicables et des autorités compétent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Berceaux intègres pour recevoir le réservoir.  Ces berceaux seront déposés chacun sur un socle de béton assurant un dégagement de 200 mm entre ces derniers et le sol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Fournir et installer les éléments en acier de construction nécessaires au montage des réservoirs et des chauffe - eaux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évoir un robinet de vidange canalisé à l’avaloir de sol le plus proch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</w:rPr>
        <w:t>Prévoir anodes de magnésium permettant d'assurer la protection des réservoirs pendant une période de 20 ans et placées à des endroits faciles d'accès aux fins de remplac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évoir un </w:t>
      </w:r>
      <w:bookmarkStart w:id="0" w:name="OLE_LINK2"/>
      <w:bookmarkStart w:id="1" w:name="OLE_LINK1"/>
      <w:r>
        <w:rPr>
          <w:rFonts w:cs="Arial" w:ascii="Arial" w:hAnsi="Arial"/>
          <w:kern w:val="2"/>
          <w:sz w:val="22"/>
          <w:szCs w:val="22"/>
        </w:rPr>
        <w:t>brise-vide</w:t>
      </w:r>
      <w:bookmarkEnd w:id="0"/>
      <w:bookmarkEnd w:id="1"/>
      <w:r>
        <w:rPr>
          <w:rFonts w:cs="Arial" w:ascii="Arial" w:hAnsi="Arial"/>
          <w:kern w:val="2"/>
          <w:sz w:val="22"/>
          <w:szCs w:val="22"/>
        </w:rPr>
        <w:t xml:space="preserve"> sur l’entrée d’eau froide, installé conformément aux normes en vigueur, de manière à assurer une protection contre le siphonnement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e chauffe-eau muni d’une soupape de sûreté, a pression et température certifiée  ASME, montée en usine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juster les thermostats à 6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C (140</w:t>
      </w:r>
      <w:r>
        <w:rPr>
          <w:rFonts w:eastAsia="Symbol" w:cs="Symbol" w:ascii="Symbol" w:hAnsi="Symbol"/>
          <w:kern w:val="2"/>
          <w:sz w:val="22"/>
          <w:szCs w:val="22"/>
        </w:rPr>
        <w:t></w:t>
      </w:r>
      <w:r>
        <w:rPr>
          <w:rFonts w:cs="Arial" w:ascii="Arial" w:hAnsi="Arial"/>
          <w:kern w:val="2"/>
          <w:sz w:val="22"/>
          <w:szCs w:val="22"/>
        </w:rPr>
        <w:t>F)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ITRE DU PROJET</w:t>
      <w:tab/>
    </w:r>
    <w:r>
      <w:rPr>
        <w:rFonts w:cs="Arial" w:ascii="Arial" w:hAnsi="Arial"/>
        <w:b/>
        <w:sz w:val="22"/>
        <w:szCs w:val="22"/>
      </w:rPr>
      <w:t>Réservoir d'eau</w:t>
    </w:r>
    <w:r>
      <w:rPr>
        <w:rFonts w:cs="Arial" w:ascii="Arial" w:hAnsi="Arial"/>
        <w:sz w:val="22"/>
        <w:szCs w:val="22"/>
      </w:rPr>
      <w:tab/>
      <w:t>Section 15463</w:t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Chauffe-eau domestique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234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jet no : </w:t>
      <w:tab/>
      <w:tab/>
      <w:t>RWU</w:t>
      <w:tab/>
      <w:t>2 nov. 07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37:00Z</dcterms:created>
  <dc:creator>Superviseur</dc:creator>
  <dc:description/>
  <cp:keywords/>
  <dc:language>en-US</dc:language>
  <cp:lastModifiedBy>cameras</cp:lastModifiedBy>
  <cp:lastPrinted>2007-11-08T14:47:00Z</cp:lastPrinted>
  <dcterms:modified xsi:type="dcterms:W3CDTF">2010-11-08T15:00:00Z</dcterms:modified>
  <cp:revision>26</cp:revision>
  <dc:subject/>
  <dc:title>1</dc:title>
</cp:coreProperties>
</file>