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990"/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refroidi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38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0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960"/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EF.</w:t>
      </w:r>
      <w:r>
        <w:br w:type="page"/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 d'eau glycolé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960"/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E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4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mmagasinag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Réservoir d'emmagasinage d’eau refroidie et glycolée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6:00Z</dcterms:created>
  <dc:creator>Superviseur</dc:creator>
  <dc:description/>
  <cp:keywords/>
  <dc:language>en-US</dc:language>
  <cp:lastModifiedBy>Engineer</cp:lastModifiedBy>
  <cp:lastPrinted>2007-11-08T16:19:00Z</cp:lastPrinted>
  <dcterms:modified xsi:type="dcterms:W3CDTF">2007-11-08T21:21:00Z</dcterms:modified>
  <cp:revision>21</cp:revision>
  <dc:subject/>
  <dc:title>1</dc:title>
</cp:coreProperties>
</file>