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1 - 4.1, Chauffe-eau à gaz à accumulation dont les débits calorifiques sont inférieurs à 75 000 Btu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1 - 4.3, Chauffe-eau à gaz à circulation, chauffe-eau à gaz instantanés et grands chauffe-eau automatiques au gaz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1, Code d'installation du gaz nat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2, Code d'installation du prop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/CSA - B139, Code d'installation pour équipement de combustion d'hu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B140.0, General Requirements for Oil Burning Equipment (Prescriptions générales relatives à l'équipement de combustion d'hui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140.12, Chauffe-eau domestiques et chauffe-piscines à maz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 / CSA C22.2 </w:t>
      </w:r>
      <w:r>
        <w:rPr>
          <w:rFonts w:cs="Arial" w:ascii="Arial" w:hAnsi="Arial"/>
          <w:kern w:val="2"/>
          <w:sz w:val="22"/>
          <w:szCs w:val="22"/>
        </w:rPr>
        <w:t>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, Construction et mise à l'essai des chauffe-eau électriques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C191 Series, CSA Standards on Performance of Electric Storage Tank Water Heaters (Normes fonctionnelles sur les chauffe-eau électriques à accumula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B.N.Q. 3560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essins doivent montrer et indiquer ce qui suit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appareils et leurs accessoires, y compris les raccordements, la tuyauterie, les raccords et les dispositifs de commande, ainsi que les précisions concernant les éléments montés en usine ou à monter sur plac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kern w:val="2"/>
          <w:sz w:val="22"/>
          <w:szCs w:val="22"/>
        </w:rPr>
        <w:t>Réservoir d’emmagasinage d’eau refroidi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nveloppe [vertical] [horizontal], en acier, conforme à la norme CSA B51, au code ANSI / ASME portant sur les «Unfired Pressure Vessels » ainsi qu'aux normes et aux règlements Provinciaux, pouvant résister à une pression d'eau / de vapeur effective de 862 kPa (125 psi) et une température maximale de 38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0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e 305 mm x 406 mm (12" x 16") selon l'ASME, avec tampon muni d'une garniture d'étanchéit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Garantie standard 1 ans sur le réservoi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960"/>
        <w:rPr/>
      </w:pPr>
      <w:r>
        <w:rPr>
          <w:rFonts w:cs="Arial" w:ascii="Arial" w:hAnsi="Arial"/>
          <w:kern w:val="2"/>
          <w:sz w:val="22"/>
          <w:szCs w:val="22"/>
        </w:rPr>
        <w:t xml:space="preserve">Dimensions du réservoir : (selon les indications) [____] mm de diamètre x [____] mm de longueur ([____] </w:t>
      </w:r>
      <w:r>
        <w:rPr>
          <w:rFonts w:cs="Sylfaen" w:ascii="Sylfaen" w:hAnsi="Sylfaen"/>
          <w:sz w:val="23"/>
          <w:szCs w:val="23"/>
          <w:lang w:val="fr-FR" w:eastAsia="en-US"/>
        </w:rPr>
        <w:t>"</w:t>
      </w:r>
      <w:r>
        <w:rPr>
          <w:rFonts w:cs="Arial" w:ascii="Arial" w:hAnsi="Arial"/>
          <w:kern w:val="2"/>
          <w:sz w:val="22"/>
          <w:szCs w:val="22"/>
        </w:rPr>
        <w:t xml:space="preserve"> de diamètre x [____] 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Tous les réservoirs doivent être installés avec soupape de sûreté, à pression et température conforme au code ASME, munie d'un levier d'essai (Watts 40 XL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REF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 réservoir conformément aux recommandations du fabricant et aux exigences des codes applicables et des autorités compétent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erceaux intègres pour recevoir le réservoir.  Ces berceaux seront déposés chacun sur un socle de béton assurant un dégagement de 200 mm entre ces derniers et le s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et installer les éléments en acier de construction nécessaire au montage des réservoirs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un robinet de vidange canalisé à l’avaloir de sol le plus proch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Le réservoir muni d’une soupape de sûreté, a pression et température certifiée ASME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Réservoir d'eau</w:t>
    </w:r>
    <w:r>
      <w:rPr>
        <w:rFonts w:cs="Arial" w:ascii="Arial" w:hAnsi="Arial"/>
        <w:sz w:val="22"/>
        <w:szCs w:val="22"/>
      </w:rPr>
      <w:tab/>
      <w:t>Section 15464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Réservoir d'emmagasinage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/>
    </w:pPr>
    <w:r>
      <w:rPr>
        <w:rFonts w:cs="Arial" w:ascii="Arial" w:hAnsi="Arial"/>
        <w:sz w:val="22"/>
        <w:szCs w:val="22"/>
      </w:rPr>
      <w:t xml:space="preserve">Projet no : </w:t>
      <w:tab/>
      <w:tab/>
      <w:t xml:space="preserve">Réservoir d'emmagasinage d’eau refroidie </w:t>
      <w:tab/>
      <w:t>2 nov. 07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REF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56:00Z</dcterms:created>
  <dc:creator>Superviseur</dc:creator>
  <dc:description/>
  <cp:keywords/>
  <dc:language>en-US</dc:language>
  <cp:lastModifiedBy>Denis</cp:lastModifiedBy>
  <cp:lastPrinted>2007-11-08T16:19:00Z</cp:lastPrinted>
  <dcterms:modified xsi:type="dcterms:W3CDTF">2009-07-01T13:20:00Z</dcterms:modified>
  <cp:revision>22</cp:revision>
  <dc:subject/>
  <dc:title>1</dc:title>
</cp:coreProperties>
</file>