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ANSI / ASME B16.1, Cast Iron Pipe Flanges and Flanged Fittings, Class 25, 125, 250 and 8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ANSI / ASME, Section VIII, Boiler and Pressure Vessel Code (BPVC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A47M, Specification for Ferritic Malleable Iron Cas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A278M, Specification for Gray Iron Castings for Pressure-Containing Parts for Temperatures up to 345°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A516 / 516, Specification for Pressure Vessel Plates, Carbon Steel, for Moderate and Lower Temperature Serv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A536, Specification for Ductile Iron Cas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B62, Specification for Composition Bronze or Ounce Metal Cas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mettre les dessins d’atelier et les fiches techniques conformément aux prescriptions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liste des pièces de rechange recommandées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2"/>
          <w:szCs w:val="22"/>
        </w:rPr>
        <w:t>Séparateur d’air à sédiment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L’entrepreneur fournira et installera, tel qu’indiqué aux plans et devis, un (des) séparateur(s) a sédiment centrifuge(s) muni(s) (d’un filtre et) de raccords centrés en ligne,  avec récipi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eption et la fabrication seront conformes au code ASME Section VIII Division 1 et CSA B51 se rapportant aux vaisseaux sous pression utilisés à 150psi (1034 kPa) et à 550°F (228°C) maximum.  Il devra comprendre des raccords centrés équilibrés, ayant néanmoins une action de tourbillon centrifuge obtenue au moyen de guides internes pour séparer rapidement les bulles d’a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(s) vaisseau(x) sera (ont) muni(s) d’ouverture de [____] po </w:t>
      </w:r>
      <w:ins w:id="0" w:author="Unknown" w:date="2007-09-18T11:38:00Z">
        <w:r>
          <w:rPr>
            <w:rFonts w:cs="Arial" w:ascii="Arial" w:hAnsi="Arial"/>
            <w:sz w:val="22"/>
            <w:szCs w:val="22"/>
          </w:rPr>
          <w:t>(</w:t>
        </w:r>
      </w:ins>
      <w:r>
        <w:rPr>
          <w:rFonts w:cs="Arial" w:ascii="Arial" w:hAnsi="Arial"/>
          <w:sz w:val="22"/>
          <w:szCs w:val="22"/>
        </w:rPr>
        <w:t>[</w:t>
      </w:r>
      <w:ins w:id="1" w:author="Unknown" w:date="2007-09-18T11:38:00Z">
        <w:r>
          <w:rPr>
            <w:rFonts w:cs="Arial" w:ascii="Arial" w:hAnsi="Arial"/>
            <w:sz w:val="22"/>
            <w:szCs w:val="22"/>
          </w:rPr>
          <w:t>____</w:t>
        </w:r>
      </w:ins>
      <w:r>
        <w:rPr>
          <w:rFonts w:cs="Arial" w:ascii="Arial" w:hAnsi="Arial"/>
          <w:sz w:val="22"/>
          <w:szCs w:val="22"/>
        </w:rPr>
        <w:t xml:space="preserve">] </w:t>
      </w:r>
      <w:ins w:id="2" w:author="Unknown" w:date="2007-09-18T11:38:00Z">
        <w:r>
          <w:rPr>
            <w:rFonts w:cs="Arial" w:ascii="Arial" w:hAnsi="Arial"/>
            <w:sz w:val="22"/>
            <w:szCs w:val="22"/>
          </w:rPr>
          <w:t>mm)</w:t>
        </w:r>
      </w:ins>
      <w:r>
        <w:rPr>
          <w:rFonts w:cs="Arial" w:ascii="Arial" w:hAnsi="Arial"/>
          <w:sz w:val="22"/>
          <w:szCs w:val="22"/>
        </w:rPr>
        <w:t xml:space="preserve"> [à brides] aux raccords d’entrée et de sort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Le(s) vaisseau(x) sera (ont) muni(s) d’un raccord supérieur NPT pour l’évacuation de l’air ainsi que d’un raccord inférieur pour les purges périodiq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4230" w:hanging="2970"/>
        <w:rPr/>
      </w:pPr>
      <w:r>
        <w:rPr>
          <w:rFonts w:cs="Arial" w:ascii="Arial" w:hAnsi="Arial"/>
          <w:sz w:val="22"/>
          <w:szCs w:val="22"/>
        </w:rPr>
        <w:t>Produits acceptables : Flo Fab séries SED-F (Suffixe F bride) ( Suffixe G pour rainuré)  (Suffixe L avec supports de montage) et/ou (Suffixe F-4 tamis en acier inoxydable 304) (Suffixe F-6 tamis en acier inoxydable 316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énéralité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er le réservoir et les pièces accessoires conformément au schéma de montage de la tuyauterie et selon les recommandations du manufacturier.  Relier les raccords de l’évent et de purge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Prévoir un dégagement suffisant pour permettre l'accès aux appareils aux fins d'entretien.  Si l'emplacement définitif devait être différent de celui indiqué aux dessins, consulter le Propriétaire avant de procéder à l'installati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Si les dégagements admissibles ne peuvent être respectés, consulter le Propriétaire et se conformer à ses directi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Se reporter aux dessins d'installation fournis par le fabric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rifier et ajuster la pression avant la mise en marche du système, celle-ci doit correspondre à la pression minimale du système. (pression de remplissage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'assurer que tous les orifices servant au raccordement des accessoires et des appareils, et que la masse de l'équipement en état d'exploitation sont conformes aux indications des dessins d'ateli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es éléments accessoires et connexes sont livrés en pièces détachées, vérifier le mode d'assemblage auprès du fabricant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Séparateur d’air à Sédiments</w:t>
    </w:r>
    <w:r>
      <w:rPr>
        <w:rFonts w:cs="Arial" w:ascii="Arial" w:hAnsi="Arial"/>
        <w:sz w:val="22"/>
        <w:szCs w:val="22"/>
      </w:rPr>
      <w:tab/>
      <w:t>Section 15517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</w:r>
    <w:r>
      <w:rPr>
        <w:rFonts w:cs="Arial" w:ascii="Arial" w:hAnsi="Arial"/>
        <w:b/>
        <w:sz w:val="22"/>
        <w:szCs w:val="22"/>
      </w:rPr>
      <w:t>SED-F(G)</w:t>
    </w:r>
    <w:r>
      <w:rPr>
        <w:rFonts w:cs="Arial" w:ascii="Arial" w:hAnsi="Arial"/>
        <w:sz w:val="22"/>
        <w:szCs w:val="22"/>
      </w:rPr>
      <w:tab/>
      <w:t>2 nov. 07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54:00Z</dcterms:created>
  <dc:creator>Superviseur</dc:creator>
  <dc:description/>
  <cp:keywords/>
  <dc:language>en-US</dc:language>
  <cp:lastModifiedBy>Denis</cp:lastModifiedBy>
  <cp:lastPrinted>2007-12-04T09:03:00Z</cp:lastPrinted>
  <dcterms:modified xsi:type="dcterms:W3CDTF">2009-06-19T18:35:00Z</dcterms:modified>
  <cp:revision>13</cp:revision>
  <dc:subject/>
  <dc:title>1</dc:title>
</cp:coreProperties>
</file>