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NSI / ASME B16.5, Pipe Flanges and Flanged Fittings, Steel Nickel Alloy and other Special Alloy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, Section VIII, Boiler and Pressure Vessel C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SME B16.11, Forged Fittings, Socket-Welding and Threa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B18.2.1, Square and Hex Bolts and Screw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STM A47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STM A53-90a, Specification for Pipe, Steel, Black and Hot-Dipped, Zinc Coated Welded and Seaml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TM A 181 / 181, Specification for Carbon Steel Forgings for General Purpose Pip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 et des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'ai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servoir du type [vertical sur socle ou pattes] [horizontal sur selles ], de [____] mm ([____] po) de longueur x [____] mm ([____] po) de diamètre, conformes aux normes CSA B51 et ASME (section VIII) ainsi qu'aux règlements provinciaux applicables, et conçus pour une pression manométrique de service de [860] [1,034] [1,205] kPa ([125] [150] [175] psi); d'une capacité de [____] L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accords d'entrée et de sortie : DN [____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ccessoires au réservoir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gulateur de pression réglabl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pape de sûreté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obinet de vidange et purgeur automatique d'eau condensée, canalisés à l’entonn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anomètre de 125 mm de diamètre avec plage de pressions de service de 0 à 1,500 kPa (0 à 200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abel et certificat d'homologation émis par un inspecteur provinci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ini : peinture primaire appliquée en atelier; à peindre sur plac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servoir : en provenance d’un fabricant uniqu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 : Flo Fab séries A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d’air de façon que celui-ci soit accessible avec toutes les component requis pour la régulation et les accessoir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s au montage des réservoirs et des chauffe - eaux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anodes de magnésium permettant d'assurer la protection des réservoirs pendant une période de 20 ans et placées à des endroits faciles d'accès aux fins de remplac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évoir un </w:t>
      </w:r>
      <w:bookmarkStart w:id="0" w:name="OLE_LINK2"/>
      <w:bookmarkStart w:id="1" w:name="OLE_LINK1"/>
      <w:r>
        <w:rPr>
          <w:rFonts w:cs="Arial" w:ascii="Arial" w:hAnsi="Arial"/>
          <w:kern w:val="2"/>
          <w:sz w:val="22"/>
          <w:szCs w:val="22"/>
        </w:rPr>
        <w:t>brise-vide</w:t>
      </w:r>
      <w:bookmarkEnd w:id="0"/>
      <w:bookmarkEnd w:id="1"/>
      <w:r>
        <w:rPr>
          <w:rFonts w:cs="Arial" w:ascii="Arial" w:hAnsi="Arial"/>
          <w:kern w:val="2"/>
          <w:sz w:val="22"/>
          <w:szCs w:val="22"/>
        </w:rPr>
        <w:t xml:space="preserve"> sur l’entrée d’eau froide, installé conformément aux normes en vigueur, de manière à assurer une protection contre le siphonn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hauffe-eau muni d’une soupape de sûreté, a pression et température certifiée ASME, montée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’air comprimé</w:t>
    </w:r>
    <w:r>
      <w:rPr>
        <w:rFonts w:cs="Arial" w:ascii="Arial" w:hAnsi="Arial"/>
        <w:sz w:val="22"/>
        <w:szCs w:val="22"/>
      </w:rPr>
      <w:tab/>
      <w:t>Section 15475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AT</w:t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17:00Z</dcterms:created>
  <dc:creator>Superviseur</dc:creator>
  <dc:description/>
  <cp:keywords/>
  <dc:language>en-US</dc:language>
  <cp:lastModifiedBy>cameras</cp:lastModifiedBy>
  <cp:lastPrinted>2007-11-08T14:48:00Z</cp:lastPrinted>
  <dcterms:modified xsi:type="dcterms:W3CDTF">2010-11-17T15:16:00Z</dcterms:modified>
  <cp:revision>16</cp:revision>
  <dc:subject/>
  <dc:title>1</dc:title>
</cp:coreProperties>
</file>