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1 - 4.1, Chauffe-eau à gaz à accumulation dont les débits calorifiques sont inférieurs à 75 000 Btu/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1 - 4.3, Chauffe-eau à gaz à circulation, chauffe-eau à gaz instantanés et grands chauffe-eau automatiques au gaz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1, Code d'installation du gaz natur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2, Code d'installation du prop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SA B51, Code des chaudières, appareils et tuyauteries sous pre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/CSA - B139, Code d'installation pour équipement de combustion d'hu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B140.0, General Requirements for Oil Burning Equipment (Prescriptions générales relatives à l'équipement de combustion d'hui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 B140.12, Chauffe-eau domestiques et chauffe-piscines à maz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AN / CSA C22.2 </w:t>
      </w:r>
      <w:r>
        <w:rPr>
          <w:rFonts w:cs="Arial" w:ascii="Arial" w:hAnsi="Arial"/>
          <w:kern w:val="2"/>
          <w:sz w:val="22"/>
          <w:szCs w:val="22"/>
        </w:rPr>
        <w:t>n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, Construction et mise à l'essai des chauffe-eau électriques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C191 Series, CSA Standards on Performance of Electric Storage Tank Water Heaters (Normes fonctionnelles sur les chauffe-eau électriques à accumulatio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 / CSA - C309, Performance Requirements for Glass-Lined Storage Tanks for Household Hot Water Serv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B.N.Q. 3560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mettre les dessins d’atelier et les fiches techniques conformément aux prescriptio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essins doivent montrer et indiquer ce qui suit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appareils et leurs accessoires, y compris les raccordements, la tuyauterie, les raccords et les dispositifs de commande, ainsi que les précisions concernant les éléments montés en usine ou à monter sur place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liste des pièces de rechange recommand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éparateur de vapeur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imensions et contenance [selon les indications]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 xml:space="preserve">Enveloppe [vertical] [horizontal], en acier, conforme à la norme CSA B51, au code ANSI / ASME portant sur les «Unfired Pressure Vessels » ainsi qu'aux normes et aux règlements Provinciaux, pouvant résister à une pression d'eau / de vapeur effective de 1034 kPa (150 psi) et une température maximale de 288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C (550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 certification appropriée requis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egard de 305 mm x 406 mm (12" x 16") selon l'ASME, avec tampon muni d'une garniture d'étanchéité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fr-FR"/>
        </w:rPr>
      </w:pPr>
      <w:r>
        <w:rPr>
          <w:rFonts w:cs="Arial" w:ascii="Arial" w:hAnsi="Arial"/>
          <w:kern w:val="2"/>
          <w:sz w:val="22"/>
          <w:szCs w:val="22"/>
          <w:lang w:val="fr-FR"/>
        </w:rPr>
        <w:t>Berceaux : en acier; au moins 2 pour modèle horizontal</w:t>
        <w:br/>
        <w:t>Socle ou 3 pattes en acier pour modèle vertical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fr-FR"/>
        </w:rPr>
      </w:pPr>
      <w:r>
        <w:rPr>
          <w:rFonts w:cs="Arial" w:ascii="Arial" w:hAnsi="Arial"/>
          <w:kern w:val="2"/>
          <w:sz w:val="22"/>
          <w:szCs w:val="22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rantie standard 1 ans sur le réservoi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ractéristiqu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ontenance : </w:t>
        <w:tab/>
        <w:t>[____] litres ([____] gal US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rPr/>
      </w:pPr>
      <w:r>
        <w:rPr>
          <w:rFonts w:cs="Arial" w:ascii="Arial" w:hAnsi="Arial"/>
          <w:kern w:val="2"/>
          <w:sz w:val="22"/>
          <w:szCs w:val="22"/>
        </w:rPr>
        <w:t>Dimensions du réservoir : (selon les indications) [____] mm de diamètre x [____] mm de longueur ([____] po de diamètre x [____] po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e longueur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ous les réservoirs doivent être installés avec soupape de sûreté, à pression et température conforme au code ASME, munie d'un levier d'essai (Watts 40 XL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 acceptable : Flo Fab séries S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le réservoir conformément aux recommandations du fabricant et aux exigences des codes applicables et des autorités compétent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erceaux intègres pour recevoir le réservoir.  Ces berceaux seront déposés chacun sur un socle de béton assurant un dégagement de 200 mm entre ces derniers et le so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et installer les éléments en acier de construction nécessaire au montage des réservoirs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évoir un robinet de vidange canalisé à l’avaloir de sol le plus proch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Le réservoir muni d’une soupape de sûreté, a pression et température certifiée ASME,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évoir le raccordement électrique selon la section 16 du devis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kern w:val="2"/>
        <w:sz w:val="22"/>
        <w:szCs w:val="22"/>
      </w:rPr>
      <w:t>Séparateur</w:t>
    </w:r>
    <w:r>
      <w:rPr>
        <w:rFonts w:cs="Arial" w:ascii="Arial" w:hAnsi="Arial"/>
        <w:b/>
        <w:sz w:val="22"/>
        <w:szCs w:val="22"/>
      </w:rPr>
      <w:t xml:space="preserve"> de vapeur</w:t>
    </w:r>
    <w:r>
      <w:rPr>
        <w:rFonts w:cs="Arial" w:ascii="Arial" w:hAnsi="Arial"/>
        <w:sz w:val="22"/>
        <w:szCs w:val="22"/>
      </w:rPr>
      <w:tab/>
      <w:t>Section 15465</w:t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sz w:val="22"/>
        <w:szCs w:val="22"/>
        <w:lang w:val="en-US"/>
      </w:rPr>
      <w:t xml:space="preserve">SS </w:t>
      <w:tab/>
    </w: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jet no : </w:t>
      <w:tab/>
      <w:tab/>
      <w:tab/>
      <w:t>2 nov. 07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13:00Z</dcterms:created>
  <dc:creator>Superviseur</dc:creator>
  <dc:description/>
  <cp:keywords/>
  <dc:language>en-US</dc:language>
  <cp:lastModifiedBy>Denis</cp:lastModifiedBy>
  <cp:lastPrinted>2007-11-06T16:25:00Z</cp:lastPrinted>
  <dcterms:modified xsi:type="dcterms:W3CDTF">2009-06-19T14:42:00Z</dcterms:modified>
  <cp:revision>34</cp:revision>
  <dc:subject/>
  <dc:title>1</dc:title>
</cp:coreProperties>
</file>