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"/>
        <w:spacing w:before="200" w:after="0"/>
        <w:rPr>
          <w:rFonts w:ascii="Optima" w:hAnsi="Optima" w:cs="Optima"/>
        </w:rPr>
      </w:pPr>
      <w:r>
        <w:rPr>
          <w:rFonts w:cs="Optima" w:ascii="Optima" w:hAnsi="Optima"/>
        </w:rPr>
        <w:t>1.0</w:t>
        <w:tab/>
        <w:t>Généralité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soumissionnaires devront tenir compte du fait que l'édi</w:t>
        <w:softHyphen/>
        <w:t>fice sera occupé au cours des travaux. Ils devront consul</w:t>
        <w:softHyphen/>
        <w:t>ter la section 01010 des devis, les conditions générales et les dessins d'ar</w:t>
        <w:softHyphen/>
        <w:t>chitecture afin de se familiariser avec les différentes pha</w:t>
        <w:softHyphen/>
        <w:t>ses de construc</w:t>
        <w:softHyphen/>
        <w:t>tion, les aménagements temporaires re</w:t>
        <w:softHyphen/>
        <w:t>quis et les relocalisa</w:t>
        <w:softHyphen/>
        <w:t>tions temporaires de différents locaux, équipements et ser</w:t>
        <w:softHyphen/>
        <w:t>vic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1"/>
        <w:ind w:left="3960" w:hanging="72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services mécani</w:t>
        <w:softHyphen/>
        <w:t>ques devront être maintenus opérationnels dans les sec</w:t>
        <w:softHyphen/>
        <w:t>teurs occupés du bâtiment au cours des travaux. A cet effet, tous les rac</w:t>
        <w:softHyphen/>
        <w:t>cor</w:t>
        <w:softHyphen/>
        <w:t>dements et ins</w:t>
        <w:softHyphen/>
        <w:t>tallations temporai</w:t>
        <w:softHyphen/>
        <w:t>res requis, incluant la fourniture et la relocalisation des équipements devront être effectués par les entrepreneurs en mécanique concerné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1"/>
        <w:ind w:left="3960" w:hanging="72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oute interruption des services des sec</w:t>
        <w:softHyphen/>
        <w:t>teurs occupés devra être planifiée 48 heures à l'avance avec le propriétai</w:t>
        <w:softHyphen/>
        <w:t>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1"/>
        <w:ind w:left="3960" w:hanging="81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s entrepreneurs en mécanique seront responsables de fournir et instal</w:t>
        <w:softHyphen/>
        <w:t>ler, les équipements nécessaires pour les installations tempo</w:t>
        <w:softHyphen/>
        <w:t>raires et les relo</w:t>
        <w:softHyphen/>
        <w:t>calisations de lo</w:t>
        <w:softHyphen/>
        <w:t>caux, services et équi</w:t>
        <w:softHyphen/>
        <w:t>pements au cours des travaux. Ils se</w:t>
        <w:softHyphen/>
        <w:t>ront de plus res</w:t>
        <w:softHyphen/>
        <w:t>ponsables du déman</w:t>
        <w:softHyphen/>
        <w:t>tèle</w:t>
        <w:softHyphen/>
        <w:t>ment de ces ins</w:t>
        <w:softHyphen/>
        <w:t>tallations temporai</w:t>
        <w:softHyphen/>
        <w:t>res lorsque les tra</w:t>
        <w:softHyphen/>
        <w:t>vaux mécaniques d'a</w:t>
        <w:softHyphen/>
        <w:t>ména</w:t>
        <w:softHyphen/>
        <w:t>gement perma</w:t>
        <w:softHyphen/>
        <w:t>nents des autres secteurs auront été complété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1"/>
        <w:ind w:left="3960" w:hanging="81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Toutes les installa</w:t>
        <w:softHyphen/>
        <w:t>tions temporaires devront être effec</w:t>
        <w:softHyphen/>
        <w:t>tuées conformément aux codes en vigueur et être à la satis</w:t>
        <w:softHyphen/>
        <w:t>fac</w:t>
        <w:softHyphen/>
        <w:t>tion du proprié</w:t>
        <w:softHyphen/>
        <w:t>tair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0</w:t>
        <w:tab/>
        <w:t>Installations de plomb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installations temporaires de plom</w:t>
        <w:softHyphen/>
        <w:t>berie devront comprendre, entre au</w:t>
        <w:softHyphen/>
        <w:t xml:space="preserve">tr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'a</w:t>
        <w:softHyphen/>
        <w:t>li</w:t>
        <w:softHyphen/>
        <w:t>men</w:t>
        <w:softHyphen/>
        <w:t>ta</w:t>
        <w:softHyphen/>
        <w:t>tion en eau chaude et froide des sec</w:t>
        <w:softHyphen/>
        <w:t>teurs oc</w:t>
        <w:softHyphen/>
        <w:t>cu</w:t>
        <w:softHyphen/>
        <w:t>pé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e drainage des sec</w:t>
        <w:softHyphen/>
        <w:t>teurs oc</w:t>
        <w:softHyphen/>
        <w:t>cu</w:t>
        <w:softHyphen/>
        <w:t>pé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'ins</w:t>
        <w:softHyphen/>
        <w:t>tal</w:t>
        <w:softHyphen/>
        <w:t>la</w:t>
        <w:softHyphen/>
        <w:t>tion et les rac</w:t>
        <w:softHyphen/>
        <w:t>cor</w:t>
        <w:softHyphen/>
        <w:t>de</w:t>
        <w:softHyphen/>
        <w:t>ments des ap</w:t>
        <w:softHyphen/>
        <w:t>pa</w:t>
        <w:softHyphen/>
        <w:t>reils de plombe</w:t>
        <w:softHyphen/>
        <w:t>rie re</w:t>
        <w:softHyphen/>
        <w:t>lo</w:t>
        <w:softHyphen/>
        <w:t>ca</w:t>
        <w:softHyphen/>
        <w:t>li</w:t>
        <w:softHyphen/>
        <w:t>sés pour les ser</w:t>
        <w:softHyphen/>
        <w:t>vi</w:t>
        <w:softHyphen/>
        <w:t>ces tem</w:t>
        <w:softHyphen/>
        <w:t>po</w:t>
        <w:softHyphen/>
        <w:t>rai</w:t>
        <w:softHyphen/>
        <w:t>r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es rac</w:t>
        <w:softHyphen/>
        <w:t>cor</w:t>
        <w:softHyphen/>
        <w:t>de</w:t>
        <w:softHyphen/>
        <w:t>ments de tous les équi</w:t>
        <w:softHyphen/>
        <w:t>pe</w:t>
        <w:softHyphen/>
        <w:t>ments (la</w:t>
        <w:softHyphen/>
        <w:t>bo</w:t>
        <w:softHyphen/>
        <w:t>ra</w:t>
        <w:softHyphen/>
        <w:t>toi</w:t>
        <w:softHyphen/>
        <w:t>res, pharma</w:t>
        <w:softHyphen/>
        <w:t>cie et au</w:t>
        <w:softHyphen/>
        <w:t>tres ser</w:t>
        <w:softHyphen/>
        <w:t>vi</w:t>
        <w:softHyphen/>
        <w:t>ces) existants re</w:t>
        <w:softHyphen/>
        <w:t>lo</w:t>
        <w:softHyphen/>
        <w:t>ca</w:t>
        <w:softHyphen/>
        <w:t>li</w:t>
        <w:softHyphen/>
        <w:t>sés néces</w:t>
        <w:softHyphen/>
        <w:t>si</w:t>
        <w:softHyphen/>
        <w:t>tant des branche</w:t>
        <w:softHyphen/>
        <w:t>ments de plombe</w:t>
        <w:softHyphen/>
        <w:t>ri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es pom</w:t>
        <w:softHyphen/>
        <w:t>pes élé</w:t>
        <w:softHyphen/>
        <w:t>va</w:t>
        <w:softHyphen/>
        <w:t>tri</w:t>
        <w:softHyphen/>
        <w:t>ces d'é</w:t>
        <w:softHyphen/>
        <w:t>gout (si re</w:t>
        <w:softHyphen/>
        <w:t>quis)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es chauffe-eau électri</w:t>
        <w:softHyphen/>
        <w:t>ques (si re</w:t>
        <w:softHyphen/>
        <w:t>quis)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tou</w:t>
        <w:softHyphen/>
        <w:t>tes les au</w:t>
        <w:softHyphen/>
        <w:t>tres ins</w:t>
        <w:softHyphen/>
        <w:t>tal</w:t>
        <w:softHyphen/>
        <w:t>la</w:t>
        <w:softHyphen/>
        <w:t>tions re</w:t>
        <w:softHyphen/>
        <w:t>qui</w:t>
        <w:softHyphen/>
        <w:t>ses pour res</w:t>
        <w:softHyphen/>
        <w:t>pecter la «Marche des Tra</w:t>
        <w:softHyphen/>
        <w:t>vaux» (de</w:t>
        <w:softHyphen/>
        <w:t>vis sec</w:t>
        <w:softHyphen/>
        <w:t>tion 01010, par. 10)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rac</w:t>
        <w:softHyphen/>
        <w:t>cords d'é</w:t>
        <w:softHyphen/>
        <w:t>gouts et d'eau de la rou</w:t>
        <w:softHyphen/>
        <w:t>lotte existante relo</w:t>
        <w:softHyphen/>
        <w:t>ca</w:t>
        <w:softHyphen/>
        <w:t>li</w:t>
        <w:softHyphen/>
        <w:t>sé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Des schémas des ins</w:t>
        <w:softHyphen/>
        <w:t>tallations temporai</w:t>
        <w:softHyphen/>
        <w:t>res devront être soumis au proprié</w:t>
        <w:softHyphen/>
        <w:t>taire pour accepta</w:t>
        <w:softHyphen/>
        <w:t>tion avant de procé</w:t>
        <w:softHyphen/>
        <w:t>der aux travaux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0</w:t>
        <w:tab/>
        <w:t>Installations de chauffage</w:t>
        <w:tab/>
      </w:r>
    </w:p>
    <w:p>
      <w:pPr>
        <w:pStyle w:val="P0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>.1</w:t>
        <w:tab/>
        <w:t>Les installations de chauffage tempo</w:t>
        <w:softHyphen/>
        <w:t>raire devront comprendre le chauffage à l'eau chaude de toutes les pièces des secteurs occupés durant la période de réalisa</w:t>
        <w:softHyphen/>
        <w:t>tion des travaux.</w:t>
      </w:r>
    </w:p>
    <w:p>
      <w:pPr>
        <w:pStyle w:val="P0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>.2</w:t>
        <w:tab/>
        <w:t>Les secteurs occupés sont les parties arrières des Pavil</w:t>
        <w:softHyphen/>
        <w:t>lons Mallet et Christ-Roi, le Pa</w:t>
        <w:softHyphen/>
        <w:t>villon Notre-Dame ainsi que les corri</w:t>
        <w:softHyphen/>
        <w:t>dors, escaliers et entrées tem</w:t>
        <w:softHyphen/>
        <w:t>poraires aménagés pour la période de réalisa</w:t>
        <w:softHyphen/>
        <w:t>tion des travaux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 chauffage du Pa</w:t>
        <w:softHyphen/>
        <w:t>villon Notre-Dame sera conservé et modifié pour répon</w:t>
        <w:softHyphen/>
        <w:t>dre au réaménagement temporaire, voir plans d'architecture A1-08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chauffage des secteurs arrières des Pavillons Mallet et Christ-Roi sera mo</w:t>
        <w:softHyphen/>
        <w:t xml:space="preserve">difié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2 échan</w:t>
        <w:softHyphen/>
        <w:t>geurs de cha</w:t>
        <w:softHyphen/>
        <w:t>leurs lo</w:t>
        <w:softHyphen/>
        <w:t>ca</w:t>
        <w:softHyphen/>
        <w:t>li</w:t>
        <w:softHyphen/>
        <w:t>sés au sous-sol de ce sec</w:t>
        <w:softHyphen/>
        <w:t>teur, se</w:t>
        <w:softHyphen/>
        <w:t>ront re</w:t>
        <w:softHyphen/>
        <w:t>lo</w:t>
        <w:softHyphen/>
        <w:t>ca</w:t>
        <w:softHyphen/>
        <w:t>li</w:t>
        <w:softHyphen/>
        <w:t>sés dans la chauffe</w:t>
        <w:softHyphen/>
        <w:t>rie du Pavillon No</w:t>
        <w:softHyphen/>
        <w:t>tre-Dame avec tous leurs contrô</w:t>
        <w:softHyphen/>
        <w:t>les et ac</w:t>
        <w:softHyphen/>
        <w:t>ces</w:t>
        <w:softHyphen/>
        <w:t>soir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es échan</w:t>
        <w:softHyphen/>
        <w:t>geurs se</w:t>
        <w:softHyphen/>
        <w:t>ront rac</w:t>
        <w:softHyphen/>
        <w:t>cor</w:t>
        <w:softHyphen/>
        <w:t>dés en pa</w:t>
        <w:softHyphen/>
        <w:t>ral</w:t>
        <w:softHyphen/>
        <w:t>lèle du côté eau avec col</w:t>
        <w:softHyphen/>
        <w:t>lec</w:t>
        <w:softHyphen/>
        <w:t>teurs d'a</w:t>
        <w:softHyphen/>
        <w:t>li</w:t>
        <w:softHyphen/>
        <w:t>men</w:t>
        <w:softHyphen/>
        <w:t>ta</w:t>
        <w:softHyphen/>
        <w:t>tion et de re</w:t>
        <w:softHyphen/>
        <w:t>tour, réservoir d'expan</w:t>
        <w:softHyphen/>
        <w:t>sion d'une ca</w:t>
        <w:softHyphen/>
        <w:t>pa</w:t>
        <w:softHyphen/>
        <w:t>cité suf</w:t>
        <w:softHyphen/>
        <w:t>fi</w:t>
        <w:softHyphen/>
        <w:t>sante pour ce secteur plus 85 li</w:t>
        <w:softHyphen/>
        <w:t>tres d'expan</w:t>
        <w:softHyphen/>
        <w:t>sion, sys</w:t>
        <w:softHyphen/>
        <w:t>tème d'admis</w:t>
        <w:softHyphen/>
        <w:t>sion d'eau au</w:t>
        <w:softHyphen/>
        <w:t>to</w:t>
        <w:softHyphen/>
        <w:t>ma</w:t>
        <w:softHyphen/>
        <w:t>ti</w:t>
        <w:softHyphen/>
        <w:t>que et pom</w:t>
        <w:softHyphen/>
        <w:t>pes de cir</w:t>
        <w:softHyphen/>
        <w:t>cu</w:t>
        <w:softHyphen/>
        <w:t>la</w:t>
        <w:softHyphen/>
        <w:t>tion le tout four</w:t>
        <w:softHyphen/>
        <w:t>nis, ins</w:t>
        <w:softHyphen/>
        <w:t>tallé et rac</w:t>
        <w:softHyphen/>
        <w:t>cordé par le pré</w:t>
        <w:softHyphen/>
        <w:t>sent en</w:t>
        <w:softHyphen/>
        <w:t>tre</w:t>
        <w:softHyphen/>
        <w:t>pre</w:t>
        <w:softHyphen/>
        <w:t>neur. Des raccords avec ro</w:t>
        <w:softHyphen/>
        <w:t>bi</w:t>
        <w:softHyphen/>
        <w:t>nets de 2 1/2" de dia</w:t>
        <w:softHyphen/>
        <w:t>mè</w:t>
        <w:softHyphen/>
        <w:t>tre de</w:t>
        <w:softHyphen/>
        <w:t>vront être pré</w:t>
        <w:softHyphen/>
        <w:t>vus sur les col</w:t>
        <w:softHyphen/>
        <w:t>lec</w:t>
        <w:softHyphen/>
        <w:t>teurs d'a</w:t>
        <w:softHyphen/>
        <w:t>li</w:t>
        <w:softHyphen/>
        <w:t>men</w:t>
        <w:softHyphen/>
        <w:t>ta</w:t>
        <w:softHyphen/>
        <w:t>tion et de re</w:t>
        <w:softHyphen/>
        <w:t>tour pour le chauf</w:t>
        <w:softHyphen/>
        <w:t>fage du C.L.S.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ourvoir un ré</w:t>
        <w:softHyphen/>
        <w:t>seau de dis</w:t>
        <w:softHyphen/>
        <w:t>tri</w:t>
        <w:softHyphen/>
        <w:t>bu</w:t>
        <w:softHyphen/>
        <w:t>tion sou</w:t>
        <w:softHyphen/>
        <w:t>ter</w:t>
        <w:softHyphen/>
        <w:t>rain temporai</w:t>
        <w:softHyphen/>
        <w:t>re, à par</w:t>
        <w:softHyphen/>
        <w:t>tir de la chauffe</w:t>
        <w:softHyphen/>
        <w:t>rie du Pa</w:t>
        <w:softHyphen/>
        <w:t>vil</w:t>
        <w:softHyphen/>
        <w:t>lon No</w:t>
        <w:softHyphen/>
        <w:t>tre-Dame jusqu'au Pa</w:t>
        <w:softHyphen/>
        <w:t>vil</w:t>
        <w:softHyphen/>
        <w:t>lon Mal</w:t>
        <w:softHyphen/>
        <w:t>let, com</w:t>
        <w:softHyphen/>
        <w:t>posé de ca</w:t>
        <w:softHyphen/>
        <w:t>na</w:t>
        <w:softHyphen/>
        <w:t>li</w:t>
        <w:softHyphen/>
        <w:t>sa</w:t>
        <w:softHyphen/>
        <w:t>tions, iso</w:t>
        <w:softHyphen/>
        <w:t>lant en pou</w:t>
        <w:softHyphen/>
        <w:t>dre «protexula</w:t>
        <w:softHyphen/>
        <w:t>te», sup</w:t>
        <w:softHyphen/>
        <w:t>ports, cof</w:t>
        <w:softHyphen/>
        <w:t>frage et étanchéit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In</w:t>
        <w:softHyphen/>
        <w:t>ver</w:t>
        <w:softHyphen/>
        <w:t>ser le sens de cir</w:t>
        <w:softHyphen/>
        <w:t>cu</w:t>
        <w:softHyphen/>
        <w:t>la</w:t>
        <w:softHyphen/>
        <w:t>tion du maî</w:t>
        <w:softHyphen/>
        <w:t>tre tuyau de retour dans les Pa</w:t>
        <w:softHyphen/>
        <w:t>vil</w:t>
        <w:softHyphen/>
        <w:t>lons Mal</w:t>
        <w:softHyphen/>
        <w:t>let et Christ-Roi et rac</w:t>
        <w:softHyphen/>
        <w:t>cor</w:t>
        <w:softHyphen/>
        <w:t>der le ré</w:t>
        <w:softHyphen/>
        <w:t>seau de dis</w:t>
        <w:softHyphen/>
        <w:t>tri</w:t>
        <w:softHyphen/>
        <w:t>bu</w:t>
        <w:softHyphen/>
        <w:t>tion sou</w:t>
        <w:softHyphen/>
        <w:t>ter</w:t>
        <w:softHyphen/>
        <w:t>rain au chauf</w:t>
        <w:softHyphen/>
        <w:t>fage de ces Pavillons.</w:t>
      </w:r>
    </w:p>
    <w:p>
      <w:pPr>
        <w:pStyle w:val="P1"/>
        <w:rPr/>
      </w:pPr>
      <w:r>
        <w:rPr>
          <w:rFonts w:cs="Optima" w:ascii="Optima" w:hAnsi="Optima"/>
        </w:rPr>
        <w:t>.5</w:t>
        <w:tab/>
        <w:t>Ef</w:t>
        <w:softHyphen/>
        <w:t>fec</w:t>
        <w:softHyphen/>
        <w:t>tuer tou</w:t>
        <w:softHyphen/>
        <w:t>tes les mo</w:t>
        <w:softHyphen/>
        <w:t>di</w:t>
        <w:softHyphen/>
        <w:t>fi</w:t>
        <w:softHyphen/>
        <w:t>ca</w:t>
        <w:softHyphen/>
        <w:t>tions re</w:t>
        <w:softHyphen/>
        <w:t>qui</w:t>
        <w:softHyphen/>
        <w:t>ses afin de conve</w:t>
        <w:softHyphen/>
        <w:t>nir aux nou</w:t>
        <w:softHyphen/>
        <w:t>veaux amé</w:t>
        <w:softHyphen/>
        <w:t>na</w:t>
        <w:softHyphen/>
        <w:t>ge</w:t>
        <w:softHyphen/>
        <w:t>ments in</w:t>
        <w:softHyphen/>
        <w:t>di</w:t>
        <w:softHyphen/>
        <w:t>qués aux plans d'archi</w:t>
        <w:softHyphen/>
        <w:t>tec</w:t>
        <w:softHyphen/>
        <w:t>tu</w:t>
        <w:softHyphen/>
        <w:t>re, amé</w:t>
        <w:softHyphen/>
        <w:t>na</w:t>
        <w:softHyphen/>
        <w:t>ge</w:t>
        <w:softHyphen/>
        <w:t>ment tem</w:t>
        <w:softHyphen/>
        <w:t>po</w:t>
        <w:softHyphen/>
        <w:t>raire feuille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 xml:space="preserve"> A1-08 et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A1-09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Toutes les nouvelles pièces devront être chauffées sauf si indiqué autrement aux plans de l'ar</w:t>
        <w:softHyphen/>
        <w:t>chitecte.</w:t>
      </w:r>
    </w:p>
    <w:p>
      <w:pPr>
        <w:pStyle w:val="P0"/>
        <w:rPr/>
      </w:pPr>
      <w:r>
        <w:rPr>
          <w:rFonts w:cs="Optima" w:ascii="Optima" w:hAnsi="Optima"/>
        </w:rPr>
        <w:t>.6</w:t>
        <w:tab/>
        <w:t>Ces installations temporaires devront permettre de mainte</w:t>
        <w:softHyphen/>
        <w:t xml:space="preserve">nir une température minimum de 22 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dans les secteurs occupés en tout temp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Des contrôles de température (ther</w:t>
        <w:softHyphen/>
        <w:t>mos</w:t>
        <w:softHyphen/>
        <w:t>tats et soupapes) devront être prévus pour chacune des nouvelles pièc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On devra utiliser les types d'appa</w:t>
        <w:softHyphen/>
        <w:t xml:space="preserve">reils de chauffage suivant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bureau et salle : plinthe mural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corridor et esca</w:t>
        <w:softHyphen/>
        <w:t>lier : plinthe mu</w:t>
        <w:softHyphen/>
        <w:t>rale ou convec</w:t>
        <w:softHyphen/>
        <w:t>teur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entrée : aérocon</w:t>
        <w:softHyphen/>
        <w:t>vec</w:t>
        <w:softHyphen/>
        <w:t>t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Toutes les pièces qui sont rendues expo</w:t>
        <w:softHyphen/>
        <w:t>sées aux condi</w:t>
        <w:softHyphen/>
        <w:t>tions climatiques par suite de la dé</w:t>
        <w:softHyphen/>
        <w:t>molition des ouvra</w:t>
        <w:softHyphen/>
        <w:t>ges adjacents de</w:t>
        <w:softHyphen/>
        <w:t>vront être chauffées comme une nouvelle pièc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Le présent entrepre</w:t>
        <w:softHyphen/>
        <w:t>neur pourra s'il le désire réutiliser les appareils de chauffage provenant de la démolition. Il devra pour ce faire, s'entendre avec l'entrepreneur général, débrancher et enlever ces appa</w:t>
        <w:softHyphen/>
        <w:t>reils des secteurs à démoli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Laboratoir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urvoir un ré</w:t>
        <w:softHyphen/>
        <w:t>ser</w:t>
        <w:softHyphen/>
        <w:t>voir d'huile lé</w:t>
        <w:softHyphen/>
        <w:t>gère tem</w:t>
        <w:softHyphen/>
        <w:t>po</w:t>
        <w:softHyphen/>
        <w:t>raire pour le chauf</w:t>
        <w:softHyphen/>
        <w:t>fage des la</w:t>
        <w:softHyphen/>
        <w:t>bo</w:t>
        <w:softHyphen/>
        <w:t>ra</w:t>
        <w:softHyphen/>
        <w:t>toi</w:t>
        <w:softHyphen/>
        <w:t>res amé</w:t>
        <w:softHyphen/>
        <w:t>na</w:t>
        <w:softHyphen/>
        <w:t>gés à l'ex</w:t>
        <w:softHyphen/>
        <w:t>tré</w:t>
        <w:softHyphen/>
        <w:t>mité du Pavil</w:t>
        <w:softHyphen/>
        <w:t>lon Mal</w:t>
        <w:softHyphen/>
        <w:t>let et le rac</w:t>
        <w:softHyphen/>
        <w:t>cor</w:t>
        <w:softHyphen/>
        <w:t>der à l'u</w:t>
        <w:softHyphen/>
        <w:t>nité de chauf</w:t>
        <w:softHyphen/>
        <w:t>fage à air chaud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lo</w:t>
        <w:softHyphen/>
        <w:t>ca</w:t>
        <w:softHyphen/>
        <w:t>li</w:t>
        <w:softHyphen/>
        <w:t>sa</w:t>
        <w:softHyphen/>
        <w:t>tion exacte de ce ré</w:t>
        <w:softHyphen/>
        <w:t>ser</w:t>
        <w:softHyphen/>
        <w:t>voir sera dé</w:t>
        <w:softHyphen/>
        <w:t>ter</w:t>
        <w:softHyphen/>
        <w:t>minée sur le site par le pro</w:t>
        <w:softHyphen/>
        <w:t>prié</w:t>
        <w:softHyphen/>
        <w:t>tai</w:t>
        <w:softHyphen/>
        <w:t>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2</w:t>
        <w:tab/>
        <w:t>Vapeur et condensa</w:t>
        <w:softHyphen/>
        <w:t>tion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urvoir les ca</w:t>
        <w:softHyphen/>
        <w:t>na</w:t>
        <w:softHyphen/>
        <w:t>li</w:t>
        <w:softHyphen/>
        <w:t>sa</w:t>
        <w:softHyphen/>
        <w:t>tions de va</w:t>
        <w:softHyphen/>
        <w:t>peur et de re</w:t>
        <w:softHyphen/>
        <w:t>tour de conden</w:t>
        <w:softHyphen/>
        <w:t>sa</w:t>
        <w:softHyphen/>
        <w:t>tion sou</w:t>
        <w:softHyphen/>
        <w:t>ter</w:t>
        <w:softHyphen/>
        <w:t>raine pour les ser</w:t>
        <w:softHyphen/>
        <w:t>vi</w:t>
        <w:softHyphen/>
        <w:t>ces aux équipe</w:t>
        <w:softHyphen/>
        <w:t>ments fixes du Pa</w:t>
        <w:softHyphen/>
        <w:t>vil</w:t>
        <w:softHyphen/>
        <w:t>lon Mal</w:t>
        <w:softHyphen/>
        <w:t>let et la</w:t>
        <w:softHyphen/>
        <w:t>bo</w:t>
        <w:softHyphen/>
        <w:t>ra</w:t>
        <w:softHyphen/>
        <w:t>toi</w:t>
        <w:softHyphen/>
        <w:t>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es ca</w:t>
        <w:softHyphen/>
        <w:t>na</w:t>
        <w:softHyphen/>
        <w:t>li</w:t>
        <w:softHyphen/>
        <w:t>sa</w:t>
        <w:softHyphen/>
        <w:t>tions se</w:t>
        <w:softHyphen/>
        <w:t>ront en</w:t>
        <w:softHyphen/>
        <w:t>fouies avec les ca</w:t>
        <w:softHyphen/>
        <w:t>na</w:t>
        <w:softHyphen/>
        <w:t>li</w:t>
        <w:softHyphen/>
        <w:t>sa</w:t>
        <w:softHyphen/>
        <w:t>tions de chauffa</w:t>
        <w:softHyphen/>
        <w:t>ge. Pré</w:t>
        <w:softHyphen/>
        <w:t>voir tou</w:t>
        <w:softHyphen/>
        <w:t>tes les trappes à la va</w:t>
        <w:softHyphen/>
        <w:t>peur, sou</w:t>
        <w:softHyphen/>
        <w:t>pape de ré</w:t>
        <w:softHyphen/>
        <w:t>duc</w:t>
        <w:softHyphen/>
        <w:t>tion de pression et sou</w:t>
        <w:softHyphen/>
        <w:t>pa</w:t>
        <w:softHyphen/>
        <w:t>pes de sû</w:t>
        <w:softHyphen/>
        <w:t>reté appro</w:t>
        <w:softHyphen/>
        <w:t>priées aux équipe</w:t>
        <w:softHyphen/>
        <w:t>ments des</w:t>
        <w:softHyphen/>
        <w:t>ser</w:t>
        <w:softHyphen/>
        <w:t>vi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3</w:t>
        <w:tab/>
        <w:t>Contrôle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é</w:t>
        <w:softHyphen/>
        <w:t>voir tous les rac</w:t>
        <w:softHyphen/>
        <w:t>cor</w:t>
        <w:softHyphen/>
        <w:t>de</w:t>
        <w:softHyphen/>
        <w:t>ments de contrôle re</w:t>
        <w:softHyphen/>
        <w:t>quis, conduits, fi</w:t>
        <w:softHyphen/>
        <w:t>la</w:t>
        <w:softHyphen/>
        <w:t>ge, et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éa</w:t>
        <w:softHyphen/>
        <w:t>li</w:t>
        <w:softHyphen/>
        <w:t>men</w:t>
        <w:softHyphen/>
        <w:t>ter les maî</w:t>
        <w:softHyphen/>
        <w:t>tres conduits d'air des</w:t>
        <w:softHyphen/>
        <w:t>ser</w:t>
        <w:softHyphen/>
        <w:t>vant les Pa</w:t>
        <w:softHyphen/>
        <w:t>vil</w:t>
        <w:softHyphen/>
        <w:t>lons Mal</w:t>
        <w:softHyphen/>
        <w:t>let et Christ-Roi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ous les ac</w:t>
        <w:softHyphen/>
        <w:t>ces</w:t>
        <w:softHyphen/>
        <w:t>soi</w:t>
        <w:softHyphen/>
        <w:t>res de contrôle re</w:t>
        <w:softHyphen/>
        <w:t>quis sont sous la res</w:t>
        <w:softHyphen/>
        <w:t>pon</w:t>
        <w:softHyphen/>
        <w:t>sa</w:t>
        <w:softHyphen/>
        <w:t>bi</w:t>
        <w:softHyphen/>
        <w:t>lité du pré</w:t>
        <w:softHyphen/>
        <w:t>sent en</w:t>
        <w:softHyphen/>
        <w:t>tre</w:t>
        <w:softHyphen/>
        <w:t>pre</w:t>
        <w:softHyphen/>
        <w:t>n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4</w:t>
        <w:tab/>
        <w:t>Responsabilité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pré</w:t>
        <w:softHyphen/>
        <w:t>sent en</w:t>
        <w:softHyphen/>
        <w:t>tre</w:t>
        <w:softHyphen/>
        <w:t>pre</w:t>
        <w:softHyphen/>
        <w:t>neur sera res</w:t>
        <w:softHyphen/>
        <w:t>pon</w:t>
        <w:softHyphen/>
        <w:t>sa</w:t>
        <w:softHyphen/>
        <w:t>ble de la fourni</w:t>
        <w:softHyphen/>
        <w:t>ture de tous les ap</w:t>
        <w:softHyphen/>
        <w:t>pa</w:t>
        <w:softHyphen/>
        <w:t>reils, tuyaute</w:t>
        <w:softHyphen/>
        <w:t>ries, sup</w:t>
        <w:softHyphen/>
        <w:t>ports, robinet</w:t>
        <w:softHyphen/>
        <w:t>te</w:t>
        <w:softHyphen/>
        <w:t>ries et des per</w:t>
        <w:softHyphen/>
        <w:t>ce</w:t>
        <w:softHyphen/>
        <w:t>ments né</w:t>
        <w:softHyphen/>
        <w:t>ces</w:t>
        <w:softHyphen/>
        <w:t>sai</w:t>
        <w:softHyphen/>
        <w:t>res aux rac</w:t>
        <w:softHyphen/>
        <w:t>cor</w:t>
        <w:softHyphen/>
        <w:t>dements de tous les équipe</w:t>
        <w:softHyphen/>
        <w:t>ments existants re</w:t>
        <w:softHyphen/>
        <w:t>lo</w:t>
        <w:softHyphen/>
        <w:t>ca</w:t>
        <w:softHyphen/>
        <w:t>li</w:t>
        <w:softHyphen/>
        <w:t>sés néces</w:t>
        <w:softHyphen/>
        <w:t>si</w:t>
        <w:softHyphen/>
        <w:t>tant des bran</w:t>
        <w:softHyphen/>
        <w:t>che</w:t>
        <w:softHyphen/>
        <w:t>ments de chauf</w:t>
        <w:softHyphen/>
        <w:t>fage ou de va</w:t>
        <w:softHyphen/>
        <w:t>peur. Il sera de plus, res</w:t>
        <w:softHyphen/>
        <w:t>pon</w:t>
        <w:softHyphen/>
        <w:t>sa</w:t>
        <w:softHyphen/>
        <w:t>ble de tou</w:t>
        <w:softHyphen/>
        <w:t>tes au</w:t>
        <w:softHyphen/>
        <w:t>tres ins</w:t>
        <w:softHyphen/>
        <w:t>tal</w:t>
        <w:softHyphen/>
        <w:t>la</w:t>
        <w:softHyphen/>
        <w:t>tions requi</w:t>
        <w:softHyphen/>
        <w:t>ses pour res</w:t>
        <w:softHyphen/>
        <w:t>pec</w:t>
        <w:softHyphen/>
        <w:t>ter la «marche des tra</w:t>
        <w:softHyphen/>
        <w:t>vaux» de</w:t>
        <w:softHyphen/>
        <w:t>vis section 01010, par 10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pré</w:t>
        <w:softHyphen/>
        <w:t>sent en</w:t>
        <w:softHyphen/>
        <w:t>tre</w:t>
        <w:softHyphen/>
        <w:t>pre</w:t>
        <w:softHyphen/>
        <w:t>neur sera res</w:t>
        <w:softHyphen/>
        <w:t>pon</w:t>
        <w:softHyphen/>
        <w:t>sa</w:t>
        <w:softHyphen/>
        <w:t>ble du bon fonctionne</w:t>
        <w:softHyphen/>
        <w:t>ment de tous ses tra</w:t>
        <w:softHyphen/>
        <w:t>vaux du</w:t>
        <w:softHyphen/>
        <w:t>rant la pé</w:t>
        <w:softHyphen/>
        <w:t>riode de construc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es schémas des ins</w:t>
        <w:softHyphen/>
        <w:t>tal</w:t>
        <w:softHyphen/>
        <w:t>la</w:t>
        <w:softHyphen/>
        <w:t>tions tem</w:t>
        <w:softHyphen/>
        <w:t>po</w:t>
        <w:softHyphen/>
        <w:t>rai</w:t>
        <w:softHyphen/>
        <w:t>res de</w:t>
        <w:softHyphen/>
        <w:t>vront être sou</w:t>
        <w:softHyphen/>
        <w:t>mis au pro</w:t>
        <w:softHyphen/>
        <w:t>priétaire pour ac</w:t>
        <w:softHyphen/>
        <w:t>cep</w:t>
        <w:softHyphen/>
        <w:t>ta</w:t>
        <w:softHyphen/>
        <w:t>tion avant de pro</w:t>
        <w:softHyphen/>
        <w:t>céder aux tra</w:t>
        <w:softHyphen/>
        <w:t>vaux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4.0</w:t>
        <w:tab/>
        <w:t>Installations de ventil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installations temporaires de ven</w:t>
        <w:softHyphen/>
        <w:t>ti</w:t>
        <w:softHyphen/>
        <w:t>lation devront comprendre, entre au</w:t>
        <w:softHyphen/>
        <w:t xml:space="preserve">tres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a ven</w:t>
        <w:softHyphen/>
        <w:t>ti</w:t>
        <w:softHyphen/>
        <w:t>la</w:t>
        <w:softHyphen/>
        <w:t>tion de tous les lo</w:t>
        <w:softHyphen/>
        <w:t>caux non fe</w:t>
        <w:softHyphen/>
        <w:t>nes</w:t>
        <w:softHyphen/>
        <w:t>trés compre</w:t>
        <w:softHyphen/>
        <w:t>nant un ou des pos</w:t>
        <w:softHyphen/>
        <w:t>tes de tra</w:t>
        <w:softHyphen/>
        <w:t>vail dans les sec</w:t>
        <w:softHyphen/>
        <w:t>teurs occu</w:t>
        <w:softHyphen/>
        <w:t>pés de l'é</w:t>
        <w:softHyphen/>
        <w:t>di</w:t>
        <w:softHyphen/>
        <w:t>fi</w:t>
        <w:softHyphen/>
        <w:t>ce, les lo</w:t>
        <w:softHyphen/>
        <w:t>caux mi</w:t>
        <w:softHyphen/>
        <w:t>toyens aux sec</w:t>
        <w:softHyphen/>
        <w:t>teurs de la construction et dont les fenê</w:t>
        <w:softHyphen/>
        <w:t>tres se</w:t>
        <w:softHyphen/>
        <w:t>ront obs</w:t>
        <w:softHyphen/>
        <w:t>truées au cours des tra</w:t>
        <w:softHyphen/>
        <w:t>vaux se</w:t>
        <w:softHyphen/>
        <w:t>ront considé</w:t>
        <w:softHyphen/>
        <w:t>rées comme non fe</w:t>
        <w:softHyphen/>
        <w:t>nes</w:t>
        <w:softHyphen/>
        <w:t>trés. La ven</w:t>
        <w:softHyphen/>
        <w:t>ti</w:t>
        <w:softHyphen/>
        <w:t>la</w:t>
        <w:softHyphen/>
        <w:t>tion sera as</w:t>
        <w:softHyphen/>
        <w:t>su</w:t>
        <w:softHyphen/>
        <w:t>rée au taux de un change</w:t>
        <w:softHyphen/>
        <w:t>ment d'air frais ex</w:t>
        <w:softHyphen/>
        <w:t>té</w:t>
        <w:softHyphen/>
        <w:t>rieur à l'heure dans le lo</w:t>
        <w:softHyphen/>
        <w:t>cal.</w:t>
      </w:r>
    </w:p>
    <w:p>
      <w:pPr>
        <w:pStyle w:val="P1"/>
        <w:rPr/>
      </w:pPr>
      <w:r>
        <w:rPr>
          <w:rFonts w:cs="Optima" w:ascii="Optima" w:hAnsi="Optima"/>
        </w:rPr>
        <w:t>L'air de</w:t>
        <w:softHyphen/>
        <w:t>vra être fil</w:t>
        <w:softHyphen/>
        <w:t>trée (25 à 30 % d'effi</w:t>
        <w:softHyphen/>
        <w:t>ca</w:t>
        <w:softHyphen/>
        <w:t>ci</w:t>
        <w:softHyphen/>
        <w:t>té), chauf</w:t>
        <w:softHyphen/>
        <w:t>fée à 21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min. et dis</w:t>
        <w:softHyphen/>
        <w:t>tri</w:t>
        <w:softHyphen/>
        <w:t>buée dans cha</w:t>
        <w:softHyphen/>
        <w:t>que lo</w:t>
        <w:softHyphen/>
        <w:t>cal à l'aide d'un réseau de gai</w:t>
        <w:softHyphen/>
        <w:t>nes et de dif</w:t>
        <w:softHyphen/>
        <w:t>fu</w:t>
        <w:softHyphen/>
        <w:t>seurs. Le ni</w:t>
        <w:softHyphen/>
        <w:t>veau so</w:t>
        <w:softHyphen/>
        <w:t>nore maxi</w:t>
        <w:softHyphen/>
        <w:t>mum ac</w:t>
        <w:softHyphen/>
        <w:t>cep</w:t>
        <w:softHyphen/>
        <w:t>ta</w:t>
        <w:softHyphen/>
        <w:t>ble dans les lo</w:t>
        <w:softHyphen/>
        <w:t>caux sera de 35 N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es gai</w:t>
        <w:softHyphen/>
        <w:t>nes, grilles, dif</w:t>
        <w:softHyphen/>
        <w:t>fu</w:t>
        <w:softHyphen/>
        <w:t>seurs et ac</w:t>
        <w:softHyphen/>
        <w:t>ces</w:t>
        <w:softHyphen/>
        <w:t>soi</w:t>
        <w:softHyphen/>
        <w:t>res re</w:t>
        <w:softHyphen/>
        <w:t>qui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es ca</w:t>
        <w:softHyphen/>
        <w:t>po</w:t>
        <w:softHyphen/>
        <w:t>tins ex</w:t>
        <w:softHyphen/>
        <w:t>té</w:t>
        <w:softHyphen/>
        <w:t>rieur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es ven</w:t>
        <w:softHyphen/>
        <w:t>ti</w:t>
        <w:softHyphen/>
        <w:t>la</w:t>
        <w:softHyphen/>
        <w:t>teur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es ser</w:t>
        <w:softHyphen/>
        <w:t>pen</w:t>
        <w:softHyphen/>
        <w:t>tins de ré</w:t>
        <w:softHyphen/>
        <w:t>chauf</w:t>
        <w:softHyphen/>
        <w:t>fage élec</w:t>
        <w:softHyphen/>
        <w:t>tri</w:t>
        <w:softHyphen/>
        <w:t>qu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es contrô</w:t>
        <w:softHyphen/>
        <w:t>les, sou</w:t>
        <w:softHyphen/>
        <w:t>pa</w:t>
        <w:softHyphen/>
        <w:t>pes, et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es dé</w:t>
        <w:softHyphen/>
        <w:t>mar</w:t>
        <w:softHyphen/>
        <w:t>reur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L'entre</w:t>
        <w:softHyphen/>
        <w:t>tien des sys</w:t>
        <w:softHyphen/>
        <w:t>tè</w:t>
        <w:softHyphen/>
        <w:t>mes du</w:t>
        <w:softHyphen/>
        <w:t>rant toute la pé</w:t>
        <w:softHyphen/>
        <w:t>riode d'u</w:t>
        <w:softHyphen/>
        <w:t>ti</w:t>
        <w:softHyphen/>
        <w:t>li</w:t>
        <w:softHyphen/>
        <w:t>sa</w:t>
        <w:softHyphen/>
        <w:t>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Des sys</w:t>
        <w:softHyphen/>
        <w:t>tè</w:t>
        <w:softHyphen/>
        <w:t>mes d'extraction d'air pour les lo</w:t>
        <w:softHyphen/>
        <w:t>caux sa</w:t>
        <w:softHyphen/>
        <w:t>ni</w:t>
        <w:softHyphen/>
        <w:t>tai</w:t>
        <w:softHyphen/>
        <w:t>res (toilet</w:t>
        <w:softHyphen/>
        <w:t>tes et concier</w:t>
        <w:softHyphen/>
        <w:t>ges) non fe</w:t>
        <w:softHyphen/>
        <w:t>nes</w:t>
        <w:softHyphen/>
        <w:t>trés au taux de 12 change</w:t>
        <w:softHyphen/>
        <w:t>ments par heu</w:t>
        <w:softHyphen/>
        <w:t>r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Des sys</w:t>
        <w:softHyphen/>
        <w:t>tè</w:t>
        <w:softHyphen/>
        <w:t>mes d'extraction d'air pour les équipements existants re</w:t>
        <w:softHyphen/>
        <w:t>lo</w:t>
        <w:softHyphen/>
        <w:t>ca</w:t>
        <w:softHyphen/>
        <w:t>li</w:t>
        <w:softHyphen/>
        <w:t>sés (hottes, etc.) né</w:t>
        <w:softHyphen/>
        <w:t>ces</w:t>
        <w:softHyphen/>
        <w:t>si</w:t>
        <w:softHyphen/>
        <w:t>tant une éva</w:t>
        <w:softHyphen/>
        <w:t>cua</w:t>
        <w:softHyphen/>
        <w:t>tion d'ai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Des schémas des ins</w:t>
        <w:softHyphen/>
        <w:t>tallations temporai</w:t>
        <w:softHyphen/>
        <w:t>res devront être soumis au proprié</w:t>
        <w:softHyphen/>
        <w:t>taire pour accepta</w:t>
        <w:softHyphen/>
        <w:t>tion avant de procé</w:t>
        <w:softHyphen/>
        <w:t>der aux travaux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5.0</w:t>
        <w:tab/>
        <w:t>Visite des lieux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soumissionnaires devront visiter les lieux afin de constater les be</w:t>
        <w:softHyphen/>
        <w:t>soins mé</w:t>
        <w:softHyphen/>
        <w:t>caniques des locaux, services et équipe</w:t>
        <w:softHyphen/>
        <w:t>ments exis</w:t>
        <w:softHyphen/>
        <w:t>tants qui seront relocalisés tempo</w:t>
        <w:softHyphen/>
        <w:t>rairement. La qua</w:t>
        <w:softHyphen/>
        <w:t>lité et le rende</w:t>
        <w:softHyphen/>
        <w:t>ment des services mécaniques temporaires devront être au moins équivalents à ceux existants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100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MÉCANIQUE - AMÉNAGEMENTS TEMPORAIRE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5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59:00Z</dcterms:created>
  <dc:creator>Diane Bernard</dc:creator>
  <dc:description/>
  <dc:language>en-US</dc:language>
  <cp:lastModifiedBy>cterroux</cp:lastModifiedBy>
  <cp:lastPrinted>1997-02-13T16:59:00Z</cp:lastPrinted>
  <dcterms:modified xsi:type="dcterms:W3CDTF">2005-03-14T15:27:00Z</dcterms:modified>
  <cp:revision>8</cp:revision>
  <dc:subject/>
  <dc:title>1.0	Généralités</dc:title>
</cp:coreProperties>
</file>