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"/>
        <w:spacing w:before="400" w:after="0"/>
        <w:rPr>
          <w:rFonts w:ascii="Optima" w:hAnsi="Optima" w:cs="Optima"/>
        </w:rPr>
      </w:pPr>
      <w:r>
        <w:rPr>
          <w:rFonts w:cs="Optima" w:ascii="Optima" w:hAnsi="Optima"/>
        </w:rPr>
        <w:t>PARTIE 1 - GÉNÉRALITÉS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1.1</w:t>
        <w:tab/>
        <w:t>Références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ANSI/ASME B40.1, Gauges</w:t>
        <w:noBreakHyphen/>
        <w:t>Pressure In</w:t>
        <w:softHyphen/>
        <w:t>dica</w:t>
        <w:softHyphen/>
        <w:t xml:space="preserve">ting Dial Type </w:t>
        <w:noBreakHyphen/>
        <w:t xml:space="preserve"> Elastic Element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CAN/CGSB</w:t>
        <w:noBreakHyphen/>
        <w:t>14.4, Ther</w:t>
        <w:softHyphen/>
        <w:t>momètres indica</w:t>
        <w:softHyphen/>
        <w:t>teurs, à dilatation de liquide dans une gaine de verre, de type commercial/industriel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CAN/CGSB</w:t>
        <w:noBreakHyphen/>
        <w:t>14.5, Ther</w:t>
        <w:softHyphen/>
        <w:t>momètres indica</w:t>
        <w:softHyphen/>
        <w:t>teurs, bimétalli</w:t>
        <w:softHyphen/>
        <w:t>ques, de type com</w:t>
        <w:softHyphen/>
        <w:t>mercial/indus</w:t>
        <w:softHyphen/>
        <w:t>triel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1.2</w:t>
        <w:tab/>
        <w:t>Dessins d'atelier et fiches techniques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Soumettre les des</w:t>
        <w:softHyphen/>
        <w:t>sins d'atelier et les fiches techni</w:t>
        <w:softHyphen/>
        <w:t>ques conformément aux pres</w:t>
        <w:softHyphen/>
        <w:t>criptions de la section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Identifier les élé</w:t>
        <w:softHyphen/>
        <w:t xml:space="preserve">ments visés sur la documentation du fabricant, soit 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thermomètres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manomètres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robinets d'arrêt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siphons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puits thermométri</w:t>
        <w:softHyphen/>
        <w:t>ques.</w:t>
      </w:r>
    </w:p>
    <w:p>
      <w:pPr>
        <w:pStyle w:val="PA"/>
        <w:rPr>
          <w:rFonts w:ascii="Optima" w:hAnsi="Optima" w:cs="Optima"/>
        </w:rPr>
      </w:pPr>
      <w:r>
        <w:rPr>
          <w:rFonts w:cs="Optima" w:ascii="Optima" w:hAnsi="Optima"/>
        </w:rPr>
        <w:t>PARTIE 2 - PRODUITS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1</w:t>
        <w:tab/>
        <w:t>Généralités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Le point de mesure des thermomètres et des manomètres choi</w:t>
        <w:softHyphen/>
        <w:t>sis doit se situer au centre de la plage graduée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2</w:t>
        <w:tab/>
        <w:t>Thermomètres à lec</w:t>
        <w:softHyphen/>
        <w:t>ture directe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Thermomètres indus</w:t>
        <w:softHyphen/>
        <w:t>triels, à angle de lecture variable, à dilatation de liqui</w:t>
        <w:softHyphen/>
        <w:t>de, à échelle de 230 mm (9") de lon</w:t>
        <w:softHyphen/>
        <w:t>gueur, conformes à la norme CAN/CGSB</w:t>
        <w:noBreakHyphen/>
        <w:t>14.4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Produits acceptables : Trerice, Flo Fab modèle L9VU ou équi</w:t>
        <w:softHyphen/>
        <w:t>valent approuvé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3</w:t>
        <w:tab/>
        <w:t>Téléthermomètres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Thermomètres du type à cadran de 100 mm de diamètre, au mer</w:t>
        <w:softHyphen/>
        <w:t>cure : conformes à la norme CAN/CGSB</w:t>
        <w:noBreakHyphen/>
        <w:t>14.5, à tube de Bourdon en acier inoxydable, précis à une divi</w:t>
        <w:softHyphen/>
        <w:t>sion d'échelle près, mouvement en lai</w:t>
        <w:softHyphen/>
        <w:t>ton, capillaire en acier inoxydable, gaine spiralée, bulbe en acier inoxyda</w:t>
        <w:softHyphen/>
        <w:t>ble et boîtier poli pour montage en applique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Produits acceptables : Trerice, Flo Fab ou équi</w:t>
        <w:softHyphen/>
        <w:t>valent approuvé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4</w:t>
        <w:tab/>
        <w:t>Puits thermomètriques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Pour des canalisa</w:t>
        <w:softHyphen/>
        <w:t>tions en cuivre : puits en cuivre ou en bronze.: Trerice, Flo Fab ou équivalent approuvé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Pour des canalisa</w:t>
        <w:softHyphen/>
        <w:t>tions en acier : puits en laiton ou en acier inoxydable.: Trerice, Flo Fab ou équivalent approuvé 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Pour des canalisa</w:t>
        <w:softHyphen/>
        <w:t>tions en acier inoxyda</w:t>
        <w:softHyphen/>
        <w:t>ble : puits en acier inoxydable.: Trerice, Flo Fab ou équivalent approuvé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5</w:t>
        <w:tab/>
        <w:t>Manomètres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Manomètres du type à cadran de 100 mm de diamètre, rempli de liquide, précision 1%.</w:t>
      </w:r>
    </w:p>
    <w:p>
      <w:pPr>
        <w:pStyle w:val="P1"/>
        <w:rPr/>
      </w:pPr>
      <w:r>
        <w:rPr>
          <w:rFonts w:cs="Optima" w:ascii="Optima" w:hAnsi="Optima"/>
        </w:rPr>
        <w:t>.1</w:t>
        <w:tab/>
        <w:t>Produits acceptables : Flo Fab modèle RFF4LF1,</w:t>
      </w:r>
      <w:r>
        <w:rPr>
          <w:rFonts w:cs="Optima" w:ascii="Optima" w:hAnsi="Optima"/>
          <w:color w:val="FF0000"/>
        </w:rPr>
        <w:t xml:space="preserve"> </w:t>
      </w:r>
      <w:r>
        <w:rPr>
          <w:rFonts w:cs="Optima" w:ascii="Optima" w:hAnsi="Optima"/>
        </w:rPr>
        <w:t>Trerice ou équiva</w:t>
        <w:softHyphen/>
        <w:t>lent ap</w:t>
        <w:softHyphen/>
        <w:t>prouvé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Prévoir les caracté</w:t>
        <w:softHyphen/>
        <w:t xml:space="preserve">ristiques ou les éléments suivants, selon le cas 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un siphon lorsqu'il s'agit de ré</w:t>
        <w:softHyphen/>
        <w:t>seaux de vapeur;  Flo Fab modèle SY14S ou équivalent approuvé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un amortisseur lors</w:t>
        <w:softHyphen/>
        <w:t>qu'il s'agit de ré</w:t>
        <w:softHyphen/>
        <w:t>seaux soumis à des pulsations de pres</w:t>
        <w:softHyphen/>
        <w:t>sion; Flo Fab modèle PSNB ou équivalent approuvé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un séparateur à mem</w:t>
        <w:softHyphen/>
        <w:t>brane lorsqu'il s'a</w:t>
        <w:softHyphen/>
        <w:t>git de réseaux de fluides corro</w:t>
        <w:softHyphen/>
        <w:t xml:space="preserve">sifs;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une collerette et un évent de sécu</w:t>
        <w:softHyphen/>
        <w:t>rité à l'arrière, un bour</w:t>
        <w:softHyphen/>
        <w:t>relet de renfort à l'avant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un robinet d'arrêt en laiton; Flo Fab Modèle 2503 MXF ou équivalent approuvé .</w:t>
      </w:r>
    </w:p>
    <w:p>
      <w:pPr>
        <w:pStyle w:val="PA"/>
        <w:rPr>
          <w:rFonts w:ascii="Optima" w:hAnsi="Optima" w:cs="Optima"/>
        </w:rPr>
      </w:pPr>
      <w:r>
        <w:rPr>
          <w:rFonts w:cs="Optima" w:ascii="Optima" w:hAnsi="Optima"/>
        </w:rPr>
        <w:t>PARTIE 3 - EXÉCUTION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3.1</w:t>
        <w:tab/>
        <w:t>Généralités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Placer les instru</w:t>
        <w:softHyphen/>
        <w:t>ments de manière qu'on puisse en faire la lecture à partir du plancher ou d'une plate</w:t>
        <w:noBreakHyphen/>
        <w:t>for</w:t>
        <w:softHyphen/>
        <w:t>me. Autre</w:t>
        <w:softHyphen/>
        <w:t>ment, ins</w:t>
        <w:softHyphen/>
        <w:t>taller des téléther</w:t>
        <w:softHyphen/>
        <w:t>momètres et des té</w:t>
        <w:softHyphen/>
        <w:t>lémanomètre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Installer les ins</w:t>
        <w:softHyphen/>
        <w:t>truments entre les appareils et le pre</w:t>
        <w:softHyphen/>
        <w:t>mier raccord ou élé</w:t>
        <w:softHyphen/>
        <w:t>ment de robinetterie qui suit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3.2</w:t>
        <w:tab/>
        <w:t>Thermomètres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Placer toujours les thermomètres dans des puits thermomé</w:t>
        <w:softHyphen/>
        <w:t>triques garnis d'un matériau thermocon</w:t>
        <w:softHyphen/>
        <w:t>ducteur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Installer des ther</w:t>
        <w:softHyphen/>
        <w:t>momètres aux en</w:t>
        <w:softHyphen/>
        <w:t>droits indiqués ain</w:t>
        <w:softHyphen/>
        <w:t>si qu'à l'entrée et à la sortie des ap</w:t>
        <w:softHyphen/>
        <w:t xml:space="preserve">pareils suivants 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échangeurs de cha</w:t>
        <w:softHyphen/>
        <w:t>leur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batteries de chauf</w:t>
        <w:softHyphen/>
        <w:t>fage et de re</w:t>
        <w:softHyphen/>
        <w:t>froi</w:t>
        <w:softHyphen/>
        <w:t>dissement à eau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chaudières (eau chaude)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refroidisseurs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tours de refroidis</w:t>
        <w:softHyphen/>
        <w:t>sement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6</w:t>
        <w:tab/>
        <w:t>chauffe</w:t>
        <w:noBreakHyphen/>
        <w:t>eau domesti</w:t>
        <w:softHyphen/>
        <w:t>que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Aux autres endroits indiqués, poser uni</w:t>
        <w:softHyphen/>
        <w:t>quement des puits thermométriques en prévision de l'équi</w:t>
        <w:softHyphen/>
        <w:t>librage du réseau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Utiliser des rallon</w:t>
        <w:softHyphen/>
        <w:t>ges lorsque les ther</w:t>
        <w:softHyphen/>
        <w:t>momètres sont posés sur des tuyau</w:t>
        <w:softHyphen/>
        <w:t>teries calorifugées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3.3</w:t>
        <w:tab/>
        <w:t>Manomètres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Installer des mano</w:t>
        <w:softHyphen/>
        <w:t>mètres aux endroits indiqués ainsi qu'aux endroits sui</w:t>
        <w:softHyphen/>
        <w:t xml:space="preserve">vants 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côtés aspiration et re</w:t>
        <w:softHyphen/>
        <w:t>foulement des pompes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en amont et en aval des réducteurs de pression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en amont et en aval des soupapes et des vannes de régula</w:t>
        <w:softHyphen/>
        <w:t>tion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à l'entrée et à la sortie, côté eau, des batteries de chauffage/re</w:t>
        <w:softHyphen/>
        <w:t>froidis</w:t>
        <w:softHyphen/>
        <w:t>sement et des échan</w:t>
        <w:softHyphen/>
        <w:t>geurs de chaleur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à la sortie des chaudières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6</w:t>
        <w:tab/>
        <w:t>à tous les autres endroits indi</w:t>
        <w:softHyphen/>
        <w:t>qués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7</w:t>
        <w:tab/>
        <w:t>à l'entrée d'eau domestique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8</w:t>
        <w:tab/>
        <w:t>sur les clapets d'a</w:t>
        <w:softHyphen/>
        <w:t>larme des systè</w:t>
        <w:softHyphen/>
        <w:t>mes d'extincteurs auto</w:t>
        <w:softHyphen/>
        <w:t>matiques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9</w:t>
        <w:tab/>
        <w:t>sur l'entrée et la sortie des re</w:t>
        <w:softHyphen/>
        <w:t>froi</w:t>
        <w:softHyphen/>
        <w:t>disseur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Aux autres endroits indiqués, munir les manomètres d'un robinet d'arrêt en pré</w:t>
        <w:softHyphen/>
        <w:t>vision de l'équi</w:t>
        <w:softHyphen/>
        <w:t>librage du réseau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Utiliser des rallon</w:t>
        <w:softHyphen/>
        <w:t>ges lorsque les ma</w:t>
        <w:softHyphen/>
        <w:t>nomètres sont posés sur des tuyauteries calorifugées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3.4</w:t>
        <w:tab/>
        <w:t>Plaques d'identifi</w:t>
        <w:softHyphen/>
        <w:t>cation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Fournir et poser des plaques d'identifi</w:t>
        <w:softHyphen/>
        <w:t>cation du fluide véhiculé, gravées, en plastique lamellé (lamicoïde), confor</w:t>
        <w:softHyphen/>
        <w:t>mément aux prescrip</w:t>
        <w:softHyphen/>
        <w:t xml:space="preserve">tions de la section 15190 </w:t>
        <w:noBreakHyphen/>
        <w:t xml:space="preserve"> Identifica</w:t>
        <w:softHyphen/>
        <w:t>tion des appareils et des réseaux.</w:t>
      </w:r>
    </w:p>
    <w:p>
      <w:pPr>
        <w:pStyle w:val="EF"/>
        <w:rPr>
          <w:rFonts w:ascii="Optima" w:hAnsi="Optima" w:cs="Optima"/>
        </w:rPr>
      </w:pPr>
      <w:r>
        <w:rPr>
          <w:rFonts w:cs="Optima" w:ascii="Optima" w:hAnsi="Optima"/>
        </w:rPr>
        <w:t>Fin de sect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6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"/>
      <w:rPr>
        <w:rFonts w:ascii="Optima" w:hAnsi="Optima" w:cs="Optima"/>
      </w:rPr>
    </w:pPr>
    <w:r>
      <w:rPr>
        <w:rFonts w:cs="Optima" w:ascii="Optima" w:hAnsi="Optima"/>
      </w:rPr>
      <w:t>GENIVAR</w:t>
      <w:tab/>
      <w:t>Section 15130</w:t>
    </w:r>
  </w:p>
  <w:p>
    <w:pPr>
      <w:pStyle w:val="HM"/>
      <w:rPr>
        <w:rFonts w:ascii="Optima" w:hAnsi="Optima" w:cs="Optima"/>
      </w:rPr>
    </w:pPr>
    <w:r>
      <w:rPr>
        <w:rFonts w:cs="Optima" w:ascii="Optima" w:hAnsi="Optima"/>
      </w:rPr>
      <w:tab/>
      <w:t>THERMOMÈTRES ET MANOMÈTRES</w:t>
    </w:r>
  </w:p>
  <w:p>
    <w:pPr>
      <w:pStyle w:val="HB"/>
      <w:rPr>
        <w:rStyle w:val="PageNumber"/>
        <w:rFonts w:ascii="Optima" w:hAnsi="Optima" w:cs="Optima"/>
      </w:rPr>
    </w:pPr>
    <w:r>
      <w:rPr>
        <w:rFonts w:cs="Optima" w:ascii="Optima" w:hAnsi="Optima"/>
      </w:rPr>
      <w:t>Projet n</w:t>
    </w:r>
    <w:r>
      <w:rPr>
        <w:rFonts w:cs="Optima" w:ascii="Optima" w:hAnsi="Optima"/>
        <w:vertAlign w:val="superscript"/>
      </w:rPr>
      <w:t>o</w:t>
    </w:r>
    <w:r>
      <w:rPr>
        <w:rFonts w:cs="Optima" w:ascii="Optima" w:hAnsi="Optima"/>
      </w:rPr>
      <w:t xml:space="preserve"> </w:t>
      <w:tab/>
      <w:t xml:space="preserve">Page </w:t>
    </w:r>
    <w:r>
      <w:rPr>
        <w:rStyle w:val="PageNumber"/>
        <w:rFonts w:cs="Optima" w:ascii="Optima" w:hAnsi="Optima"/>
      </w:rPr>
      <w:fldChar w:fldCharType="begin"/>
    </w:r>
    <w:r>
      <w:rPr>
        <w:rStyle w:val="PageNumber"/>
        <w:rFonts w:cs="Optima" w:ascii="Optima" w:hAnsi="Optima"/>
      </w:rPr>
      <w:instrText xml:space="preserve"> PAGE </w:instrText>
    </w:r>
    <w:r>
      <w:rPr>
        <w:rStyle w:val="PageNumber"/>
        <w:rFonts w:cs="Optima" w:ascii="Optima" w:hAnsi="Optima"/>
      </w:rPr>
      <w:fldChar w:fldCharType="separate"/>
    </w:r>
    <w:r>
      <w:rPr>
        <w:rStyle w:val="PageNumber"/>
        <w:rFonts w:cs="Optima" w:ascii="Optima" w:hAnsi="Optima"/>
      </w:rPr>
      <w:t>4</w:t>
    </w:r>
    <w:r>
      <w:rPr>
        <w:rStyle w:val="PageNumber"/>
        <w:rFonts w:cs="Optima" w:ascii="Optima" w:hAnsi="Optima"/>
      </w:rPr>
      <w:fldChar w:fldCharType="end"/>
    </w:r>
  </w:p>
  <w:p>
    <w:pPr>
      <w:pStyle w:val="Normal"/>
      <w:rPr>
        <w:rStyle w:val="PageNumber"/>
        <w:rFonts w:ascii="Optima" w:hAnsi="Optima" w:cs="Optima"/>
      </w:rPr>
    </w:pPr>
    <w:r>
      <w:rPr/>
    </w:r>
  </w:p>
  <w:p>
    <w:pPr>
      <w:pStyle w:val="Normal"/>
      <w:rPr>
        <w:rFonts w:ascii="Optima" w:hAnsi="Optima" w:cs="Optima"/>
      </w:rPr>
    </w:pPr>
    <w:r>
      <w:rPr>
        <w:rFonts w:cs="Optima" w:ascii="Optima" w:hAnsi="Optima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suppressAutoHyphens w:val="true"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re">
    <w:name w:val="Lettre"/>
    <w:qFormat/>
    <w:pPr>
      <w:widowControl/>
      <w:tabs>
        <w:tab w:val="clear" w:pos="708"/>
        <w:tab w:val="left" w:pos="360" w:leader="none"/>
        <w:tab w:val="left" w:pos="792" w:leader="none"/>
        <w:tab w:val="center" w:pos="4680" w:leader="none"/>
        <w:tab w:val="decimal" w:pos="6912" w:leader="none"/>
        <w:tab w:val="right" w:pos="9360" w:leader="none"/>
      </w:tabs>
      <w:bidi w:val="0"/>
      <w:jc w:val="both"/>
    </w:pPr>
    <w:rPr>
      <w:rFonts w:ascii="Helvetica" w:hAnsi="Helvetica" w:eastAsia="Times New Roman" w:cs="Helvetica"/>
      <w:color w:val="auto"/>
      <w:sz w:val="23"/>
      <w:szCs w:val="20"/>
      <w:lang w:val="fr-CA" w:bidi="ar-SA" w:eastAsia="zh-CN"/>
    </w:rPr>
  </w:style>
  <w:style w:type="paragraph" w:styleId="AR">
    <w:name w:val="AR"/>
    <w:basedOn w:val="Normal"/>
    <w:next w:val="P0"/>
    <w:qFormat/>
    <w:pPr>
      <w:keepNext w:val="true"/>
      <w:keepLines/>
      <w:pBdr>
        <w:bottom w:val="single" w:sz="6" w:space="0" w:color="000000"/>
      </w:pBdr>
      <w:tabs>
        <w:tab w:val="clear" w:pos="708"/>
        <w:tab w:val="left" w:pos="14" w:leader="none"/>
        <w:tab w:val="left" w:pos="500" w:leader="none"/>
      </w:tabs>
      <w:suppressAutoHyphens w:val="false"/>
      <w:spacing w:before="200" w:after="0"/>
      <w:ind w:right="6480" w:firstLine="14"/>
      <w:jc w:val="left"/>
    </w:pPr>
    <w:rPr>
      <w:caps/>
    </w:rPr>
  </w:style>
  <w:style w:type="paragraph" w:styleId="TA">
    <w:name w:val="TA"/>
    <w:basedOn w:val="Normal"/>
    <w:qFormat/>
    <w:pPr>
      <w:widowControl w:val="false"/>
      <w:jc w:val="left"/>
    </w:pPr>
    <w:rPr/>
  </w:style>
  <w:style w:type="paragraph" w:styleId="P0">
    <w:name w:val="P0"/>
    <w:basedOn w:val="Normal"/>
    <w:qFormat/>
    <w:pPr>
      <w:tabs>
        <w:tab w:val="clear" w:pos="708"/>
        <w:tab w:val="left" w:pos="3960" w:leader="none"/>
      </w:tabs>
      <w:spacing w:before="200" w:after="0"/>
      <w:ind w:left="3960" w:hanging="720"/>
    </w:pPr>
    <w:rPr/>
  </w:style>
  <w:style w:type="paragraph" w:styleId="P1">
    <w:name w:val="P1"/>
    <w:basedOn w:val="Normal"/>
    <w:qFormat/>
    <w:pPr>
      <w:tabs>
        <w:tab w:val="clear" w:pos="708"/>
        <w:tab w:val="left" w:pos="4680" w:leader="none"/>
      </w:tabs>
      <w:ind w:left="3960" w:hanging="0"/>
    </w:pPr>
    <w:rPr/>
  </w:style>
  <w:style w:type="paragraph" w:styleId="P2">
    <w:name w:val="P2"/>
    <w:basedOn w:val="Normal"/>
    <w:qFormat/>
    <w:pPr>
      <w:tabs>
        <w:tab w:val="clear" w:pos="708"/>
        <w:tab w:val="left" w:pos="5400" w:leader="none"/>
      </w:tabs>
      <w:ind w:left="4680" w:hanging="0"/>
    </w:pPr>
    <w:rPr/>
  </w:style>
  <w:style w:type="paragraph" w:styleId="P3">
    <w:name w:val="P3"/>
    <w:basedOn w:val="Normal"/>
    <w:qFormat/>
    <w:pPr>
      <w:tabs>
        <w:tab w:val="clear" w:pos="708"/>
        <w:tab w:val="left" w:pos="6120" w:leader="none"/>
      </w:tabs>
      <w:ind w:left="5400" w:hanging="0"/>
    </w:pPr>
    <w:rPr/>
  </w:style>
  <w:style w:type="paragraph" w:styleId="P4">
    <w:name w:val="P4"/>
    <w:basedOn w:val="Normal"/>
    <w:qFormat/>
    <w:pPr>
      <w:tabs>
        <w:tab w:val="clear" w:pos="708"/>
        <w:tab w:val="left" w:pos="6840" w:leader="none"/>
      </w:tabs>
      <w:ind w:left="6120" w:hanging="0"/>
    </w:pPr>
    <w:rPr/>
  </w:style>
  <w:style w:type="paragraph" w:styleId="P5">
    <w:name w:val="P5"/>
    <w:basedOn w:val="Normal"/>
    <w:qFormat/>
    <w:pPr>
      <w:tabs>
        <w:tab w:val="clear" w:pos="708"/>
        <w:tab w:val="left" w:pos="7560" w:leader="none"/>
      </w:tabs>
      <w:ind w:left="6840" w:hanging="0"/>
    </w:pPr>
    <w:rPr/>
  </w:style>
  <w:style w:type="paragraph" w:styleId="P6">
    <w:name w:val="P6"/>
    <w:basedOn w:val="Normal"/>
    <w:qFormat/>
    <w:pPr>
      <w:tabs>
        <w:tab w:val="clear" w:pos="708"/>
        <w:tab w:val="left" w:pos="8280" w:leader="none"/>
      </w:tabs>
      <w:ind w:left="7560" w:hanging="0"/>
    </w:pPr>
    <w:rPr/>
  </w:style>
  <w:style w:type="paragraph" w:styleId="S0">
    <w:name w:val="S0"/>
    <w:basedOn w:val="Normal"/>
    <w:qFormat/>
    <w:pPr/>
    <w:rPr>
      <w:i/>
      <w:vanish/>
    </w:rPr>
  </w:style>
  <w:style w:type="paragraph" w:styleId="S1">
    <w:name w:val="S1"/>
    <w:basedOn w:val="Normal"/>
    <w:next w:val="P0"/>
    <w:qFormat/>
    <w:pPr>
      <w:ind w:left="3240" w:hanging="0"/>
    </w:pPr>
    <w:rPr>
      <w:i/>
      <w:vanish/>
    </w:rPr>
  </w:style>
  <w:style w:type="paragraph" w:styleId="S2">
    <w:name w:val="S2"/>
    <w:basedOn w:val="Normal"/>
    <w:next w:val="P0"/>
    <w:qFormat/>
    <w:pPr>
      <w:ind w:left="3960" w:hanging="0"/>
    </w:pPr>
    <w:rPr>
      <w:i/>
      <w:vanish/>
    </w:rPr>
  </w:style>
  <w:style w:type="paragraph" w:styleId="S3">
    <w:name w:val="S3"/>
    <w:basedOn w:val="Normal"/>
    <w:next w:val="P1"/>
    <w:qFormat/>
    <w:pPr>
      <w:ind w:left="3960" w:hanging="0"/>
    </w:pPr>
    <w:rPr>
      <w:i/>
      <w:vanish/>
    </w:rPr>
  </w:style>
  <w:style w:type="paragraph" w:styleId="S4">
    <w:name w:val="S4"/>
    <w:basedOn w:val="Normal"/>
    <w:next w:val="P2"/>
    <w:qFormat/>
    <w:pPr>
      <w:ind w:left="4680" w:hanging="0"/>
    </w:pPr>
    <w:rPr>
      <w:i/>
      <w:vanish/>
    </w:rPr>
  </w:style>
  <w:style w:type="paragraph" w:styleId="S5">
    <w:name w:val="S5"/>
    <w:basedOn w:val="Normal"/>
    <w:next w:val="P3"/>
    <w:qFormat/>
    <w:pPr>
      <w:ind w:left="5400" w:hanging="0"/>
    </w:pPr>
    <w:rPr>
      <w:i/>
      <w:vanish/>
    </w:rPr>
  </w:style>
  <w:style w:type="paragraph" w:styleId="S6">
    <w:name w:val="S6"/>
    <w:basedOn w:val="Normal"/>
    <w:next w:val="P4"/>
    <w:qFormat/>
    <w:pPr>
      <w:ind w:left="6120" w:hanging="0"/>
    </w:pPr>
    <w:rPr>
      <w:i/>
      <w:vanish/>
    </w:rPr>
  </w:style>
  <w:style w:type="paragraph" w:styleId="HT">
    <w:name w:val="HT"/>
    <w:basedOn w:val="Normal"/>
    <w:next w:val="HM"/>
    <w:qFormat/>
    <w:pPr>
      <w:pBdr>
        <w:top w:val="single" w:sz="6" w:space="0" w:color="000000"/>
      </w:pBdr>
      <w:tabs>
        <w:tab w:val="clear" w:pos="708"/>
        <w:tab w:val="right" w:pos="9360" w:leader="none"/>
      </w:tabs>
    </w:pPr>
    <w:rPr/>
  </w:style>
  <w:style w:type="paragraph" w:styleId="HB">
    <w:name w:val="HB"/>
    <w:basedOn w:val="Normal"/>
    <w:next w:val="Normal"/>
    <w:qFormat/>
    <w:pPr>
      <w:pBdr>
        <w:bottom w:val="single" w:sz="6" w:space="0" w:color="000000"/>
      </w:pBdr>
      <w:tabs>
        <w:tab w:val="clear" w:pos="708"/>
        <w:tab w:val="right" w:pos="9360" w:leader="none"/>
      </w:tabs>
    </w:pPr>
    <w:rPr/>
  </w:style>
  <w:style w:type="paragraph" w:styleId="HM">
    <w:name w:val="HM"/>
    <w:basedOn w:val="Normal"/>
    <w:next w:val="HB"/>
    <w:qFormat/>
    <w:pPr>
      <w:tabs>
        <w:tab w:val="clear" w:pos="708"/>
        <w:tab w:val="center" w:pos="4680" w:leader="none"/>
      </w:tabs>
    </w:pPr>
    <w:rPr/>
  </w:style>
  <w:style w:type="paragraph" w:styleId="PA">
    <w:name w:val="PA"/>
    <w:basedOn w:val="Normal"/>
    <w:next w:val="AR"/>
    <w:qFormat/>
    <w:pPr>
      <w:keepNext w:val="true"/>
      <w:tabs>
        <w:tab w:val="clear" w:pos="708"/>
        <w:tab w:val="left" w:pos="14" w:leader="none"/>
        <w:tab w:val="left" w:pos="504" w:leader="none"/>
      </w:tabs>
      <w:spacing w:before="400" w:after="0"/>
      <w:ind w:left="1440" w:hanging="1440"/>
    </w:pPr>
    <w:rPr>
      <w:caps/>
      <w:u w:val="single"/>
    </w:rPr>
  </w:style>
  <w:style w:type="paragraph" w:styleId="EF">
    <w:name w:val="EF"/>
    <w:basedOn w:val="Normal"/>
    <w:qFormat/>
    <w:pPr>
      <w:spacing w:before="400" w:after="0"/>
      <w:jc w:val="center"/>
    </w:pPr>
    <w:rPr/>
  </w:style>
  <w:style w:type="paragraph" w:styleId="S7">
    <w:name w:val="S7"/>
    <w:basedOn w:val="Normal"/>
    <w:next w:val="P5"/>
    <w:qFormat/>
    <w:pPr>
      <w:ind w:left="6840" w:hanging="0"/>
    </w:pPr>
    <w:rPr>
      <w:i/>
      <w:vanish/>
    </w:rPr>
  </w:style>
  <w:style w:type="paragraph" w:styleId="S8">
    <w:name w:val="S8"/>
    <w:basedOn w:val="Normal"/>
    <w:next w:val="P6"/>
    <w:qFormat/>
    <w:pPr>
      <w:ind w:left="7560" w:hanging="0"/>
    </w:pPr>
    <w:rPr>
      <w:i/>
      <w:vanish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VI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4:44:00Z</dcterms:created>
  <dc:creator>Diane Bernard</dc:creator>
  <dc:description/>
  <dc:language>en-US</dc:language>
  <cp:lastModifiedBy>noelly.capellan</cp:lastModifiedBy>
  <cp:lastPrinted>1997-02-17T09:46:00Z</cp:lastPrinted>
  <dcterms:modified xsi:type="dcterms:W3CDTF">2006-07-05T15:25:00Z</dcterms:modified>
  <cp:revision>4</cp:revision>
  <dc:subject/>
  <dc:title>PARTIE 1 - GÉNÉRALITÉS</dc:title>
</cp:coreProperties>
</file>