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"/>
        <w:spacing w:before="400" w:after="0"/>
        <w:rPr>
          <w:rFonts w:ascii="Optima" w:hAnsi="Optima" w:cs="Optima"/>
        </w:rPr>
      </w:pPr>
      <w:r>
        <w:rPr>
          <w:rFonts w:cs="Optima" w:ascii="Optima" w:hAnsi="Optima"/>
        </w:rPr>
        <w:t>PARTIE 1 - GÉNÉRALITÉS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1</w:t>
        <w:tab/>
        <w:t>Référence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ASTM C177, Test Method for Steady</w:t>
        <w:noBreakHyphen/>
        <w:t xml:space="preserve">State Heat Flux Measurements and Thermal Transmission Properties by Means of the Guarded </w:t>
        <w:noBreakHyphen/>
        <w:t xml:space="preserve"> Hot </w:t>
        <w:noBreakHyphen/>
        <w:t xml:space="preserve"> Plate Apparatu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ASTM C411, Test Method for Hot</w:t>
        <w:noBreakHyphen/>
        <w:t>Surface Performance of High</w:t>
        <w:noBreakHyphen/>
        <w:t>Temperature Thermal Insulatio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CAN/ULC</w:t>
        <w:noBreakHyphen/>
        <w:t>S102, Méthode d'essai normali</w:t>
        <w:softHyphen/>
        <w:t>sée; caractéristiques de combustion su</w:t>
        <w:softHyphen/>
        <w:t>perficielle des matériaux de construc</w:t>
        <w:softHyphen/>
        <w:t>tion et des assemblage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ANSI/NFPA 90A, Installation of Air Conditioning and Ventilating System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ANSI/NFPA 90B, Installation of Warm Air Heating and Air Conditioning System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CGSB 51</w:t>
        <w:noBreakHyphen/>
        <w:t>GP</w:t>
        <w:noBreakHyphen/>
        <w:t>10M, Isolant thermique, blocs et panneaux en fibres minérales, pour gaines, machinerie et chaudière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CGSB 51</w:t>
        <w:noBreakHyphen/>
        <w:t>GP</w:t>
        <w:noBreakHyphen/>
        <w:t>11M, Matelas isolant en fi</w:t>
        <w:softHyphen/>
        <w:t>bres minérales, pour tuyauteries, gai</w:t>
        <w:softHyphen/>
        <w:t>nes, machinerie et chaudière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8</w:t>
        <w:tab/>
        <w:t>CGSB 51</w:t>
        <w:noBreakHyphen/>
        <w:t>GP</w:t>
        <w:noBreakHyphen/>
        <w:t>52Ma, Enveloppe imperméable à la vapeur et matériau de revêtement pour l'isolant thermique des tuyaux, des conduits et du matériel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9</w:t>
        <w:tab/>
        <w:t>CAN/CGSB</w:t>
        <w:noBreakHyphen/>
        <w:t>51.2, Isolant thermique au si</w:t>
        <w:softHyphen/>
        <w:t>licate de calcium pour tuyauterie, ma</w:t>
        <w:softHyphen/>
        <w:t>chinerie et chaudière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0</w:t>
        <w:tab/>
        <w:t>CAN/CGSB</w:t>
        <w:noBreakHyphen/>
        <w:t>51.12, Ciment d'isolation ther</w:t>
        <w:softHyphen/>
        <w:t>mique et à finitio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1</w:t>
        <w:tab/>
        <w:t>CAN/CGSB</w:t>
        <w:noBreakHyphen/>
        <w:t>51.40, Isolant thermique, flexible, élastomère, unicellulaire, en feuille et tubulair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2</w:t>
        <w:tab/>
        <w:t>CAN/CGSB</w:t>
        <w:noBreakHyphen/>
        <w:t>51.65, Matelas isolants pour chauffe</w:t>
        <w:noBreakHyphen/>
        <w:t>eau domestiques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2</w:t>
        <w:tab/>
        <w:t>Dessins d'atelier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Soumettre les dessins d'atelier confor</w:t>
        <w:softHyphen/>
        <w:t>mément aux prescription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Faire approuver la documentation fournie par le fabricant, visant les méthodes de pose du calorifuge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3</w:t>
        <w:tab/>
        <w:t>Échantillon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Soumettre les échantillons conformément aux prescription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Soumettre un ensemble complet de chaque type proposé de complexe calorifuge com</w:t>
        <w:softHyphen/>
        <w:t>prenant le matériau calorifuge propre</w:t>
        <w:softHyphen/>
        <w:t>ment dit, l'enduit de revêtement et la colle. Monter l'échantillon sur un pan</w:t>
        <w:softHyphen/>
        <w:t>neau de contreplaqué de 12 mm. Placer sous l'échantillon une étiquette dacty</w:t>
        <w:softHyphen/>
        <w:t>lographiée indiquant le genre de servi</w:t>
        <w:softHyphen/>
        <w:t>ce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4</w:t>
        <w:tab/>
        <w:t>Définition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 xml:space="preserve">Aux termes de la présente section, les définitions suivantes s'appliquent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Éléments «dissimulés» : tuyaute</w:t>
        <w:softHyphen/>
        <w:t>ries, conduits et appareils mécani</w:t>
        <w:softHyphen/>
        <w:t>ques calorifugés situés au</w:t>
        <w:noBreakHyphen/>
        <w:t>dessus de plafonds suspendus ou dans des vides de construction inaccessi</w:t>
        <w:softHyphen/>
        <w:t>ble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Éléments «apparents» : éléments qui ne sont pas dissimulés (selon la définition donnée en 1.4.1).</w:t>
      </w:r>
    </w:p>
    <w:p>
      <w:pPr>
        <w:pStyle w:val="PA"/>
        <w:rPr>
          <w:rFonts w:ascii="Optima" w:hAnsi="Optima" w:cs="Optima"/>
        </w:rPr>
      </w:pPr>
      <w:r>
        <w:rPr>
          <w:rFonts w:cs="Optima" w:ascii="Optima" w:hAnsi="Optima"/>
        </w:rPr>
        <w:t>PARTIE 2 - PRODUITS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1</w:t>
        <w:tab/>
        <w:t>Généralité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es matériaux utili</w:t>
        <w:softHyphen/>
        <w:t>sés devront avoir un indice de propaga</w:t>
        <w:softHyphen/>
        <w:t>tion de la flamme d'au plus 25 et un indice de pouvoir fumigène d'au plus 50, conformément à la norme CAN</w:t>
        <w:softHyphen/>
        <w:t>/ULC</w:t>
        <w:noBreakHyphen/>
        <w:t>S102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es matériaux doi</w:t>
        <w:softHyphen/>
        <w:t>vent avoir été éprouvés selon la norme ASTM C411.</w:t>
      </w:r>
    </w:p>
    <w:p>
      <w:pPr>
        <w:pStyle w:val="AR"/>
        <w:rPr/>
      </w:pPr>
      <w:r>
        <w:rPr>
          <w:rFonts w:cs="Optima" w:ascii="Optima" w:hAnsi="Optima"/>
        </w:rPr>
        <w:t>2.2</w:t>
        <w:tab/>
        <w:t>Calorifuge du type E</w:t>
        <w:noBreakHyphen/>
        <w:t>1 pour surfaces chaudes, courbes :  matElas de fibres minérales; tempé</w:t>
        <w:softHyphen/>
        <w:t>rature de ser</w:t>
        <w:softHyphen/>
        <w:t>vice en</w:t>
        <w:softHyphen/>
        <w:t>tre -20 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 et 200 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 xml:space="preserve">Description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Matelas de fibres minérales selon la norme CGSB 51</w:t>
        <w:noBreakHyphen/>
        <w:t>GP</w:t>
        <w:noBreakHyphen/>
        <w:t>11M [; dans le cas des chauffe</w:t>
        <w:noBreakHyphen/>
        <w:t>eau domes</w:t>
        <w:softHyphen/>
        <w:t>tiques, matelas selon la norme CAN/CGSB</w:t>
        <w:noBreakHyphen/>
        <w:t>51.65]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roduits acceptables : Manson type AK Flex ou équivalent approuvé.</w:t>
      </w:r>
    </w:p>
    <w:p>
      <w:pPr>
        <w:pStyle w:val="P0"/>
        <w:rPr/>
      </w:pPr>
      <w:r>
        <w:rPr>
          <w:rFonts w:cs="Optima" w:ascii="Optima" w:hAnsi="Optima"/>
        </w:rPr>
        <w:t>.2</w:t>
        <w:tab/>
        <w:t>Calorifuge dont le coefficient de conductivité thermi</w:t>
        <w:softHyphen/>
        <w:t>que «K» ne doit pas dépasser 0,040 W/m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, à une tempé</w:t>
        <w:softHyphen/>
        <w:t>rature moyenne de 24 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 lorsque ce</w:t>
        <w:softHyphen/>
        <w:t>lui</w:t>
        <w:noBreakHyphen/>
        <w:t>ci est testé selon les exigences de la norme ASTM C177.</w:t>
      </w:r>
      <w:r>
        <w:br w:type="page"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3</w:t>
        <w:tab/>
        <w:t xml:space="preserve">Destination et épaisseur : 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</w:r>
    </w:p>
    <w:tbl>
      <w:tblPr>
        <w:tblW w:w="5400" w:type="dxa"/>
        <w:jc w:val="left"/>
        <w:tblInd w:w="3954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574"/>
        <w:gridCol w:w="1826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"/>
              <w:spacing w:before="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Genre de service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"/>
              <w:spacing w:before="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Épaisseur </w:t>
              <w:softHyphen/>
              <w:t>du</w:t>
            </w:r>
          </w:p>
          <w:p>
            <w:pPr>
              <w:pStyle w:val="TA"/>
              <w:spacing w:before="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calorifuge</w:t>
            </w:r>
          </w:p>
        </w:tc>
      </w:tr>
      <w:tr>
        <w:trPr/>
        <w:tc>
          <w:tcPr>
            <w:tcW w:w="357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TA"/>
              <w:tabs>
                <w:tab w:val="clear" w:pos="708"/>
                <w:tab w:val="left" w:pos="350" w:leader="none"/>
              </w:tabs>
              <w:spacing w:before="160" w:after="0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1</w:t>
              <w:tab/>
              <w:t>Réservoirs de fluides chauds</w:t>
            </w:r>
          </w:p>
        </w:tc>
        <w:tc>
          <w:tcPr>
            <w:tcW w:w="182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"/>
              <w:spacing w:before="16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38 mm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</w:tcBorders>
          </w:tcPr>
          <w:p>
            <w:pPr>
              <w:pStyle w:val="TA"/>
              <w:tabs>
                <w:tab w:val="clear" w:pos="708"/>
                <w:tab w:val="left" w:pos="350" w:leader="none"/>
              </w:tabs>
              <w:spacing w:before="160" w:after="0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2</w:t>
              <w:tab/>
              <w:t>Échangeurs de chaleur</w:t>
            </w:r>
          </w:p>
        </w:tc>
        <w:tc>
          <w:tcPr>
            <w:tcW w:w="1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"/>
              <w:spacing w:before="16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50 mm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</w:tcBorders>
          </w:tcPr>
          <w:p>
            <w:pPr>
              <w:pStyle w:val="TA"/>
              <w:tabs>
                <w:tab w:val="clear" w:pos="708"/>
                <w:tab w:val="left" w:pos="350" w:leader="none"/>
              </w:tabs>
              <w:spacing w:before="160" w:after="0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3</w:t>
              <w:tab/>
              <w:t xml:space="preserve">Réservoirs de vaporisation </w:t>
              <w:tab/>
              <w:t>par détente</w:t>
            </w:r>
          </w:p>
        </w:tc>
        <w:tc>
          <w:tcPr>
            <w:tcW w:w="1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"/>
              <w:spacing w:before="16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50 mm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"/>
              <w:tabs>
                <w:tab w:val="clear" w:pos="708"/>
                <w:tab w:val="left" w:pos="350" w:leader="none"/>
              </w:tabs>
              <w:spacing w:before="160" w:after="0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4</w:t>
              <w:tab/>
              <w:t>Réservoir de condensation</w:t>
            </w:r>
          </w:p>
        </w:tc>
        <w:tc>
          <w:tcPr>
            <w:tcW w:w="1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"/>
              <w:spacing w:before="16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50 mm</w:t>
            </w:r>
          </w:p>
        </w:tc>
      </w:tr>
    </w:tbl>
    <w:p>
      <w:pPr>
        <w:pStyle w:val="AR"/>
        <w:rPr/>
      </w:pPr>
      <w:r>
        <w:rPr>
          <w:rFonts w:cs="Optima" w:ascii="Optima" w:hAnsi="Optima"/>
        </w:rPr>
        <w:t>2.3</w:t>
        <w:tab/>
        <w:t>Calorifuge du type E</w:t>
        <w:noBreakHyphen/>
        <w:t>2 pour surfaces  chaudes, planes; panneau de fibres miné</w:t>
        <w:softHyphen/>
        <w:t>ra</w:t>
        <w:softHyphen/>
        <w:t>les; température de ser</w:t>
        <w:softHyphen/>
        <w:t>vice Entre -20 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 et 200 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 xml:space="preserve">Description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Pan</w:t>
        <w:softHyphen/>
        <w:t>neau rigide de fibres minérales selon la norme CGSB 51</w:t>
        <w:noBreakHyphen/>
        <w:t>GP</w:t>
        <w:noBreakHyphen/>
        <w:t>10M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ro</w:t>
        <w:softHyphen/>
        <w:t>duits accep</w:t>
        <w:softHyphen/>
        <w:t>tables : Man</w:t>
        <w:softHyphen/>
        <w:t>son type AK board ou équi</w:t>
        <w:softHyphen/>
        <w:t>valent approuvé.</w:t>
      </w:r>
    </w:p>
    <w:p>
      <w:pPr>
        <w:pStyle w:val="P0"/>
        <w:rPr/>
      </w:pPr>
      <w:r>
        <w:rPr>
          <w:rFonts w:cs="Optima" w:ascii="Optima" w:hAnsi="Optima"/>
        </w:rPr>
        <w:t>.2</w:t>
        <w:tab/>
        <w:t>Calorifuge dont le coefficient de conductivité thermi</w:t>
        <w:softHyphen/>
        <w:t>que «K» ne dé</w:t>
        <w:softHyphen/>
        <w:t>passe pas 0,036 W/m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 à une température moyenne de 24 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 lorsque ce</w:t>
        <w:softHyphen/>
        <w:t>lui</w:t>
        <w:noBreakHyphen/>
        <w:t>ci est testé selon les exi</w:t>
        <w:softHyphen/>
        <w:t>gences de la norme ASTM C177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 xml:space="preserve">Destination et épaisseur : 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tbl>
      <w:tblPr>
        <w:tblW w:w="5400" w:type="dxa"/>
        <w:jc w:val="left"/>
        <w:tblInd w:w="3953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570"/>
        <w:gridCol w:w="1830"/>
      </w:tblGrid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TA"/>
              <w:spacing w:before="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Genre de service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"/>
              <w:spacing w:before="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Épaisseur </w:t>
              <w:softHyphen/>
              <w:t>du</w:t>
            </w:r>
          </w:p>
          <w:p>
            <w:pPr>
              <w:pStyle w:val="TA"/>
              <w:spacing w:before="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calorifuge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"/>
              <w:tabs>
                <w:tab w:val="clear" w:pos="708"/>
                <w:tab w:val="left" w:pos="349" w:leader="none"/>
              </w:tabs>
              <w:spacing w:before="160" w:after="0"/>
              <w:ind w:left="349" w:hanging="349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1</w:t>
              <w:tab/>
              <w:t>Réservoirs rectangulaires de fluides chauds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"/>
              <w:spacing w:before="16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50 mm</w:t>
            </w:r>
          </w:p>
        </w:tc>
      </w:tr>
    </w:tbl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4</w:t>
        <w:tab/>
        <w:t>Calorifuge du type E</w:t>
        <w:noBreakHyphen/>
        <w:t>3 pour surfaces  froi</w:t>
        <w:softHyphen/>
        <w:t>des, courbes :  mate</w:t>
        <w:softHyphen/>
        <w:t>las de fibres miné</w:t>
        <w:softHyphen/>
        <w:t>ra</w:t>
        <w:softHyphen/>
        <w:t>les, avec pare</w:t>
        <w:noBreakHyphen/>
        <w:t>va</w:t>
        <w:softHyphen/>
        <w:t>peur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 xml:space="preserve">Description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Matelas de fibres minérales selon la norme CGSB 51</w:t>
        <w:noBreakHyphen/>
        <w:t>GP</w:t>
        <w:noBreakHyphen/>
        <w:t>11M, avec pa</w:t>
        <w:softHyphen/>
        <w:t>re</w:t>
        <w:noBreakHyphen/>
        <w:softHyphen/>
        <w:t>vapeur selon la norme CGSB 51</w:t>
        <w:noBreakHyphen/>
        <w:t>GP</w:t>
        <w:noBreakHyphen/>
        <w:t>52Ma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ro</w:t>
        <w:softHyphen/>
        <w:t>duits accep</w:t>
        <w:softHyphen/>
        <w:t>tables : Man</w:t>
        <w:softHyphen/>
        <w:t>son type AK Flex FSK ou équivalent approuvé.</w:t>
      </w:r>
    </w:p>
    <w:p>
      <w:pPr>
        <w:pStyle w:val="P0"/>
        <w:rPr/>
      </w:pPr>
      <w:r>
        <w:rPr>
          <w:rFonts w:cs="Optima" w:ascii="Optima" w:hAnsi="Optima"/>
        </w:rPr>
        <w:t>.2</w:t>
        <w:tab/>
        <w:t>Calorifuge dont le coefficient de conductivité thermi</w:t>
        <w:softHyphen/>
        <w:t>que «K» ne dé</w:t>
        <w:softHyphen/>
        <w:t>passe pas 0,043 W/m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 à une température moyenne de 24 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 lorsque ce</w:t>
        <w:softHyphen/>
        <w:t>lui</w:t>
        <w:noBreakHyphen/>
        <w:t>ci est testé selon les exi</w:t>
        <w:softHyphen/>
        <w:t>gences de la norme ASTM C177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 xml:space="preserve">Destination et épaisseur : 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  <w:tab/>
        <w:tab/>
        <w:tab/>
        <w:tab/>
        <w:tab/>
      </w:r>
    </w:p>
    <w:tbl>
      <w:tblPr>
        <w:tblW w:w="5400" w:type="dxa"/>
        <w:jc w:val="left"/>
        <w:tblInd w:w="3953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569"/>
        <w:gridCol w:w="1831"/>
      </w:tblGrid>
      <w:tr>
        <w:trPr/>
        <w:tc>
          <w:tcPr>
            <w:tcW w:w="3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"/>
              <w:spacing w:before="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Genre de service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"/>
              <w:spacing w:before="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Épaisseur </w:t>
              <w:softHyphen/>
              <w:t>du</w:t>
            </w:r>
          </w:p>
          <w:p>
            <w:pPr>
              <w:pStyle w:val="TA"/>
              <w:spacing w:before="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calorifuge</w:t>
            </w:r>
          </w:p>
        </w:tc>
      </w:tr>
      <w:tr>
        <w:trPr/>
        <w:tc>
          <w:tcPr>
            <w:tcW w:w="356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TA"/>
              <w:tabs>
                <w:tab w:val="clear" w:pos="708"/>
                <w:tab w:val="left" w:pos="350" w:leader="none"/>
              </w:tabs>
              <w:spacing w:before="160" w:after="0"/>
              <w:ind w:left="350" w:hanging="350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1</w:t>
              <w:tab/>
              <w:t>Réservoirs de stockage de fluides froids</w:t>
            </w:r>
          </w:p>
        </w:tc>
        <w:tc>
          <w:tcPr>
            <w:tcW w:w="183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"/>
              <w:spacing w:before="16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25 mm</w:t>
            </w:r>
          </w:p>
        </w:tc>
      </w:tr>
      <w:tr>
        <w:trPr/>
        <w:tc>
          <w:tcPr>
            <w:tcW w:w="3569" w:type="dxa"/>
            <w:tcBorders>
              <w:left w:val="single" w:sz="6" w:space="0" w:color="000000"/>
            </w:tcBorders>
          </w:tcPr>
          <w:p>
            <w:pPr>
              <w:pStyle w:val="TA"/>
              <w:tabs>
                <w:tab w:val="clear" w:pos="708"/>
                <w:tab w:val="left" w:pos="350" w:leader="none"/>
              </w:tabs>
              <w:spacing w:before="160" w:after="0"/>
              <w:ind w:left="350" w:hanging="350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2</w:t>
              <w:tab/>
              <w:t>Réservoirs d’expansion de fluides froids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"/>
              <w:spacing w:before="16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25 mm</w:t>
            </w:r>
          </w:p>
        </w:tc>
      </w:tr>
      <w:tr>
        <w:trPr/>
        <w:tc>
          <w:tcPr>
            <w:tcW w:w="3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"/>
              <w:tabs>
                <w:tab w:val="clear" w:pos="708"/>
                <w:tab w:val="left" w:pos="350" w:leader="none"/>
              </w:tabs>
              <w:spacing w:before="160" w:after="0"/>
              <w:ind w:left="350" w:hanging="350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3</w:t>
              <w:tab/>
              <w:t>Refroidisseurs</w:t>
            </w:r>
          </w:p>
        </w:tc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"/>
              <w:spacing w:before="16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25 mm</w:t>
            </w:r>
          </w:p>
        </w:tc>
      </w:tr>
    </w:tbl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5</w:t>
        <w:tab/>
        <w:t>Calorifuge du type E</w:t>
        <w:noBreakHyphen/>
        <w:t>4 pour surfaces froi</w:t>
        <w:softHyphen/>
        <w:t>des, planes :  panneau de fibres miné</w:t>
        <w:softHyphen/>
        <w:t>ra</w:t>
        <w:softHyphen/>
        <w:t xml:space="preserve">les, avec </w:t>
        <w:tab/>
        <w:t>pare</w:t>
        <w:noBreakHyphen/>
        <w:t>va</w:t>
        <w:softHyphen/>
        <w:t>peur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 xml:space="preserve">Description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Pan</w:t>
        <w:softHyphen/>
        <w:t>neau rigide de fibres minérales selon la norme CGSB 51</w:t>
        <w:noBreakHyphen/>
        <w:t>GP</w:t>
        <w:noBreakHyphen/>
        <w:t>10M, avec pare</w:t>
        <w:noBreakHyphen/>
        <w:softHyphen/>
        <w:t>vapeur selon la norme CGSB 51</w:t>
        <w:noBreakHyphen/>
        <w:t>GP</w:t>
        <w:noBreakHyphen/>
        <w:t>52Ma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ro</w:t>
        <w:softHyphen/>
        <w:t>duits accep</w:t>
        <w:softHyphen/>
        <w:t>tables : Man</w:t>
        <w:softHyphen/>
        <w:t>son type AK Board FSK ou équivalent approu</w:t>
        <w:softHyphen/>
        <w:t>vé.</w:t>
      </w:r>
    </w:p>
    <w:p>
      <w:pPr>
        <w:pStyle w:val="P0"/>
        <w:rPr/>
      </w:pPr>
      <w:r>
        <w:rPr>
          <w:rFonts w:cs="Optima" w:ascii="Optima" w:hAnsi="Optima"/>
        </w:rPr>
        <w:t>.2</w:t>
        <w:tab/>
        <w:t>Calorifuge dont le coefficient de conduc</w:t>
        <w:softHyphen/>
        <w:t>tivité thermi</w:t>
        <w:softHyphen/>
        <w:t>que «K» ne dé</w:t>
        <w:softHyphen/>
        <w:t>passe pas 0,035 W/m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 à une température moyenne de 24 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 lorsque ce</w:t>
        <w:softHyphen/>
        <w:t>lui</w:t>
        <w:noBreakHyphen/>
        <w:t>ci est testé selon les exi</w:t>
        <w:softHyphen/>
        <w:t>gences de la norme ASTM C177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 xml:space="preserve">Destination et épaisseur : 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tbl>
      <w:tblPr>
        <w:tblW w:w="5400" w:type="dxa"/>
        <w:jc w:val="left"/>
        <w:tblInd w:w="3953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569"/>
        <w:gridCol w:w="1831"/>
      </w:tblGrid>
      <w:tr>
        <w:trPr/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TA"/>
              <w:spacing w:before="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Genre de service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"/>
              <w:spacing w:before="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Épaisseur </w:t>
              <w:softHyphen/>
              <w:t>du</w:t>
            </w:r>
          </w:p>
          <w:p>
            <w:pPr>
              <w:pStyle w:val="TA"/>
              <w:spacing w:before="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calorifuge</w:t>
            </w:r>
          </w:p>
        </w:tc>
      </w:tr>
      <w:tr>
        <w:trPr/>
        <w:tc>
          <w:tcPr>
            <w:tcW w:w="3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"/>
              <w:tabs>
                <w:tab w:val="clear" w:pos="708"/>
                <w:tab w:val="left" w:pos="350" w:leader="none"/>
              </w:tabs>
              <w:spacing w:before="160" w:after="0"/>
              <w:ind w:left="350" w:hanging="350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1</w:t>
              <w:tab/>
              <w:t xml:space="preserve">Réservoirs rectangulaires pour fluides froids </w:t>
            </w:r>
          </w:p>
        </w:tc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"/>
              <w:spacing w:before="16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25 mm</w:t>
            </w:r>
          </w:p>
        </w:tc>
      </w:tr>
    </w:tbl>
    <w:p>
      <w:pPr>
        <w:pStyle w:val="AR"/>
        <w:rPr/>
      </w:pPr>
      <w:r>
        <w:rPr>
          <w:rFonts w:cs="Optima" w:ascii="Optima" w:hAnsi="Optima"/>
        </w:rPr>
        <w:t>2.6</w:t>
        <w:tab/>
        <w:t>Calorifuge du type E</w:t>
        <w:noBreakHyphen/>
        <w:t>5 : feuille souple en élastomère; tempéra</w:t>
        <w:softHyphen/>
        <w:t>ture de service entre 40 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 ET 95 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 xml:space="preserve">Description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Feuille calorifuge sou</w:t>
        <w:softHyphen/>
        <w:t>ple, en élas</w:t>
        <w:softHyphen/>
        <w:t>tomère, uni</w:t>
        <w:softHyphen/>
        <w:t>cel</w:t>
        <w:softHyphen/>
        <w:t>lulaire, selon la norme CAN/CGSB</w:t>
        <w:noBreakHyphen/>
        <w:t>51.40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ro</w:t>
        <w:softHyphen/>
        <w:t>duits accep</w:t>
        <w:softHyphen/>
        <w:t>tables : Armstrong Armaflex type II ou équivalent ap</w:t>
        <w:softHyphen/>
        <w:t>prouvé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</w:r>
      <w:r>
        <w:br w:type="page"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 xml:space="preserve">Destination et épaisseur : 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tbl>
      <w:tblPr>
        <w:tblW w:w="5400" w:type="dxa"/>
        <w:jc w:val="left"/>
        <w:tblInd w:w="3953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569"/>
        <w:gridCol w:w="1831"/>
      </w:tblGrid>
      <w:tr>
        <w:trPr/>
        <w:tc>
          <w:tcPr>
            <w:tcW w:w="3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"/>
              <w:spacing w:before="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Genre de service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"/>
              <w:spacing w:before="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Épaisseur </w:t>
              <w:softHyphen/>
              <w:t>du</w:t>
            </w:r>
          </w:p>
          <w:p>
            <w:pPr>
              <w:pStyle w:val="TA"/>
              <w:spacing w:before="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calorifuge</w:t>
            </w:r>
          </w:p>
        </w:tc>
      </w:tr>
      <w:tr>
        <w:trPr/>
        <w:tc>
          <w:tcPr>
            <w:tcW w:w="356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TA"/>
              <w:tabs>
                <w:tab w:val="clear" w:pos="708"/>
                <w:tab w:val="left" w:pos="350" w:leader="none"/>
              </w:tabs>
              <w:spacing w:before="160" w:after="0"/>
              <w:ind w:left="350" w:hanging="350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1</w:t>
              <w:tab/>
              <w:t>Refroidisseurs</w:t>
            </w:r>
          </w:p>
        </w:tc>
        <w:tc>
          <w:tcPr>
            <w:tcW w:w="183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"/>
              <w:spacing w:before="16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25 mm</w:t>
            </w:r>
          </w:p>
        </w:tc>
      </w:tr>
      <w:tr>
        <w:trPr/>
        <w:tc>
          <w:tcPr>
            <w:tcW w:w="3569" w:type="dxa"/>
            <w:tcBorders>
              <w:left w:val="single" w:sz="6" w:space="0" w:color="000000"/>
            </w:tcBorders>
          </w:tcPr>
          <w:p>
            <w:pPr>
              <w:pStyle w:val="TA"/>
              <w:tabs>
                <w:tab w:val="clear" w:pos="708"/>
                <w:tab w:val="left" w:pos="350" w:leader="none"/>
              </w:tabs>
              <w:spacing w:before="160" w:after="0"/>
              <w:ind w:left="350" w:hanging="350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2</w:t>
              <w:tab/>
              <w:t>Réservoirs de stockage de fluides froids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"/>
              <w:spacing w:before="16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25 mm</w:t>
            </w:r>
          </w:p>
        </w:tc>
      </w:tr>
      <w:tr>
        <w:trPr/>
        <w:tc>
          <w:tcPr>
            <w:tcW w:w="3569" w:type="dxa"/>
            <w:tcBorders>
              <w:left w:val="single" w:sz="6" w:space="0" w:color="000000"/>
            </w:tcBorders>
          </w:tcPr>
          <w:p>
            <w:pPr>
              <w:pStyle w:val="TA"/>
              <w:tabs>
                <w:tab w:val="clear" w:pos="708"/>
                <w:tab w:val="left" w:pos="350" w:leader="none"/>
              </w:tabs>
              <w:spacing w:before="160" w:after="0"/>
              <w:ind w:left="350" w:hanging="350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3</w:t>
              <w:tab/>
              <w:t xml:space="preserve">Échangeur à plaques 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"/>
              <w:spacing w:before="16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25 mm</w:t>
            </w:r>
          </w:p>
        </w:tc>
      </w:tr>
      <w:tr>
        <w:trPr/>
        <w:tc>
          <w:tcPr>
            <w:tcW w:w="3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"/>
              <w:tabs>
                <w:tab w:val="clear" w:pos="708"/>
                <w:tab w:val="left" w:pos="350" w:leader="none"/>
              </w:tabs>
              <w:spacing w:before="160" w:after="0"/>
              <w:ind w:left="350" w:hanging="350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4</w:t>
              <w:tab/>
              <w:t>Pompe de refroidissement</w:t>
            </w:r>
          </w:p>
        </w:tc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"/>
              <w:spacing w:before="16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25 mm</w:t>
            </w:r>
          </w:p>
        </w:tc>
      </w:tr>
    </w:tbl>
    <w:p>
      <w:pPr>
        <w:pStyle w:val="AR"/>
        <w:rPr/>
      </w:pPr>
      <w:r>
        <w:rPr>
          <w:rFonts w:cs="Optima" w:ascii="Optima" w:hAnsi="Optima"/>
        </w:rPr>
        <w:t>2.7</w:t>
        <w:tab/>
        <w:t>Calorifuge du type E</w:t>
        <w:noBreakHyphen/>
        <w:t>6 : bloc de sili</w:t>
        <w:softHyphen/>
        <w:t>cate de calcium; tempéra</w:t>
        <w:softHyphen/>
        <w:t>ture de ser</w:t>
        <w:softHyphen/>
        <w:t>vice entre 40 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 et 400 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 xml:space="preserve">Description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alorifuge au silicate de cal</w:t>
        <w:softHyphen/>
        <w:t>cium selon la norme CAN/CGSB</w:t>
        <w:noBreakHyphen/>
        <w:t>51.2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ro</w:t>
        <w:softHyphen/>
        <w:t>duits accep</w:t>
        <w:softHyphen/>
        <w:t>tables : Man</w:t>
        <w:softHyphen/>
        <w:t>son type Cal</w:t>
        <w:softHyphen/>
        <w:t>max ou équivalent approuvé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 xml:space="preserve">Destination et épaisseur : 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tbl>
      <w:tblPr>
        <w:tblW w:w="5400" w:type="dxa"/>
        <w:jc w:val="left"/>
        <w:tblInd w:w="3953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569"/>
        <w:gridCol w:w="1831"/>
      </w:tblGrid>
      <w:tr>
        <w:trPr/>
        <w:tc>
          <w:tcPr>
            <w:tcW w:w="3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"/>
              <w:spacing w:before="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Genre de service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"/>
              <w:spacing w:before="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Épaisseur </w:t>
              <w:softHyphen/>
              <w:t>du</w:t>
            </w:r>
          </w:p>
          <w:p>
            <w:pPr>
              <w:pStyle w:val="TA"/>
              <w:spacing w:before="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calorifuge</w:t>
            </w:r>
          </w:p>
        </w:tc>
      </w:tr>
      <w:tr>
        <w:trPr/>
        <w:tc>
          <w:tcPr>
            <w:tcW w:w="356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TA"/>
              <w:tabs>
                <w:tab w:val="clear" w:pos="708"/>
                <w:tab w:val="left" w:pos="350" w:leader="none"/>
              </w:tabs>
              <w:spacing w:before="160" w:after="0"/>
              <w:ind w:left="350" w:hanging="350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1</w:t>
              <w:tab/>
              <w:t>Échappement de groupe électrogène</w:t>
            </w:r>
          </w:p>
        </w:tc>
        <w:tc>
          <w:tcPr>
            <w:tcW w:w="183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"/>
              <w:spacing w:before="16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50 mm</w:t>
            </w:r>
          </w:p>
        </w:tc>
      </w:tr>
      <w:tr>
        <w:trPr/>
        <w:tc>
          <w:tcPr>
            <w:tcW w:w="3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"/>
              <w:tabs>
                <w:tab w:val="clear" w:pos="708"/>
                <w:tab w:val="left" w:pos="350" w:leader="none"/>
              </w:tabs>
              <w:spacing w:before="160" w:after="0"/>
              <w:ind w:left="350" w:hanging="350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2</w:t>
              <w:tab/>
              <w:t>Conduit à fumée et cheminée</w:t>
            </w:r>
          </w:p>
        </w:tc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"/>
              <w:spacing w:before="16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50 mm</w:t>
            </w:r>
          </w:p>
        </w:tc>
      </w:tr>
    </w:tbl>
    <w:p>
      <w:pPr>
        <w:pStyle w:val="AR"/>
        <w:rPr/>
      </w:pPr>
      <w:r>
        <w:rPr>
          <w:rFonts w:cs="Optima" w:ascii="Optima" w:hAnsi="Optima"/>
        </w:rPr>
        <w:t>2.8</w:t>
        <w:tab/>
        <w:t>Calorifuge du type E</w:t>
        <w:noBreakHyphen/>
        <w:t>7, ma</w:t>
        <w:softHyphen/>
        <w:t>telas de fi</w:t>
        <w:softHyphen/>
        <w:t>bre minérale, avec température de ser</w:t>
        <w:softHyphen/>
        <w:t>vice allant jus</w:t>
        <w:softHyphen/>
        <w:t>qu'à 450 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 xml:space="preserve">Calorifuge à utiliser sur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onduits de fu</w:t>
        <w:softHyphen/>
        <w:t>mée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revêtement inté</w:t>
        <w:softHyphen/>
        <w:t>rieur de cheminé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Matériau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Matelas de fibre minérale selon la norme ASTM C553.</w:t>
      </w:r>
    </w:p>
    <w:p>
      <w:pPr>
        <w:pStyle w:val="P1"/>
        <w:rPr/>
      </w:pPr>
      <w:r>
        <w:rPr>
          <w:rFonts w:cs="Optima" w:ascii="Optima" w:hAnsi="Optima"/>
        </w:rPr>
        <w:t>.2</w:t>
        <w:tab/>
        <w:t>Matériaux accepta</w:t>
        <w:softHyphen/>
        <w:t>bles : Roc</w:t>
        <w:softHyphen/>
        <w:t>flex n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 1280 ou équivalent approuvé.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tbl>
      <w:tblPr>
        <w:tblW w:w="5401" w:type="dxa"/>
        <w:jc w:val="left"/>
        <w:tblInd w:w="3953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871"/>
        <w:gridCol w:w="2530"/>
      </w:tblGrid>
      <w:tr>
        <w:trPr/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TA"/>
              <w:spacing w:before="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Épaisseur nominale de calorifuge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"/>
              <w:spacing w:before="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Température de service</w:t>
            </w:r>
          </w:p>
        </w:tc>
      </w:tr>
      <w:tr>
        <w:trPr/>
        <w:tc>
          <w:tcPr>
            <w:tcW w:w="28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"/>
              <w:spacing w:before="16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50 mm (2")</w:t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"/>
              <w:spacing w:before="160" w:after="0"/>
              <w:jc w:val="center"/>
              <w:rPr/>
            </w:pPr>
            <w:r>
              <w:rPr>
                <w:rFonts w:cs="Optima" w:ascii="Optima" w:hAnsi="Optima"/>
              </w:rPr>
              <w:t>jusqu’à 450 </w:t>
            </w:r>
            <w:r>
              <w:rPr>
                <w:rFonts w:cs="Optima" w:ascii="Optima" w:hAnsi="Optima"/>
                <w:vertAlign w:val="superscript"/>
              </w:rPr>
              <w:t>o</w:t>
            </w:r>
            <w:r>
              <w:rPr>
                <w:rFonts w:cs="Optima" w:ascii="Optima" w:hAnsi="Optima"/>
              </w:rPr>
              <w:t>C</w:t>
            </w:r>
          </w:p>
        </w:tc>
      </w:tr>
    </w:tbl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9</w:t>
        <w:tab/>
        <w:t>Ciment calorifugé et de finition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iment calorifuge à base de fibre miné</w:t>
        <w:softHyphen/>
        <w:t xml:space="preserve">rale à utiliser sur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têtes d'é</w:t>
        <w:softHyphen/>
        <w:t>changeurs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têtes des réser</w:t>
        <w:softHyphen/>
        <w:t>voirs cylin</w:t>
        <w:softHyphen/>
        <w:t>dri</w:t>
        <w:softHyphen/>
        <w:t>ques.</w:t>
      </w:r>
    </w:p>
    <w:p>
      <w:pPr>
        <w:pStyle w:val="P0"/>
        <w:rPr/>
      </w:pPr>
      <w:r>
        <w:rPr>
          <w:rFonts w:cs="Optima" w:ascii="Optima" w:hAnsi="Optima"/>
        </w:rPr>
        <w:t>.2</w:t>
        <w:tab/>
        <w:t>Tem</w:t>
        <w:softHyphen/>
        <w:t>pé</w:t>
        <w:softHyphen/>
        <w:t>ra</w:t>
        <w:softHyphen/>
        <w:t>ture d'u</w:t>
        <w:softHyphen/>
        <w:t>ti</w:t>
        <w:softHyphen/>
        <w:t>li</w:t>
        <w:softHyphen/>
        <w:t>sa</w:t>
        <w:softHyphen/>
        <w:t>tion jus</w:t>
        <w:softHyphen/>
        <w:t>qu'à 982 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, den</w:t>
        <w:softHyphen/>
        <w:t>sité à sec 544 kg/m³, (33,8 lb/pi</w:t>
      </w:r>
      <w:r>
        <w:rPr>
          <w:rFonts w:cs="Optima" w:ascii="Optima" w:hAnsi="Optima"/>
          <w:vertAlign w:val="superscript"/>
        </w:rPr>
        <w:t>3</w:t>
      </w:r>
      <w:r>
        <w:rPr>
          <w:rFonts w:cs="Optima" w:ascii="Optima" w:hAnsi="Optima"/>
        </w:rPr>
        <w:t>) de cou</w:t>
        <w:softHyphen/>
        <w:t>leur gri</w:t>
        <w:softHyphen/>
        <w:t>se.</w:t>
      </w:r>
    </w:p>
    <w:p>
      <w:pPr>
        <w:pStyle w:val="P1"/>
        <w:rPr/>
      </w:pPr>
      <w:r>
        <w:rPr>
          <w:rFonts w:cs="Optima" w:ascii="Optima" w:hAnsi="Optima"/>
        </w:rPr>
        <w:t>Pro</w:t>
        <w:softHyphen/>
        <w:t>duit ac</w:t>
        <w:softHyphen/>
        <w:t>cep</w:t>
        <w:softHyphen/>
        <w:t>ta</w:t>
        <w:softHyphen/>
        <w:t>ble : Man</w:t>
        <w:softHyphen/>
        <w:t>ville n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 460 ou équi</w:t>
        <w:softHyphen/>
        <w:t>va</w:t>
        <w:softHyphen/>
        <w:t>lent ap</w:t>
        <w:softHyphen/>
        <w:t>prouvé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Ci</w:t>
        <w:softHyphen/>
        <w:t>ment de fi</w:t>
        <w:softHyphen/>
        <w:t>ni</w:t>
        <w:softHyphen/>
        <w:t>tion</w:t>
      </w:r>
    </w:p>
    <w:p>
      <w:pPr>
        <w:pStyle w:val="P1"/>
        <w:rPr/>
      </w:pPr>
      <w:r>
        <w:rPr>
          <w:rFonts w:cs="Optima" w:ascii="Optima" w:hAnsi="Optima"/>
        </w:rPr>
        <w:t>.1</w:t>
        <w:tab/>
        <w:t>Ciment calorifuge de finition à prise hydraulique, tempé</w:t>
        <w:softHyphen/>
        <w:t>rature d'u</w:t>
        <w:softHyphen/>
        <w:t>ti</w:t>
        <w:softHyphen/>
        <w:t>lisa</w:t>
        <w:softHyphen/>
        <w:t>tion jus</w:t>
        <w:softHyphen/>
        <w:t>qu'à 760 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, den</w:t>
        <w:softHyphen/>
        <w:t>sité à sec de 753 kg/m³, (46,91 lb/pi</w:t>
      </w:r>
      <w:r>
        <w:rPr>
          <w:rFonts w:cs="Optima" w:ascii="Optima" w:hAnsi="Optima"/>
          <w:vertAlign w:val="superscript"/>
        </w:rPr>
        <w:t>3</w:t>
      </w:r>
      <w:r>
        <w:rPr>
          <w:rFonts w:cs="Optima" w:ascii="Optima" w:hAnsi="Optima"/>
        </w:rPr>
        <w:t>) de cou</w:t>
        <w:softHyphen/>
        <w:t xml:space="preserve">leur gris pâle. </w:t>
      </w:r>
    </w:p>
    <w:p>
      <w:pPr>
        <w:pStyle w:val="P1"/>
        <w:rPr/>
      </w:pPr>
      <w:r>
        <w:rPr>
          <w:rFonts w:cs="Optima" w:ascii="Optima" w:hAnsi="Optima"/>
        </w:rPr>
        <w:t>Pro</w:t>
        <w:softHyphen/>
        <w:t>duit accep</w:t>
        <w:softHyphen/>
        <w:t>table : Man</w:t>
        <w:softHyphen/>
        <w:t>ville n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 375 ou équivalent approuvé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10</w:t>
        <w:tab/>
        <w:t>Colle, ruban et attache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Ruban : auto</w:t>
        <w:noBreakHyphen/>
        <w:t>adhésif de 100 mm de lar</w:t>
        <w:softHyphen/>
        <w:t>geu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 xml:space="preserve">Colle contact : à prise rapide : </w:t>
      </w:r>
    </w:p>
    <w:p>
      <w:pPr>
        <w:pStyle w:val="P1"/>
        <w:rPr/>
      </w:pPr>
      <w:r>
        <w:rPr>
          <w:rFonts w:cs="Optima" w:ascii="Optima" w:hAnsi="Optima"/>
        </w:rPr>
        <w:t>.1</w:t>
        <w:tab/>
        <w:t>Pro</w:t>
        <w:softHyphen/>
        <w:t>duits accep</w:t>
        <w:softHyphen/>
        <w:t>tables : Armstrong n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 520 ou équivalent approuvé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Colle à sceller les chevauchements : à prise rapide et ser</w:t>
        <w:softHyphen/>
        <w:t>vant à sceller les joints et les che</w:t>
        <w:softHyphen/>
        <w:t>vauchements des pa</w:t>
        <w:softHyphen/>
        <w:t>re</w:t>
        <w:noBreakHyphen/>
        <w:softHyphen/>
        <w:t xml:space="preserve">vapeur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Pro</w:t>
        <w:softHyphen/>
        <w:t>duits accep</w:t>
        <w:softHyphen/>
        <w:t>tables : Childers CP-80 ou équivalent approuvé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Colle pour chemises en toile de cane</w:t>
        <w:softHyphen/>
        <w:t xml:space="preserve">vas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olle lavable ser</w:t>
        <w:softHyphen/>
        <w:t>vant à col</w:t>
        <w:softHyphen/>
        <w:t>ler en place un che</w:t>
        <w:softHyphen/>
        <w:t>misage en toile sur un matériau calorifuge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ro</w:t>
        <w:softHyphen/>
        <w:t>duits accep</w:t>
        <w:softHyphen/>
        <w:t>tables : Childers CP-82 ou équivalent approuvé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Bandes métallique : bandes d'acier inoxydable, de 12 x 0,4 mm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11</w:t>
        <w:tab/>
        <w:t>Chemise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 xml:space="preserve">Chemises en toile de canevas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 xml:space="preserve">Destination : 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têtes d'échangeurs;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têtes des réservoirs cylindri</w:t>
        <w:softHyphen/>
        <w:t>que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Des</w:t>
        <w:softHyphen/>
        <w:t>cription : toile de coton, à armure unie, homologuée par les ULC, d'une masse sur</w:t>
        <w:softHyphen/>
        <w:t>facique de 220 g/m²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Pro</w:t>
        <w:softHyphen/>
        <w:t>duits accep</w:t>
        <w:softHyphen/>
        <w:t>tables : Fat</w:t>
        <w:softHyphen/>
        <w:t>tal Ther</w:t>
        <w:softHyphen/>
        <w:t>mocan</w:t>
        <w:softHyphen/>
        <w:t>vas ou équivalent approuvé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Che</w:t>
        <w:softHyphen/>
        <w:t>mi</w:t>
        <w:softHyphen/>
        <w:t>ses d'a</w:t>
        <w:softHyphen/>
        <w:t>lu</w:t>
        <w:softHyphen/>
        <w:t>mi</w:t>
        <w:softHyphen/>
        <w:t>nium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he</w:t>
        <w:softHyphen/>
        <w:t>mises d'a</w:t>
        <w:softHyphen/>
        <w:t>luminium à uti</w:t>
        <w:softHyphen/>
        <w:t xml:space="preserve">liser sur : 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e revêtement iso</w:t>
        <w:softHyphen/>
        <w:t>lant types E-6 et E-7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es parties cylin</w:t>
        <w:softHyphen/>
        <w:t>driques des réser</w:t>
        <w:softHyphen/>
        <w:t>voirs et des échan</w:t>
        <w:softHyphen/>
        <w:t>geur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Chemises en alliage d'a</w:t>
        <w:softHyphen/>
        <w:t>lu</w:t>
        <w:softHyphen/>
        <w:t>mi</w:t>
        <w:softHyphen/>
        <w:t>nium, confor</w:t>
        <w:softHyphen/>
        <w:t>mes à la norme AC</w:t>
        <w:softHyphen/>
        <w:t>NOR HA sé</w:t>
        <w:softHyphen/>
        <w:t>rie M1980, fini stuc gau</w:t>
        <w:softHyphen/>
        <w:t>fré de 0,5 mm (0,02") d'é</w:t>
        <w:softHyphen/>
        <w:t>pais</w:t>
        <w:softHyphen/>
        <w:t>seur, à joints cou</w:t>
        <w:softHyphen/>
        <w:t>lis</w:t>
        <w:softHyphen/>
        <w:t>sants longitudi</w:t>
        <w:softHyphen/>
        <w:t>naux et joints d'ex</w:t>
        <w:softHyphen/>
        <w:t>tré</w:t>
        <w:softHyphen/>
        <w:t>mité du type à recou</w:t>
        <w:softHyphen/>
        <w:t>vre</w:t>
        <w:softHyphen/>
        <w:t>ment de 50 mm (2") de largeur, à surfa</w:t>
        <w:softHyphen/>
        <w:t>ces inté</w:t>
        <w:softHyphen/>
        <w:t>rieu</w:t>
        <w:softHyphen/>
        <w:t>res et exté</w:t>
        <w:softHyphen/>
        <w:t>rieures re</w:t>
        <w:softHyphen/>
        <w:t>vê</w:t>
        <w:softHyphen/>
        <w:t>tues, en usi</w:t>
        <w:softHyphen/>
        <w:t>ne, d'un revê</w:t>
        <w:softHyphen/>
        <w:t>tement de pro</w:t>
        <w:softHyphen/>
        <w:t>tec</w:t>
        <w:softHyphen/>
        <w:t>tion, dotées éga</w:t>
        <w:softHyphen/>
        <w:t>le</w:t>
        <w:softHyphen/>
        <w:t>ment de cou</w:t>
        <w:softHyphen/>
        <w:t>vre-joints en alliage d'alu</w:t>
        <w:softHyphen/>
        <w:t>mi</w:t>
        <w:softHyphen/>
        <w:t>nium, à at</w:t>
        <w:softHyphen/>
        <w:t>taches méca</w:t>
        <w:softHyphen/>
        <w:t>ni</w:t>
        <w:softHyphen/>
        <w:t>ques; chemises pour rac</w:t>
        <w:softHyphen/>
        <w:t>cords, à élé</w:t>
        <w:softHyphen/>
        <w:t>ments ma</w:t>
        <w:softHyphen/>
        <w:t>tricés en alliage d'alu</w:t>
        <w:softHyphen/>
        <w:t>minium de 0,5 mm (0,02") d'é</w:t>
        <w:softHyphen/>
        <w:t>pais</w:t>
        <w:softHyphen/>
        <w:t>seur, à sur</w:t>
        <w:softHyphen/>
        <w:t>faces in</w:t>
        <w:softHyphen/>
        <w:t>té</w:t>
        <w:softHyphen/>
        <w:t>rieu</w:t>
        <w:softHyphen/>
        <w:t>res et exté</w:t>
        <w:softHyphen/>
        <w:t>rieures revêtues en usi</w:t>
        <w:softHyphen/>
        <w:t>ne, d'un re</w:t>
        <w:softHyphen/>
        <w:t>vête</w:t>
        <w:softHyphen/>
        <w:t>ment de pro</w:t>
        <w:softHyphen/>
        <w:t>tec</w:t>
        <w:softHyphen/>
        <w:t>tion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Pro</w:t>
        <w:softHyphen/>
        <w:t>duit accep</w:t>
        <w:softHyphen/>
        <w:t>table : «Al</w:t>
        <w:softHyphen/>
        <w:t>can», Ther</w:t>
        <w:softHyphen/>
        <w:t>moc</w:t>
        <w:softHyphen/>
        <w:t>lad type II ou équiva</w:t>
        <w:softHyphen/>
        <w:t>lent ap</w:t>
        <w:softHyphen/>
        <w:t>prouvé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12</w:t>
        <w:tab/>
        <w:t>Enveloppes et calo</w:t>
        <w:softHyphen/>
        <w:t>rifuges préfabri</w:t>
        <w:softHyphen/>
        <w:t>qués, amovible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Destination : têtes d'échangeurs de cha</w:t>
        <w:softHyphen/>
        <w:t>leur, portes de vi</w:t>
        <w:softHyphen/>
        <w:t>site et corps de pom</w:t>
        <w:softHyphen/>
        <w:t>pe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Conception : conçus pour être enlevés et remplacés périodi</w:t>
        <w:softHyphen/>
        <w:t>quement sans risque d'endommagement du calorifuge adjacent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 xml:space="preserve">Calorifuges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alorifuges sous forme de pan</w:t>
        <w:softHyphen/>
        <w:t>neaux de fibres minérales, façonnés pour épouser la forme des élé</w:t>
        <w:softHyphen/>
        <w:t>ments à calorifuger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épaisseur selon la destination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pare</w:t>
        <w:noBreakHyphen/>
        <w:softHyphen/>
        <w:t>vapeur ajouté dans le cas des ins</w:t>
        <w:softHyphen/>
        <w:t>tal</w:t>
        <w:softHyphen/>
        <w:t>lations de refroidis</w:t>
        <w:softHyphen/>
        <w:t>sement d'eau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Enveloppes : en acier inoxydable de 0,6 mm d'épaisseur, avec revêtement ex</w:t>
        <w:softHyphen/>
        <w:t>té</w:t>
        <w:softHyphen/>
        <w:t>rieur et courroies à découplage rapide.</w:t>
      </w:r>
    </w:p>
    <w:p>
      <w:pPr>
        <w:pStyle w:val="PA"/>
        <w:rPr>
          <w:rFonts w:ascii="Optima" w:hAnsi="Optima" w:cs="Optima"/>
        </w:rPr>
      </w:pPr>
      <w:r>
        <w:rPr>
          <w:rFonts w:cs="Optima" w:ascii="Optima" w:hAnsi="Optima"/>
        </w:rPr>
        <w:t>PARTIE 3 - EXÉCUTION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1</w:t>
        <w:tab/>
        <w:t xml:space="preserve">Pose </w:t>
        <w:noBreakHyphen/>
        <w:t xml:space="preserve"> généralité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Ne poser le calori</w:t>
        <w:softHyphen/>
        <w:t>fuge qu'une fois les essais terminé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Veiller à ce que les surfaces à recou</w:t>
        <w:softHyphen/>
        <w:t>vrir de calorifuge ou à revêtir d'un produit de finition soient propres et sèche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Si la méthode de pose n'est pas pres</w:t>
        <w:softHyphen/>
        <w:t>crite dans la pré</w:t>
        <w:softHyphen/>
        <w:t>sente section, sui</w:t>
        <w:softHyphen/>
        <w:t>vre les recommanda</w:t>
        <w:softHyphen/>
        <w:t>tions du fabricant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Prendre soin de ne pas percer la mem</w:t>
        <w:softHyphen/>
        <w:t>brane pare</w:t>
        <w:noBreakHyphen/>
        <w:t>vapeu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Là où les surfaces à calorifuger vien</w:t>
        <w:softHyphen/>
        <w:t>nent en contact avec des supports ou des sus</w:t>
        <w:softHyphen/>
        <w:t>pensions, utiliser un calorifuge haute densité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2</w:t>
        <w:tab/>
        <w:t xml:space="preserve">Pose </w:t>
        <w:noBreakHyphen/>
        <w:t xml:space="preserve"> détails</w:t>
        <w:tab/>
      </w:r>
    </w:p>
    <w:p>
      <w:pPr>
        <w:pStyle w:val="P0"/>
        <w:rPr/>
      </w:pPr>
      <w:r>
        <w:rPr>
          <w:rStyle w:val="PageNumber"/>
          <w:rFonts w:cs="Optima" w:ascii="Optima" w:hAnsi="Optima"/>
        </w:rPr>
        <w:t>.1</w:t>
        <w:tab/>
        <w:t>Poser le calorifuge conformément aux normes ANSI/NFPA 90A et ANSI/NFPA 90B.</w:t>
      </w:r>
    </w:p>
    <w:p>
      <w:pPr>
        <w:pStyle w:val="P0"/>
        <w:rPr/>
      </w:pPr>
      <w:r>
        <w:rPr>
          <w:rStyle w:val="PageNumber"/>
          <w:rFonts w:cs="Optima" w:ascii="Optima" w:hAnsi="Optima"/>
        </w:rPr>
        <w:t>.2</w:t>
        <w:tab/>
        <w:t>Supports de calori</w:t>
        <w:softHyphen/>
        <w:t>fuge (lorsque la pose par soudage ou boulonnage est per</w:t>
        <w:softHyphen/>
        <w:t>mise).</w:t>
      </w:r>
    </w:p>
    <w:p>
      <w:pPr>
        <w:pStyle w:val="P1"/>
        <w:rPr/>
      </w:pPr>
      <w:r>
        <w:rPr>
          <w:rFonts w:cs="Optima" w:ascii="Optima" w:hAnsi="Optima"/>
        </w:rPr>
        <w:t>.1</w:t>
        <w:tab/>
        <w:t>Cor</w:t>
        <w:softHyphen/>
        <w:t>niè</w:t>
        <w:softHyphen/>
        <w:t>res d'ancrage : à sou</w:t>
        <w:softHyphen/>
        <w:t>der ou à bou</w:t>
        <w:softHyphen/>
        <w:t>lon</w:t>
        <w:softHyphen/>
        <w:t>ner au point bas de fixation du calorifuge, puis à inter</w:t>
        <w:softHyphen/>
        <w:t>val</w:t>
        <w:softHyphen/>
        <w:t>les de 4.5 m dans le sens ver</w:t>
        <w:softHyphen/>
        <w:t>tical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at</w:t>
        <w:softHyphen/>
        <w:t>tes d'attache en acier, à sou</w:t>
        <w:softHyphen/>
        <w:t>der : à poser à au plus 200 mm d'entraxe; pas moins de deux ran</w:t>
        <w:softHyphen/>
        <w:t>gées par côté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 xml:space="preserve">Calorifuge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alorifuge mul</w:t>
        <w:softHyphen/>
        <w:t>ti</w:t>
        <w:noBreakHyphen/>
        <w:t>épaisseurs : déca</w:t>
        <w:softHyphen/>
        <w:t>ler les joints d'about et les joints de dilatation du calorifuge, puis assujet</w:t>
        <w:softHyphen/>
        <w:t>tir le tout avec du fil ou des ban</w:t>
        <w:softHyphen/>
        <w:t>des métal</w:t>
        <w:softHyphen/>
        <w:t>liques à inter</w:t>
        <w:softHyphen/>
        <w:t>val</w:t>
        <w:softHyphen/>
        <w:t>les d'au plus 400 mm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Joints de dilatation du calorifuge : tous les 7 m, laisser un espace libre de 25 mm dans chaque épaisseur du calori</w:t>
        <w:softHyphen/>
        <w:t>fuge puis remplir cet espace de calo</w:t>
        <w:softHyphen/>
        <w:t>ri</w:t>
        <w:softHyphen/>
        <w:t>fuge souple en fibres minérales, sans tasser celui</w:t>
        <w:noBreakHyphen/>
        <w:softHyphen/>
        <w:t>ci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Aux boulons de scelle</w:t>
        <w:softHyphen/>
        <w:t>ment, aux écrous et aux instruments de mesure, tailler le calorifuge en biseau afin qu'il soit pos</w:t>
        <w:softHyphen/>
        <w:t>sible d'enlever ce dernier sans l'en</w:t>
        <w:softHyphen/>
        <w:t>dommager ni endommager le revê</w:t>
        <w:softHyphen/>
        <w:t>tement de finitio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Dispositifs de rete</w:t>
        <w:softHyphen/>
        <w:t>nue : retenir le ca</w:t>
        <w:softHyphen/>
        <w:t>lorifuge en place avec du fil d'acier inoxydable et mis en place avant l'ap</w:t>
        <w:softHyphen/>
        <w:t>pli</w:t>
        <w:softHyphen/>
        <w:t>cation du ciment de finitio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Pare</w:t>
        <w:noBreakHyphen/>
        <w:t>vapeur : coller et sceller le pa</w:t>
        <w:softHyphen/>
        <w:t>re</w:t>
        <w:noBreakHyphen/>
        <w:softHyphen/>
        <w:t>vapeur avec de la colle conçue à cette fi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8</w:t>
        <w:tab/>
        <w:t xml:space="preserve">Produits de finition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iment : appli</w:t>
        <w:softHyphen/>
        <w:t>quer le ciment sur le calorifuge en couches de 2 à 6 mm d'é</w:t>
        <w:softHyphen/>
        <w:t>paisseur; ren</w:t>
        <w:softHyphen/>
        <w:t>for</w:t>
        <w:softHyphen/>
        <w:t>cer ensuite cette couche de finition avec un treillis en fil d'a</w:t>
        <w:softHyphen/>
        <w:t>cier inoxy</w:t>
        <w:softHyphen/>
        <w:t>dable à mailles de 25 mm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Toile de canevas : cou</w:t>
        <w:softHyphen/>
        <w:t>dre la toile sur le calorifuge puis la col</w:t>
        <w:softHyphen/>
        <w:t>ler avec de l'adhésif en pâte. Dis</w:t>
        <w:softHyphen/>
        <w:t>simu</w:t>
        <w:softHyphen/>
        <w:t>ler les joints horizon</w:t>
        <w:softHyphen/>
        <w:t>taux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Che</w:t>
        <w:softHyphen/>
        <w:t>mises métal</w:t>
        <w:softHyphen/>
        <w:t xml:space="preserve">liques : 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à où c'est pres</w:t>
        <w:softHyphen/>
        <w:t>crit, recouvrir le calorifuge d'une chemise métallique au lieu d'une couche de ciment de fini</w:t>
        <w:softHyphen/>
        <w:t>tion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à où c'est pres</w:t>
        <w:softHyphen/>
        <w:t>crit, recouvrir le calorifuge d'une chemise métallique au lieu d'une toile de canevas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Poser la chemise bien serrée; faire chevaucher les joints sur une lar</w:t>
        <w:softHyphen/>
        <w:t>geur de 25 mm; rete</w:t>
        <w:softHyphen/>
        <w:t>nir la chemise en place à l'aide de bandes de retenu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ab/>
        <w:t>.4</w:t>
        <w:tab/>
        <w:t>Sur</w:t>
        <w:softHyphen/>
        <w:t>face du revêtement de finition : pro</w:t>
        <w:softHyphen/>
        <w:t>pre, lis</w:t>
        <w:softHyphen/>
        <w:t>se, prête à être peintu</w:t>
        <w:softHyphen/>
        <w:t>rée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3</w:t>
        <w:tab/>
        <w:t>Exigences particu</w:t>
        <w:softHyphen/>
        <w:t>lière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heminée et conduit à fumée : sou</w:t>
        <w:softHyphen/>
        <w:t>der sur les car</w:t>
        <w:softHyphen/>
        <w:t>neaux des pattes d'at</w:t>
        <w:softHyphen/>
        <w:t>ta</w:t>
        <w:softHyphen/>
        <w:t>che en acier ou des corniè</w:t>
        <w:softHyphen/>
        <w:t>res d'angle; recou</w:t>
        <w:softHyphen/>
        <w:t>vrir le ca</w:t>
        <w:softHyphen/>
        <w:t>lori</w:t>
        <w:softHyphen/>
        <w:t>fuge d'un treillis en fil d'acier inoxy</w:t>
        <w:softHyphen/>
        <w:t>dable à mailles de 25 mm retenu en place avec du fil ou des ban</w:t>
        <w:softHyphen/>
        <w:t>des métalliques; revê</w:t>
        <w:softHyphen/>
        <w:t>tir le tout de ci</w:t>
        <w:softHyphen/>
        <w:t>ment de fini</w:t>
        <w:softHyphen/>
        <w:t>tion ou d'une toile de cane</w:t>
        <w:softHyphen/>
        <w:t>vas.</w:t>
      </w:r>
    </w:p>
    <w:p>
      <w:pPr>
        <w:pStyle w:val="Normal"/>
        <w:tabs>
          <w:tab w:val="clear" w:pos="708"/>
          <w:tab w:val="left" w:pos="3960" w:leader="none"/>
        </w:tabs>
        <w:spacing w:before="200" w:after="0"/>
        <w:ind w:left="3960" w:hanging="72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Silencieux d'échap</w:t>
        <w:softHyphen/>
        <w:t>pement de groupe élec</w:t>
        <w:softHyphen/>
        <w:t>trogène à moteur diesel : les pres</w:t>
        <w:softHyphen/>
        <w:t>crip</w:t>
        <w:softHyphen/>
        <w:t>tions concernant le calorifuge et le revêtement de fini</w:t>
        <w:softHyphen/>
        <w:t>tion sont les mêmes que pour les conduits à fumée. Poser un élé</w:t>
        <w:softHyphen/>
        <w:t>ment an</w:t>
        <w:softHyphen/>
        <w:t>ti</w:t>
        <w:softHyphen/>
        <w:t>frottement entre le silen</w:t>
        <w:softHyphen/>
        <w:t>cieux et le calorifuge afin d'empêcher que ce der</w:t>
        <w:softHyphen/>
        <w:t>nier ne se brise sous l'effet des vibra</w:t>
        <w:softHyphen/>
        <w:t>tions.</w:t>
      </w:r>
    </w:p>
    <w:p>
      <w:pPr>
        <w:pStyle w:val="EF"/>
        <w:rPr>
          <w:rFonts w:ascii="Optima" w:hAnsi="Optima" w:cs="Optima"/>
        </w:rPr>
      </w:pPr>
      <w:r>
        <w:rPr>
          <w:rFonts w:cs="Optima" w:ascii="Optima" w:hAnsi="Optima"/>
        </w:rPr>
        <w:t>Fin de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"/>
      <w:rPr>
        <w:rFonts w:ascii="Optima" w:hAnsi="Optima" w:cs="Optima"/>
      </w:rPr>
    </w:pPr>
    <w:r>
      <w:rPr>
        <w:rFonts w:cs="Optima" w:ascii="Optima" w:hAnsi="Optima"/>
      </w:rPr>
      <w:t>GENIVAR</w:t>
      <w:tab/>
      <w:t>Section 15280</w:t>
    </w:r>
  </w:p>
  <w:p>
    <w:pPr>
      <w:pStyle w:val="HM"/>
      <w:rPr>
        <w:rFonts w:ascii="Optima" w:hAnsi="Optima" w:cs="Optima"/>
      </w:rPr>
    </w:pPr>
    <w:r>
      <w:rPr>
        <w:rFonts w:cs="Optima" w:ascii="Optima" w:hAnsi="Optima"/>
      </w:rPr>
      <w:tab/>
      <w:t>CALORIFUGES POUR APPAREILS ET ÉLÉMENTS CONNEXES</w:t>
    </w:r>
  </w:p>
  <w:p>
    <w:pPr>
      <w:pStyle w:val="HB"/>
      <w:rPr>
        <w:rStyle w:val="PageNumber"/>
        <w:rFonts w:ascii="Optima" w:hAnsi="Optima" w:cs="Optima"/>
      </w:rPr>
    </w:pPr>
    <w:r>
      <w:rPr>
        <w:rFonts w:cs="Optima" w:ascii="Optima" w:hAnsi="Optima"/>
      </w:rPr>
      <w:t>Projet n</w:t>
    </w:r>
    <w:r>
      <w:rPr>
        <w:rFonts w:cs="Optima" w:ascii="Optima" w:hAnsi="Optima"/>
        <w:vertAlign w:val="superscript"/>
      </w:rPr>
      <w:t>o</w:t>
    </w:r>
    <w:r>
      <w:rPr>
        <w:rFonts w:cs="Optima" w:ascii="Optima" w:hAnsi="Optima"/>
      </w:rPr>
      <w:t xml:space="preserve"> </w:t>
      <w:tab/>
      <w:t xml:space="preserve">Page </w:t>
    </w:r>
    <w:r>
      <w:rPr>
        <w:rStyle w:val="PageNumber"/>
        <w:rFonts w:cs="Optima" w:ascii="Optima" w:hAnsi="Optima"/>
      </w:rPr>
      <w:fldChar w:fldCharType="begin"/>
    </w:r>
    <w:r>
      <w:rPr>
        <w:rStyle w:val="PageNumber"/>
        <w:rFonts w:cs="Optima" w:ascii="Optima" w:hAnsi="Optima"/>
      </w:rPr>
      <w:instrText xml:space="preserve"> PAGE </w:instrText>
    </w:r>
    <w:r>
      <w:rPr>
        <w:rStyle w:val="PageNumber"/>
        <w:rFonts w:cs="Optima" w:ascii="Optima" w:hAnsi="Optima"/>
      </w:rPr>
      <w:fldChar w:fldCharType="separate"/>
    </w:r>
    <w:r>
      <w:rPr>
        <w:rStyle w:val="PageNumber"/>
        <w:rFonts w:cs="Optima" w:ascii="Optima" w:hAnsi="Optima"/>
      </w:rPr>
      <w:t>12</w:t>
    </w:r>
    <w:r>
      <w:rPr>
        <w:rStyle w:val="PageNumber"/>
        <w:rFonts w:cs="Optima" w:ascii="Optima" w:hAnsi="Optima"/>
      </w:rPr>
      <w:fldChar w:fldCharType="end"/>
    </w:r>
  </w:p>
  <w:p>
    <w:pPr>
      <w:pStyle w:val="Normal"/>
      <w:rPr>
        <w:rStyle w:val="PageNumber"/>
        <w:rFonts w:ascii="Optima" w:hAnsi="Optima" w:cs="Optima"/>
      </w:rPr>
    </w:pPr>
    <w:r>
      <w:rPr/>
    </w:r>
  </w:p>
  <w:p>
    <w:pPr>
      <w:pStyle w:val="Normal"/>
      <w:rPr>
        <w:rFonts w:ascii="Optima" w:hAnsi="Optima" w:cs="Optima"/>
      </w:rPr>
    </w:pPr>
    <w:r>
      <w:rPr>
        <w:rFonts w:cs="Optima" w:ascii="Optima" w:hAnsi="Optim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re">
    <w:name w:val="Lettre"/>
    <w:qFormat/>
    <w:pPr>
      <w:widowControl/>
      <w:tabs>
        <w:tab w:val="clear" w:pos="708"/>
        <w:tab w:val="left" w:pos="360" w:leader="none"/>
        <w:tab w:val="left" w:pos="792" w:leader="none"/>
        <w:tab w:val="center" w:pos="4680" w:leader="none"/>
        <w:tab w:val="decimal" w:pos="6912" w:leader="none"/>
        <w:tab w:val="right" w:pos="9360" w:leader="none"/>
      </w:tabs>
      <w:bidi w:val="0"/>
      <w:jc w:val="both"/>
    </w:pPr>
    <w:rPr>
      <w:rFonts w:ascii="Helvetica" w:hAnsi="Helvetica" w:eastAsia="Times New Roman" w:cs="Helvetica"/>
      <w:color w:val="auto"/>
      <w:sz w:val="23"/>
      <w:szCs w:val="20"/>
      <w:lang w:val="fr-CA" w:bidi="ar-SA" w:eastAsia="zh-CN"/>
    </w:rPr>
  </w:style>
  <w:style w:type="paragraph" w:styleId="AR">
    <w:name w:val="AR"/>
    <w:basedOn w:val="Normal"/>
    <w:next w:val="P0"/>
    <w:qFormat/>
    <w:pPr>
      <w:keepNext w:val="true"/>
      <w:keepLines/>
      <w:pBdr>
        <w:bottom w:val="single" w:sz="6" w:space="0" w:color="000000"/>
      </w:pBdr>
      <w:tabs>
        <w:tab w:val="clear" w:pos="708"/>
        <w:tab w:val="left" w:pos="14" w:leader="none"/>
        <w:tab w:val="left" w:pos="500" w:leader="none"/>
      </w:tabs>
      <w:spacing w:before="200" w:after="0"/>
      <w:ind w:right="6480" w:firstLine="14"/>
      <w:jc w:val="left"/>
    </w:pPr>
    <w:rPr>
      <w:caps/>
    </w:rPr>
  </w:style>
  <w:style w:type="paragraph" w:styleId="TA">
    <w:name w:val="TA"/>
    <w:basedOn w:val="Normal"/>
    <w:qFormat/>
    <w:pPr>
      <w:widowControl w:val="false"/>
      <w:spacing w:before="160" w:after="0"/>
      <w:jc w:val="left"/>
    </w:pPr>
    <w:rPr/>
  </w:style>
  <w:style w:type="paragraph" w:styleId="P0">
    <w:name w:val="P0"/>
    <w:basedOn w:val="Normal"/>
    <w:qFormat/>
    <w:pPr>
      <w:tabs>
        <w:tab w:val="clear" w:pos="708"/>
        <w:tab w:val="left" w:pos="3960" w:leader="none"/>
      </w:tabs>
      <w:spacing w:before="200" w:after="0"/>
      <w:ind w:left="3960" w:hanging="720"/>
    </w:pPr>
    <w:rPr/>
  </w:style>
  <w:style w:type="paragraph" w:styleId="P1">
    <w:name w:val="P1"/>
    <w:basedOn w:val="Normal"/>
    <w:qFormat/>
    <w:pPr>
      <w:tabs>
        <w:tab w:val="clear" w:pos="708"/>
        <w:tab w:val="left" w:pos="4680" w:leader="none"/>
      </w:tabs>
      <w:ind w:left="3960" w:hanging="0"/>
    </w:pPr>
    <w:rPr/>
  </w:style>
  <w:style w:type="paragraph" w:styleId="P2">
    <w:name w:val="P2"/>
    <w:basedOn w:val="Normal"/>
    <w:qFormat/>
    <w:pPr>
      <w:tabs>
        <w:tab w:val="clear" w:pos="708"/>
        <w:tab w:val="left" w:pos="5400" w:leader="none"/>
      </w:tabs>
      <w:ind w:left="4680" w:hanging="0"/>
    </w:pPr>
    <w:rPr/>
  </w:style>
  <w:style w:type="paragraph" w:styleId="P3">
    <w:name w:val="P3"/>
    <w:basedOn w:val="Normal"/>
    <w:qFormat/>
    <w:pPr>
      <w:tabs>
        <w:tab w:val="clear" w:pos="708"/>
        <w:tab w:val="left" w:pos="6120" w:leader="none"/>
      </w:tabs>
      <w:ind w:left="5400" w:hanging="0"/>
    </w:pPr>
    <w:rPr/>
  </w:style>
  <w:style w:type="paragraph" w:styleId="P4">
    <w:name w:val="P4"/>
    <w:basedOn w:val="Normal"/>
    <w:qFormat/>
    <w:pPr>
      <w:tabs>
        <w:tab w:val="clear" w:pos="708"/>
        <w:tab w:val="left" w:pos="6840" w:leader="none"/>
      </w:tabs>
      <w:ind w:left="6120" w:hanging="0"/>
    </w:pPr>
    <w:rPr/>
  </w:style>
  <w:style w:type="paragraph" w:styleId="P5">
    <w:name w:val="P5"/>
    <w:basedOn w:val="Normal"/>
    <w:qFormat/>
    <w:pPr>
      <w:tabs>
        <w:tab w:val="clear" w:pos="708"/>
        <w:tab w:val="left" w:pos="7560" w:leader="none"/>
      </w:tabs>
      <w:ind w:left="6840" w:hanging="0"/>
    </w:pPr>
    <w:rPr/>
  </w:style>
  <w:style w:type="paragraph" w:styleId="P6">
    <w:name w:val="P6"/>
    <w:basedOn w:val="Normal"/>
    <w:qFormat/>
    <w:pPr>
      <w:tabs>
        <w:tab w:val="clear" w:pos="708"/>
        <w:tab w:val="left" w:pos="8280" w:leader="none"/>
      </w:tabs>
      <w:ind w:left="7560" w:hanging="0"/>
    </w:pPr>
    <w:rPr/>
  </w:style>
  <w:style w:type="paragraph" w:styleId="S0">
    <w:name w:val="S0"/>
    <w:basedOn w:val="Normal"/>
    <w:qFormat/>
    <w:pPr/>
    <w:rPr>
      <w:i/>
      <w:vanish/>
    </w:rPr>
  </w:style>
  <w:style w:type="paragraph" w:styleId="S1">
    <w:name w:val="S1"/>
    <w:basedOn w:val="Normal"/>
    <w:next w:val="P0"/>
    <w:qFormat/>
    <w:pPr>
      <w:ind w:left="3240" w:hanging="0"/>
    </w:pPr>
    <w:rPr>
      <w:i/>
      <w:vanish/>
    </w:rPr>
  </w:style>
  <w:style w:type="paragraph" w:styleId="S2">
    <w:name w:val="S2"/>
    <w:basedOn w:val="Normal"/>
    <w:next w:val="P0"/>
    <w:qFormat/>
    <w:pPr>
      <w:ind w:left="3960" w:hanging="0"/>
    </w:pPr>
    <w:rPr>
      <w:i/>
      <w:vanish/>
    </w:rPr>
  </w:style>
  <w:style w:type="paragraph" w:styleId="S3">
    <w:name w:val="S3"/>
    <w:basedOn w:val="Normal"/>
    <w:next w:val="P1"/>
    <w:qFormat/>
    <w:pPr>
      <w:ind w:left="3960" w:hanging="0"/>
    </w:pPr>
    <w:rPr>
      <w:i/>
      <w:vanish/>
    </w:rPr>
  </w:style>
  <w:style w:type="paragraph" w:styleId="S4">
    <w:name w:val="S4"/>
    <w:basedOn w:val="Normal"/>
    <w:next w:val="P2"/>
    <w:qFormat/>
    <w:pPr>
      <w:ind w:left="4680" w:hanging="0"/>
    </w:pPr>
    <w:rPr>
      <w:i/>
      <w:vanish/>
    </w:rPr>
  </w:style>
  <w:style w:type="paragraph" w:styleId="S5">
    <w:name w:val="S5"/>
    <w:basedOn w:val="Normal"/>
    <w:next w:val="P3"/>
    <w:qFormat/>
    <w:pPr>
      <w:ind w:left="5400" w:hanging="0"/>
    </w:pPr>
    <w:rPr>
      <w:i/>
      <w:vanish/>
    </w:rPr>
  </w:style>
  <w:style w:type="paragraph" w:styleId="S6">
    <w:name w:val="S6"/>
    <w:basedOn w:val="Normal"/>
    <w:next w:val="P4"/>
    <w:qFormat/>
    <w:pPr>
      <w:ind w:left="6120" w:hanging="0"/>
    </w:pPr>
    <w:rPr>
      <w:i/>
      <w:vanish/>
    </w:rPr>
  </w:style>
  <w:style w:type="paragraph" w:styleId="HT">
    <w:name w:val="HT"/>
    <w:basedOn w:val="Normal"/>
    <w:next w:val="HM"/>
    <w:qFormat/>
    <w:pPr>
      <w:pBdr>
        <w:top w:val="single" w:sz="6" w:space="0" w:color="000000"/>
      </w:pBdr>
      <w:tabs>
        <w:tab w:val="clear" w:pos="708"/>
        <w:tab w:val="right" w:pos="9360" w:leader="none"/>
      </w:tabs>
    </w:pPr>
    <w:rPr/>
  </w:style>
  <w:style w:type="paragraph" w:styleId="HB">
    <w:name w:val="HB"/>
    <w:basedOn w:val="Normal"/>
    <w:next w:val="Normal"/>
    <w:qFormat/>
    <w:pPr>
      <w:pBdr>
        <w:bottom w:val="single" w:sz="6" w:space="0" w:color="000000"/>
      </w:pBdr>
      <w:tabs>
        <w:tab w:val="clear" w:pos="708"/>
        <w:tab w:val="right" w:pos="9360" w:leader="none"/>
      </w:tabs>
    </w:pPr>
    <w:rPr/>
  </w:style>
  <w:style w:type="paragraph" w:styleId="HM">
    <w:name w:val="HM"/>
    <w:basedOn w:val="Normal"/>
    <w:next w:val="HB"/>
    <w:qFormat/>
    <w:pPr>
      <w:tabs>
        <w:tab w:val="clear" w:pos="708"/>
        <w:tab w:val="center" w:pos="4680" w:leader="none"/>
      </w:tabs>
    </w:pPr>
    <w:rPr>
      <w:caps/>
    </w:rPr>
  </w:style>
  <w:style w:type="paragraph" w:styleId="PA">
    <w:name w:val="PA"/>
    <w:basedOn w:val="Normal"/>
    <w:next w:val="AR"/>
    <w:qFormat/>
    <w:pPr>
      <w:keepNext w:val="true"/>
      <w:tabs>
        <w:tab w:val="clear" w:pos="708"/>
        <w:tab w:val="left" w:pos="14" w:leader="none"/>
        <w:tab w:val="left" w:pos="504" w:leader="none"/>
      </w:tabs>
      <w:spacing w:before="400" w:after="0"/>
      <w:ind w:left="1440" w:hanging="1440"/>
    </w:pPr>
    <w:rPr>
      <w:caps/>
      <w:u w:val="single"/>
    </w:rPr>
  </w:style>
  <w:style w:type="paragraph" w:styleId="EF">
    <w:name w:val="EF"/>
    <w:basedOn w:val="Normal"/>
    <w:qFormat/>
    <w:pPr>
      <w:spacing w:before="400" w:after="0"/>
      <w:jc w:val="center"/>
    </w:pPr>
    <w:rPr/>
  </w:style>
  <w:style w:type="paragraph" w:styleId="S7">
    <w:name w:val="S7"/>
    <w:basedOn w:val="Normal"/>
    <w:next w:val="P5"/>
    <w:qFormat/>
    <w:pPr>
      <w:ind w:left="6840" w:hanging="0"/>
    </w:pPr>
    <w:rPr>
      <w:i/>
      <w:vanish/>
    </w:rPr>
  </w:style>
  <w:style w:type="paragraph" w:styleId="S8">
    <w:name w:val="S8"/>
    <w:basedOn w:val="Normal"/>
    <w:next w:val="P6"/>
    <w:qFormat/>
    <w:pPr>
      <w:ind w:left="7560" w:hanging="0"/>
    </w:pPr>
    <w:rPr>
      <w:i/>
      <w:vanish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V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9:08:00Z</dcterms:created>
  <dc:creator>Diane Bernard</dc:creator>
  <dc:description/>
  <dc:language>en-US</dc:language>
  <cp:lastModifiedBy>cterroux</cp:lastModifiedBy>
  <cp:lastPrinted>1997-04-16T14:25:00Z</cp:lastPrinted>
  <dcterms:modified xsi:type="dcterms:W3CDTF">2005-03-14T15:29:00Z</dcterms:modified>
  <cp:revision>5</cp:revision>
  <dc:subject/>
  <dc:title>PARTIE 1 - GÉNÉRALITÉS</dc:title>
</cp:coreProperties>
</file>