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ésente section comprend les sec</w:t>
        <w:softHyphen/>
        <w:t>tions 15302 à 15375 inclusiv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entrepreneur qui soumissionne sur les travaux de la section 15300 doit inclure les travaux de la sec</w:t>
        <w:softHyphen/>
        <w:t>tion 15010 et des parties de la section 15190 applicables aux tra</w:t>
        <w:softHyphen/>
        <w:t>vaux de la pré</w:t>
        <w:softHyphen/>
        <w:t>sente sec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feuilles de plan EA-1/ ?? à EA-?/ ?? in</w:t>
        <w:softHyphen/>
        <w:t>clu</w:t>
        <w:softHyphen/>
        <w:t>si</w:t>
        <w:softHyphen/>
        <w:t>ve</w:t>
        <w:softHyphen/>
        <w:t>ment font par</w:t>
        <w:softHyphen/>
        <w:t>tie de la pré</w:t>
        <w:softHyphen/>
        <w:t>sente sec</w:t>
        <w:softHyphen/>
        <w:t>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Normes de référenc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s les travaux décrits dans la pré</w:t>
        <w:softHyphen/>
        <w:t>sente sec</w:t>
        <w:softHyphen/>
        <w:t>tion doi</w:t>
        <w:softHyphen/>
        <w:t>vent être conformes aux derniè</w:t>
        <w:softHyphen/>
        <w:t>res édi</w:t>
        <w:softHyphen/>
        <w:t>tions en vigueur des codes et nor</w:t>
        <w:softHyphen/>
        <w:t>mes sui</w:t>
        <w:softHyphen/>
        <w:t xml:space="preserve">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de national du bâti</w:t>
        <w:softHyphen/>
        <w:t>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ormes de la National Fire Pro</w:t>
        <w:softHyphen/>
        <w:t>tec</w:t>
        <w:softHyphen/>
        <w:t>tion Associa</w:t>
        <w:softHyphen/>
        <w:t xml:space="preserve">tion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NFPA 10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NFPA 13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NFPA 14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 xml:space="preserve">NFPA 20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NFPA 24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ervice d'incendie de la ville concer</w:t>
        <w:softHyphen/>
        <w:t>née par le proje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égie du bâtim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 xml:space="preserve">1.3 </w:t>
        <w:tab/>
        <w:t>Produits acceptabl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el que décrit dans les prescriptions générales, aucun substitut de mar</w:t>
        <w:softHyphen/>
        <w:t>ques au</w:t>
        <w:softHyphen/>
        <w:t>tres que cel</w:t>
        <w:softHyphen/>
        <w:t>les spé</w:t>
        <w:softHyphen/>
        <w:t>cifiées aux plans et au de</w:t>
        <w:softHyphen/>
        <w:t>vis ne pour</w:t>
        <w:softHyphen/>
        <w:t>ra être sou</w:t>
        <w:softHyphen/>
        <w:t>mis comme pro</w:t>
        <w:softHyphen/>
        <w:t>duit équi</w:t>
        <w:softHyphen/>
        <w:t>va</w:t>
        <w:softHyphen/>
        <w:t>lent lors de l'appro</w:t>
        <w:softHyphen/>
        <w:t>ba</w:t>
        <w:softHyphen/>
        <w:t>tion des des</w:t>
        <w:softHyphen/>
        <w:t>sins d'a</w:t>
        <w:softHyphen/>
        <w:t>tel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ans le cas où il y a seu</w:t>
        <w:softHyphen/>
        <w:t>le</w:t>
        <w:softHyphen/>
        <w:t>ment une mar</w:t>
        <w:softHyphen/>
        <w:t>que de pro</w:t>
        <w:softHyphen/>
        <w:t>duit de spé</w:t>
        <w:softHyphen/>
        <w:t>ci</w:t>
        <w:softHyphen/>
        <w:t>fié avec la men</w:t>
        <w:softHyphen/>
        <w:t>tion «ou équiva</w:t>
        <w:softHyphen/>
        <w:t>lent ap</w:t>
        <w:softHyphen/>
        <w:t>prou</w:t>
        <w:softHyphen/>
        <w:t>vé», d'autres mar</w:t>
        <w:softHyphen/>
        <w:t>ques équiva</w:t>
        <w:softHyphen/>
        <w:t>len</w:t>
        <w:softHyphen/>
        <w:t>tes pourront être sou</w:t>
        <w:softHyphen/>
        <w:t>mi</w:t>
        <w:softHyphen/>
        <w:t>ses pour approbation, en au</w:t>
        <w:softHyphen/>
        <w:t>tant quel</w:t>
        <w:softHyphen/>
        <w:t>les ren</w:t>
        <w:softHyphen/>
        <w:t>con</w:t>
        <w:softHyphen/>
        <w:t>trent les prescrip</w:t>
        <w:softHyphen/>
        <w:t>tions dé</w:t>
        <w:softHyphen/>
        <w:t>cri</w:t>
        <w:softHyphen/>
        <w:t>tes au pré</w:t>
        <w:softHyphen/>
        <w:t>sent de</w:t>
        <w:softHyphen/>
        <w:t>vi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Approbation des équi</w:t>
        <w:softHyphen/>
        <w:t>peme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tous les équipements à ins</w:t>
        <w:softHyphen/>
        <w:t>tal</w:t>
        <w:softHyphen/>
        <w:t>ler sur les réseaux de pro</w:t>
        <w:softHyphen/>
        <w:t>tec</w:t>
        <w:softHyphen/>
        <w:t>tion-incen</w:t>
        <w:softHyphen/>
        <w:t>die doi</w:t>
        <w:softHyphen/>
        <w:t>vent por</w:t>
        <w:softHyphen/>
        <w:t>ter le sceau ULC «Underwriters Labo</w:t>
        <w:softHyphen/>
        <w:t>ratories of Canada»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équipe</w:t>
        <w:softHyphen/>
        <w:t>ments por</w:t>
        <w:softHyphen/>
        <w:t>tant le sceau UL se</w:t>
        <w:softHyphen/>
        <w:t>ront ac</w:t>
        <w:softHyphen/>
        <w:t>cep</w:t>
        <w:softHyphen/>
        <w:t>tés seulement lorsqu'il n'existe au</w:t>
        <w:softHyphen/>
        <w:t>cun équipe</w:t>
        <w:softHyphen/>
        <w:t>ment de ce type approuvé UL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Description des travau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travaux de la présente section com</w:t>
        <w:softHyphen/>
        <w:t>prennent le matériel, la main-d'oeuvre, le travail, les outils et tout ce qui est nécessaire pour exécuter les travaux de protection-incendie. Ces travaux consistent entre autres et sans néces</w:t>
        <w:softHyphen/>
        <w:t xml:space="preserve">sairement s'y limiter à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</w:t>
        <w:softHyphen/>
        <w:t>tal</w:t>
        <w:softHyphen/>
        <w:t>ler les réseaux de gicleurs automati</w:t>
        <w:softHyphen/>
        <w:t>ques à l'eau et/ou à l'air, selon les indica</w:t>
        <w:softHyphen/>
        <w:t>tions sur les plans, à par</w:t>
        <w:softHyphen/>
        <w:t>tir d'un mè</w:t>
        <w:softHyphen/>
        <w:t>tre à l'ex</w:t>
        <w:softHyphen/>
        <w:t>té</w:t>
        <w:softHyphen/>
        <w:t>rieur du bâ</w:t>
        <w:softHyphen/>
        <w:t>ti</w:t>
        <w:softHyphen/>
        <w:t>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et ins</w:t>
        <w:softHyphen/>
        <w:t>tal</w:t>
        <w:softHyphen/>
        <w:t>ler un ré</w:t>
        <w:softHyphen/>
        <w:t>seau de ca</w:t>
        <w:softHyphen/>
        <w:t>na</w:t>
        <w:softHyphen/>
        <w:t>li</w:t>
        <w:softHyphen/>
        <w:t>sa</w:t>
        <w:softHyphen/>
        <w:t>tion d'in</w:t>
        <w:softHyphen/>
        <w:t>cendie à par</w:t>
        <w:softHyphen/>
        <w:t>tir de l'entrée d'eau des gicleurs au</w:t>
        <w:softHyphen/>
        <w:t>to</w:t>
        <w:softHyphen/>
        <w:t xml:space="preserve">matiques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aire les cal</w:t>
        <w:softHyphen/>
        <w:t>culs hy</w:t>
        <w:softHyphen/>
        <w:t>drauli</w:t>
        <w:softHyphen/>
        <w:t>ques de l'ins</w:t>
        <w:softHyphen/>
        <w:t>tal</w:t>
        <w:softHyphen/>
        <w:t>l</w:t>
        <w:softHyphen/>
        <w:t>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aire un es</w:t>
        <w:softHyphen/>
        <w:t>sai d'é</w:t>
        <w:softHyphen/>
        <w:t>cou</w:t>
        <w:softHyphen/>
        <w:t>le</w:t>
        <w:softHyphen/>
        <w:t>ment d'eau du ré</w:t>
        <w:softHyphen/>
        <w:t>seau d'aqueduc mu</w:t>
        <w:softHyphen/>
        <w:t>ni</w:t>
        <w:softHyphen/>
        <w:t>ci</w:t>
        <w:softHyphen/>
        <w:t>pa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ournir et ins</w:t>
        <w:softHyphen/>
        <w:t>tal</w:t>
        <w:softHyphen/>
        <w:t>ler une pompe à in</w:t>
        <w:softHyphen/>
        <w:t>cen</w:t>
        <w:softHyphen/>
        <w:t>die avec panneau de com</w:t>
        <w:softHyphen/>
        <w:t>man</w:t>
        <w:softHyphen/>
        <w:t>d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ournir et ins</w:t>
        <w:softHyphen/>
        <w:t>tal</w:t>
        <w:softHyphen/>
        <w:t>ler les extincteurs por</w:t>
        <w:softHyphen/>
        <w:t>ta</w:t>
        <w:softHyphen/>
        <w:t xml:space="preserve">tifs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Faire les tra</w:t>
        <w:softHyphen/>
        <w:t>vaux d'i</w:t>
        <w:softHyphen/>
        <w:t>den</w:t>
        <w:softHyphen/>
        <w:t>ti</w:t>
        <w:softHyphen/>
        <w:t>fi</w:t>
        <w:softHyphen/>
        <w:t>ca</w:t>
        <w:softHyphen/>
        <w:t>tion ap</w:t>
        <w:softHyphen/>
        <w:t>pli</w:t>
        <w:softHyphen/>
        <w:t>ca</w:t>
        <w:softHyphen/>
        <w:t>bles à la section 15300 et dé</w:t>
        <w:softHyphen/>
        <w:t>crits à la sec</w:t>
        <w:softHyphen/>
        <w:t>tion 1519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Faire les tra</w:t>
        <w:softHyphen/>
        <w:t>vaux de dé</w:t>
        <w:softHyphen/>
        <w:t>mo</w:t>
        <w:softHyphen/>
        <w:t>li</w:t>
        <w:softHyphen/>
        <w:t>tion in</w:t>
        <w:softHyphen/>
        <w:t>di</w:t>
        <w:softHyphen/>
        <w:t>qués aux plan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30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PROTECTION-INCENDIE - PRESCRIPTIONS GÉNÉRAL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2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09:00Z</dcterms:created>
  <dc:creator>Diane Bernard</dc:creator>
  <dc:description/>
  <dc:language>en-US</dc:language>
  <cp:lastModifiedBy>cterroux</cp:lastModifiedBy>
  <cp:lastPrinted>1997-11-24T11:25:00Z</cp:lastPrinted>
  <dcterms:modified xsi:type="dcterms:W3CDTF">2005-03-14T15:29:00Z</dcterms:modified>
  <cp:revision>5</cp:revision>
  <dc:subject/>
  <dc:title>PARTIE 1 - GENERALITES</dc:title>
</cp:coreProperties>
</file>