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"/>
        <w:spacing w:before="400" w:after="0"/>
        <w:rPr>
          <w:rFonts w:ascii="Optima" w:hAnsi="Optima" w:cs="Optima"/>
        </w:rPr>
      </w:pPr>
      <w:r>
        <w:rPr>
          <w:rFonts w:cs="Optima" w:ascii="Optima" w:hAnsi="Optima"/>
        </w:rPr>
        <w:t>PARTIE 1 - GÉNÉRALITÉ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1</w:t>
        <w:tab/>
        <w:t>Normes de référenc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auf indication contraire, tous les ma</w:t>
        <w:softHyphen/>
        <w:t>té</w:t>
        <w:softHyphen/>
        <w:t>riaux ou équipe</w:t>
        <w:softHyphen/>
        <w:t>ments à installer sur les réseaux de protection-incendie doi</w:t>
        <w:softHyphen/>
        <w:t>vent porter le sceau ULC «Underwriters Labo</w:t>
        <w:softHyphen/>
        <w:t>ra</w:t>
        <w:softHyphen/>
        <w:t>tories of Canada» et être instal</w:t>
        <w:softHyphen/>
        <w:t xml:space="preserve">lés conformément aux normes suivante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NFPA 13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ab/>
        <w:t>NFPA 14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ab/>
        <w:t>NFPA 20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ab/>
        <w:t>NFPA 24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Ser</w:t>
        <w:softHyphen/>
        <w:t>vice d'incen</w:t>
        <w:softHyphen/>
        <w:t>die de la ville concer</w:t>
        <w:softHyphen/>
        <w:t>née par le projet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2</w:t>
        <w:tab/>
        <w:t>Dessins d'atelier et livrets d'ins</w:t>
        <w:softHyphen/>
        <w:t>truc</w:t>
        <w:softHyphen/>
        <w:t>tion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umettre les des</w:t>
        <w:softHyphen/>
        <w:t>sins d'atelier et les livrets d'ins</w:t>
        <w:softHyphen/>
        <w:t>tructions requis conformé</w:t>
        <w:softHyphen/>
        <w:t>ment à la section 15010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 2 - PRODUIT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</w:t>
        <w:tab/>
        <w:t>Tuyauterie et rac</w:t>
        <w:softHyphen/>
        <w:t>cords sous-terre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uyaux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uyaute</w:t>
        <w:softHyphen/>
        <w:t>rie sou</w:t>
        <w:softHyphen/>
        <w:t>ter</w:t>
        <w:softHyphen/>
        <w:t>raine en fonte duc</w:t>
        <w:softHyphen/>
        <w:t>tile de classe 52, conforme à la norme BNQ-3623-085 (1983) à joints «Tyton» en</w:t>
        <w:softHyphen/>
        <w:t>duit in</w:t>
        <w:softHyphen/>
        <w:t>té</w:t>
        <w:softHyphen/>
        <w:t>rieur de ci</w:t>
        <w:softHyphen/>
        <w:t>ment, con</w:t>
        <w:softHyphen/>
        <w:t>forme à la norme ANSI A21.4</w:t>
        <w:noBreakHyphen/>
        <w:t>1980. En</w:t>
        <w:softHyphen/>
        <w:t>duit ex</w:t>
        <w:softHyphen/>
        <w:t>té</w:t>
        <w:softHyphen/>
        <w:t>rieur as</w:t>
        <w:softHyphen/>
        <w:t>phal</w:t>
        <w:softHyphen/>
        <w:t>ti</w:t>
        <w:softHyphen/>
        <w:t>que ap</w:t>
        <w:softHyphen/>
        <w:t>pli</w:t>
        <w:softHyphen/>
        <w:t>qué à chaud en usine et re</w:t>
        <w:softHyphen/>
        <w:t>vê</w:t>
        <w:softHyphen/>
        <w:t>te</w:t>
        <w:softHyphen/>
        <w:t>ment in</w:t>
        <w:softHyphen/>
        <w:t>tér</w:t>
        <w:softHyphen/>
        <w:t>ieur en ci</w:t>
        <w:softHyphen/>
        <w:t>ment con</w:t>
        <w:softHyphen/>
        <w:t>forme aux normes AC</w:t>
        <w:softHyphen/>
        <w:t>NOR B131.4 et ASA A21.4-1964. Cha</w:t>
        <w:softHyphen/>
        <w:t>que section de tuyau doit por</w:t>
        <w:softHyphen/>
        <w:t>ter l'i</w:t>
        <w:softHyphen/>
        <w:t>den</w:t>
        <w:softHyphen/>
        <w:t>ti</w:t>
        <w:softHyphen/>
        <w:t>fi</w:t>
        <w:softHyphen/>
        <w:t>ca</w:t>
        <w:softHyphen/>
        <w:t>tion de la classe et du poid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accords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ac</w:t>
        <w:softHyphen/>
        <w:t>cords en fonte duc</w:t>
        <w:softHyphen/>
        <w:t>tile avec em</w:t>
        <w:softHyphen/>
        <w:t>bouts à joint méca</w:t>
        <w:softHyphen/>
        <w:t>ni</w:t>
        <w:softHyphen/>
        <w:t>que, confor</w:t>
        <w:softHyphen/>
        <w:t>mes à la norme BNQ-3623-095 (1985) fabri</w:t>
        <w:softHyphen/>
        <w:t>qués pour une pres</w:t>
        <w:softHyphen/>
        <w:t>sion de ser</w:t>
        <w:softHyphen/>
        <w:t>vice de 1725 kPa (250 PSIG)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Joints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Joint fa</w:t>
        <w:softHyphen/>
        <w:t>bri</w:t>
        <w:softHyphen/>
        <w:t>qué au moyen de bri</w:t>
        <w:softHyphen/>
        <w:t>des de re</w:t>
        <w:softHyphen/>
        <w:t>te</w:t>
        <w:softHyphen/>
        <w:t>nue et de joint en caout</w:t>
        <w:softHyphen/>
        <w:t>chouc, conforme à la norme AN</w:t>
        <w:softHyphen/>
        <w:t>SI</w:t>
        <w:softHyphen/>
        <w:t>/AW</w:t>
        <w:softHyphen/>
        <w:t>WA C111/A</w:t>
        <w:softHyphen/>
        <w:t>21.11-1987 avec bou</w:t>
        <w:softHyphen/>
        <w:t>lons à tête à six pan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2</w:t>
        <w:tab/>
        <w:t>Tuyauterie et rac</w:t>
        <w:softHyphen/>
        <w:t>cords hors-terre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uyaux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uyaute</w:t>
        <w:softHyphen/>
        <w:t>rie en acier noir à sou</w:t>
        <w:softHyphen/>
        <w:t>dure con</w:t>
        <w:softHyphen/>
        <w:t>ti</w:t>
        <w:softHyphen/>
        <w:t>nue pour les tuyaux de DN 4 et moins et à sou</w:t>
        <w:softHyphen/>
        <w:t>dure par ré</w:t>
        <w:softHyphen/>
        <w:t>sis</w:t>
        <w:softHyphen/>
        <w:t>tance électrique pour les tuyaux de DN 6 et plus, con</w:t>
        <w:softHyphen/>
        <w:t>forme à la norme A53 de l'ASTM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orsque les tuyaux sont joints au moyen de raccords vis</w:t>
        <w:softHyphen/>
        <w:t>sés ou au moyen de man</w:t>
        <w:softHyphen/>
        <w:t>chon d'accou</w:t>
        <w:softHyphen/>
        <w:t>ple</w:t>
        <w:softHyphen/>
        <w:t>ment mé</w:t>
        <w:softHyphen/>
        <w:t>ca</w:t>
        <w:softHyphen/>
        <w:t>nique pour tuyaux à embouts rai</w:t>
        <w:softHyphen/>
        <w:t>nu</w:t>
        <w:softHyphen/>
        <w:t>rés par tailla</w:t>
        <w:softHyphen/>
        <w:t>ge, ils doi</w:t>
        <w:softHyphen/>
        <w:t>vent être de la sé</w:t>
        <w:softHyphen/>
        <w:t>rie 40, sauf que pour les tuyaux de DN 8 et plus, ils se</w:t>
        <w:softHyphen/>
        <w:t>ront de la sé</w:t>
        <w:softHyphen/>
        <w:t>rie 30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orsque la tuyaute</w:t>
        <w:softHyphen/>
        <w:t>rie est as</w:t>
        <w:softHyphen/>
        <w:t>sem</w:t>
        <w:softHyphen/>
        <w:t>blée par sou</w:t>
        <w:softHyphen/>
        <w:t>dage (no</w:t>
        <w:softHyphen/>
        <w:t>te : au</w:t>
        <w:softHyphen/>
        <w:t>cun joint ne peut être soudé sur le chantier) ou à l'aide de man</w:t>
        <w:softHyphen/>
        <w:t>chons d'ac</w:t>
        <w:softHyphen/>
        <w:t>cou</w:t>
        <w:softHyphen/>
        <w:t>ple</w:t>
        <w:softHyphen/>
        <w:t>ment mé</w:t>
        <w:softHyphen/>
        <w:t>ca</w:t>
        <w:softHyphen/>
        <w:t>ni</w:t>
        <w:softHyphen/>
        <w:t>que pour tuyaux à em</w:t>
        <w:softHyphen/>
        <w:t>bouts rai</w:t>
        <w:softHyphen/>
        <w:t>nu</w:t>
        <w:softHyphen/>
        <w:t>rés par roula</w:t>
        <w:softHyphen/>
        <w:t>ge, des tuyaux ayant une épais</w:t>
        <w:softHyphen/>
        <w:t>seur de pa</w:t>
        <w:softHyphen/>
        <w:t>roi mi</w:t>
        <w:softHyphen/>
        <w:t>ni</w:t>
        <w:softHyphen/>
        <w:t>male de 4.75 mm (3/16") peu</w:t>
        <w:softHyphen/>
        <w:t>vent être uti</w:t>
        <w:softHyphen/>
        <w:t>li</w:t>
        <w:softHyphen/>
        <w:t>sés pour les dia</w:t>
        <w:softHyphen/>
        <w:t>mè</w:t>
        <w:softHyphen/>
        <w:t>tres de DN 8 et plus, des tuyaux ayant une épais</w:t>
        <w:softHyphen/>
        <w:t>seur de pa</w:t>
        <w:softHyphen/>
        <w:t>roi mi</w:t>
        <w:softHyphen/>
        <w:t>ni</w:t>
        <w:softHyphen/>
        <w:t>male de 3.40 mm (1/8") pour les tuyaux de DN 6 de dia</w:t>
        <w:softHyphen/>
        <w:t>mè</w:t>
        <w:softHyphen/>
        <w:t>tre, et des tuyaux de la série 10 pour les tuyaux de DN 4 et moi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accords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s raccords vis</w:t>
        <w:softHyphen/>
        <w:t>sés sur la tuyaute</w:t>
        <w:softHyphen/>
        <w:t>rie hors-sol sont en fonte de poids stan</w:t>
        <w:softHyphen/>
        <w:t>dard 865 kPa (125 PSIG), confor</w:t>
        <w:softHyphen/>
        <w:t>mes à la norme ANSI B16.4-1985 ou en fonte mal</w:t>
        <w:softHyphen/>
        <w:t>léa</w:t>
        <w:softHyphen/>
        <w:t>ble de poids stan</w:t>
        <w:softHyphen/>
        <w:t>dard 1035 kPa (150 PSIG) confor</w:t>
        <w:softHyphen/>
        <w:t>mes à la nor</w:t>
        <w:softHyphen/>
        <w:t>me ANSI B16.3-1985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s rac</w:t>
        <w:softHyphen/>
        <w:t>cords à bri</w:t>
        <w:softHyphen/>
        <w:t>des sur la tuyau</w:t>
        <w:softHyphen/>
        <w:t>te</w:t>
        <w:softHyphen/>
        <w:t>rie hors-sol sont en fonte de poids stan</w:t>
        <w:softHyphen/>
        <w:t>dard, confor</w:t>
        <w:softHyphen/>
        <w:t>mes à la norme ANSI B16.1-1975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es rac</w:t>
        <w:softHyphen/>
        <w:t>cords à ac</w:t>
        <w:softHyphen/>
        <w:t>cou</w:t>
        <w:softHyphen/>
        <w:t>ple</w:t>
        <w:softHyphen/>
        <w:t>ment mé</w:t>
        <w:softHyphen/>
        <w:t>ca</w:t>
        <w:softHyphen/>
        <w:t>ni</w:t>
        <w:softHyphen/>
        <w:t>que sont du type pré</w:t>
        <w:softHyphen/>
        <w:t>fa</w:t>
        <w:softHyphen/>
        <w:t>bri</w:t>
        <w:softHyphen/>
        <w:t>qué avec rai</w:t>
        <w:softHyphen/>
        <w:t>nu</w:t>
        <w:softHyphen/>
        <w:t>res en fonte malléable, conformes à la norme ASTM-A47 ou en fonte ductile, conformes à la norme ASTM-A536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Là où la sou</w:t>
        <w:softHyphen/>
        <w:t>dure est uti</w:t>
        <w:softHyphen/>
        <w:t>li</w:t>
        <w:softHyphen/>
        <w:t>sée, tous les rac</w:t>
        <w:softHyphen/>
        <w:t>cords sont du type pré</w:t>
        <w:softHyphen/>
        <w:t>fa</w:t>
        <w:softHyphen/>
        <w:t>bri</w:t>
        <w:softHyphen/>
        <w:t>qué pour sou</w:t>
        <w:softHyphen/>
        <w:t>du</w:t>
        <w:softHyphen/>
        <w:t>re. Ces rac</w:t>
        <w:softHyphen/>
        <w:t>cords sont en acier au car</w:t>
        <w:softHyphen/>
        <w:t>bo</w:t>
        <w:softHyphen/>
        <w:t>ne, confor</w:t>
        <w:softHyphen/>
        <w:t>mes à la nor</w:t>
        <w:softHyphen/>
        <w:t>me ANSI B16.9-1986, et de même ca</w:t>
        <w:softHyphen/>
        <w:t>té</w:t>
        <w:softHyphen/>
        <w:t>go</w:t>
        <w:softHyphen/>
        <w:t>rie que le tuyau. Les cou</w:t>
        <w:softHyphen/>
        <w:t>des doi</w:t>
        <w:softHyphen/>
        <w:t>vent être du type à long ray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Joints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DN 1 et moins, les joints doi</w:t>
        <w:softHyphen/>
        <w:t>vent être vis</w:t>
        <w:softHyphen/>
        <w:t>sé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DN 1 1/4 à DN 2, les joints peuvent être vissés ou à accouplements mé</w:t>
        <w:softHyphen/>
        <w:t>ca</w:t>
        <w:softHyphen/>
        <w:t>ni</w:t>
        <w:softHyphen/>
        <w:t>ques à em</w:t>
        <w:softHyphen/>
        <w:t>bouts rai</w:t>
        <w:softHyphen/>
        <w:t>nu</w:t>
        <w:softHyphen/>
        <w:t>rés par roulag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DN 2 1/2 et plus, les joints doi</w:t>
        <w:softHyphen/>
        <w:t>ve</w:t>
        <w:softHyphen/>
        <w:t>nt être à accouplements mé</w:t>
        <w:softHyphen/>
        <w:t>ca</w:t>
        <w:softHyphen/>
        <w:t>ni</w:t>
        <w:softHyphen/>
        <w:t>ques à em</w:t>
        <w:softHyphen/>
        <w:t>bouts rai</w:t>
        <w:softHyphen/>
        <w:t>nu</w:t>
        <w:softHyphen/>
        <w:t>rés par roulag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es ro</w:t>
        <w:softHyphen/>
        <w:t>bi</w:t>
        <w:softHyphen/>
        <w:t>nets et ac</w:t>
        <w:softHyphen/>
        <w:t>ces</w:t>
        <w:softHyphen/>
        <w:t>soi</w:t>
        <w:softHyphen/>
        <w:t>res sont rac</w:t>
        <w:softHyphen/>
        <w:t>cor</w:t>
        <w:softHyphen/>
        <w:t>dés au moyen de bri</w:t>
        <w:softHyphen/>
        <w:t>de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Les joints vis</w:t>
        <w:softHyphen/>
        <w:t>sés doi</w:t>
        <w:softHyphen/>
        <w:t>vent être as</w:t>
        <w:softHyphen/>
        <w:t>sem</w:t>
        <w:softHyphen/>
        <w:t>blés en enduisant l'extré</w:t>
        <w:softHyphen/>
        <w:t>mité mâle d'une pâte à joints ap</w:t>
        <w:softHyphen/>
        <w:t>prou</w:t>
        <w:softHyphen/>
        <w:t>vé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Les joints à bri</w:t>
        <w:softHyphen/>
        <w:t>des doi</w:t>
        <w:softHyphen/>
        <w:t>vent être as</w:t>
        <w:softHyphen/>
        <w:t>sem</w:t>
        <w:softHyphen/>
        <w:t>blés avec des gar</w:t>
        <w:softHyphen/>
        <w:t>ni</w:t>
        <w:softHyphen/>
        <w:t>tu</w:t>
        <w:softHyphen/>
        <w:t>res d'é</w:t>
        <w:softHyphen/>
        <w:t>tan</w:t>
        <w:softHyphen/>
        <w:t xml:space="preserve">chéité en caoutchouc de 1,6 mm (1/6") d'épaisseur.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Des sec</w:t>
        <w:softHyphen/>
        <w:t>tions de condui</w:t>
        <w:softHyphen/>
        <w:t>tes de bran</w:t>
        <w:softHyphen/>
        <w:t>che</w:t>
        <w:softHyphen/>
        <w:t>ment, de condui</w:t>
        <w:softHyphen/>
        <w:t>tes trans</w:t>
        <w:softHyphen/>
        <w:t>ver</w:t>
        <w:softHyphen/>
        <w:t>sa</w:t>
        <w:softHyphen/>
        <w:t>les, de condui</w:t>
        <w:softHyphen/>
        <w:t>tes d'a</w:t>
        <w:softHyphen/>
        <w:t>li</w:t>
        <w:softHyphen/>
        <w:t>men</w:t>
        <w:softHyphen/>
        <w:t>ta</w:t>
        <w:softHyphen/>
        <w:t>tion ou de co</w:t>
        <w:softHyphen/>
        <w:t>lon</w:t>
        <w:softHyphen/>
        <w:t>nes mon</w:t>
        <w:softHyphen/>
        <w:t>tan</w:t>
        <w:softHyphen/>
        <w:t>tes peu</w:t>
        <w:softHyphen/>
        <w:t>vent être as</w:t>
        <w:softHyphen/>
        <w:t>sem</w:t>
        <w:softHyphen/>
        <w:t>blées par sou</w:t>
        <w:softHyphen/>
        <w:t>da</w:t>
        <w:softHyphen/>
        <w:t>ge. Les sec</w:t>
        <w:softHyphen/>
        <w:t>tions de tuyaute</w:t>
        <w:softHyphen/>
        <w:t>rie sou</w:t>
        <w:softHyphen/>
        <w:t>dées doi</w:t>
        <w:softHyphen/>
        <w:t>vent être jointes sur place à l'aide de man</w:t>
        <w:softHyphen/>
        <w:t>chons d'accou</w:t>
        <w:softHyphen/>
        <w:t>ple</w:t>
        <w:softHyphen/>
        <w:t>ments mé</w:t>
        <w:softHyphen/>
        <w:t>ca</w:t>
        <w:softHyphen/>
        <w:t>ni</w:t>
        <w:softHyphen/>
        <w:t>ques pour les tuyaux à em</w:t>
        <w:softHyphen/>
        <w:t>bouts rai</w:t>
        <w:softHyphen/>
        <w:t>nu</w:t>
        <w:softHyphen/>
        <w:t>ré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Garnitures d'étan</w:t>
        <w:softHyphen/>
        <w:t>chéité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1.6 mm (1/16") d'é</w:t>
        <w:softHyphen/>
        <w:t>pais</w:t>
        <w:softHyphen/>
        <w:t>seur, or</w:t>
        <w:softHyphen/>
        <w:t>di</w:t>
        <w:softHyphen/>
        <w:t>naire ou en caoutchouc rouge ren</w:t>
        <w:softHyphen/>
        <w:t>forcé de toi</w:t>
        <w:softHyphen/>
        <w:t>le, confor</w:t>
        <w:softHyphen/>
        <w:t>mes aux nor</w:t>
        <w:softHyphen/>
        <w:t>mes ANSI B16.22-1980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3</w:t>
        <w:tab/>
        <w:t>Robinetteri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obinets : tous les robinets d'un même type doivent pro</w:t>
        <w:softHyphen/>
        <w:t>ve</w:t>
        <w:softHyphen/>
        <w:t>nir d'un seul et même fabricant, ho</w:t>
        <w:softHyphen/>
        <w:t>mo</w:t>
        <w:softHyphen/>
        <w:t>lo</w:t>
        <w:softHyphen/>
        <w:t>gués par les ULC, portant le nom du fa</w:t>
        <w:softHyphen/>
        <w:t>bri</w:t>
        <w:softHyphen/>
        <w:t>cant et sa marque de com</w:t>
        <w:softHyphen/>
        <w:t>merce, avec le numé</w:t>
        <w:softHyphen/>
        <w:t>ro de sé</w:t>
        <w:softHyphen/>
        <w:t>rie et la pres</w:t>
        <w:softHyphen/>
        <w:t>sion nomina</w:t>
        <w:softHyphen/>
        <w:t>le; volants de manoeuvre faits de fonte mal</w:t>
        <w:softHyphen/>
        <w:t>léable; sauf pres</w:t>
        <w:softHyphen/>
        <w:t>crip</w:t>
        <w:softHyphen/>
        <w:t>tions ou indica</w:t>
        <w:softHyphen/>
        <w:t>tions contrai</w:t>
        <w:softHyphen/>
        <w:t>res, conçus pour résis</w:t>
        <w:softHyphen/>
        <w:t>ter à une pression hydrau</w:t>
        <w:softHyphen/>
        <w:t>lique de service de 1200 kPa (175 PSIG)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Munir tous les robinets de contrôle des ré</w:t>
        <w:softHyphen/>
        <w:t>seaux de protection incen</w:t>
        <w:softHyphen/>
        <w:t>die, d'un indi</w:t>
        <w:softHyphen/>
        <w:t>cateur de position à tige nécessai</w:t>
        <w:softHyphen/>
        <w:t>re au fonctionnement du sys</w:t>
        <w:softHyphen/>
        <w:t>tème de surveil</w:t>
        <w:softHyphen/>
        <w:t>lan</w:t>
        <w:softHyphen/>
        <w:t>c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ab/>
        <w:t>L'indicateur de po</w:t>
        <w:softHyphen/>
        <w:t>sition doit être monté de façon à ne pas interférer avec l'opé</w:t>
        <w:softHyphen/>
        <w:t>ra</w:t>
        <w:softHyphen/>
        <w:t>tion nor</w:t>
        <w:softHyphen/>
        <w:t>male du robinet et ajusté pour opérer dans moins de 2 révolu</w:t>
        <w:softHyphen/>
        <w:t>tions de la commande du robi</w:t>
        <w:softHyphen/>
        <w:t>net ou lors</w:t>
        <w:softHyphen/>
        <w:t>que la tige a bougé de pas plus que 1/5 fois la distance de sa position norma</w:t>
        <w:softHyphen/>
        <w:t>le. L'inter</w:t>
        <w:softHyphen/>
        <w:t>rupteur uni</w:t>
        <w:softHyphen/>
        <w:t>polaire sera classi</w:t>
        <w:softHyphen/>
        <w:t>fié à 250 MA, 25V DC et homologué ULC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Robinet à bille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 xml:space="preserve">DN 2 et moins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aractéristiques : corps en bron</w:t>
        <w:softHyphen/>
        <w:t>ze, bille en bronze, em</w:t>
        <w:softHyphen/>
        <w:t>bouts filetés ou rainurés, poi</w:t>
        <w:softHyphen/>
        <w:t>gnée de ma</w:t>
        <w:softHyphen/>
        <w:t>noeu</w:t>
        <w:softHyphen/>
        <w:t>vre, homologue ULC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 acceptable : Victaulic série #728, Anvil F-171-N ou équivalent approu</w:t>
        <w:softHyphen/>
        <w:t>v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Robinet-vanne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 xml:space="preserve">DN 2 et moins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aractéristiques : corps en bron</w:t>
        <w:softHyphen/>
        <w:t>ze, opercule monobloc, tige montante à fi</w:t>
        <w:softHyphen/>
        <w:t>letage extérieur, embout fileté, cha</w:t>
        <w:softHyphen/>
        <w:t>peau à arcade vis</w:t>
        <w:softHyphen/>
        <w:t>sée, poignée de manoeuvre à volant, homologué ULC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 acceptable : Nibco T-104-O ou équivalent ap</w:t>
        <w:softHyphen/>
        <w:t>prou</w:t>
        <w:softHyphen/>
        <w:t>v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Robinet à papillon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 xml:space="preserve">DN 2 1/2 et plus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aractéristiques : corps en fonte sans bride, disque obtu</w:t>
        <w:softHyphen/>
        <w:t>rateur en al</w:t>
        <w:softHyphen/>
        <w:t>liage de cuivre, siège rempla</w:t>
        <w:softHyphen/>
        <w:t>ça</w:t>
        <w:softHyphen/>
        <w:t>ble en EPDM, tige en acier inoxydable, commande de manoeu</w:t>
        <w:softHyphen/>
        <w:t>vre, à volant conforme à la norme MSS-SP-67, homo</w:t>
        <w:softHyphen/>
        <w:t>logué ULC</w:t>
        <w:softHyphen/>
        <w:t>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 acceptable : Tyco Fire, sé</w:t>
        <w:softHyphen/>
        <w:t>rie 8000</w:t>
        <w:noBreakHyphen/>
        <w:t>FP, Victaulic série 705W ou équiva</w:t>
        <w:softHyphen/>
        <w:t>lent ap</w:t>
        <w:softHyphen/>
        <w:t>prou</w:t>
        <w:softHyphen/>
        <w:t>v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Clapet de retenue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 xml:space="preserve">DN 2 et plus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aractéristiques : corps en fonte sans bride, clapet en acier inoxy</w:t>
        <w:softHyphen/>
        <w:t>da</w:t>
        <w:softHyphen/>
        <w:t>ble, joint d'étan</w:t>
        <w:softHyphen/>
        <w:t>chéité en «Buna N», res</w:t>
        <w:softHyphen/>
        <w:t>sort en acier inox</w:t>
        <w:softHyphen/>
        <w:t>ydable, 1725 kPa (250 PSIG), homologué ULC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 acceptable : Victaulic série 717, «Rite» mo</w:t>
        <w:softHyphen/>
        <w:t>dèle 212, ou équi</w:t>
        <w:softHyphen/>
        <w:t>valent approu</w:t>
        <w:softHyphen/>
        <w:t>v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Robinet souterrain avec poteau indica</w:t>
        <w:softHyphen/>
        <w:t>teur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a</w:t>
        <w:softHyphen/>
        <w:t>rac</w:t>
        <w:softHyphen/>
        <w:t>té</w:t>
        <w:softHyphen/>
        <w:t>ris</w:t>
        <w:softHyphen/>
        <w:t>ti</w:t>
        <w:softHyphen/>
        <w:t>ques : corps en fon</w:t>
        <w:softHyphen/>
        <w:t>te, oper</w:t>
        <w:softHyphen/>
        <w:t>cule monobloc tige fixe, em</w:t>
        <w:softHyphen/>
        <w:t>bout à bri</w:t>
        <w:softHyphen/>
        <w:t>de, or</w:t>
        <w:softHyphen/>
        <w:t>ga</w:t>
        <w:softHyphen/>
        <w:t>nes in</w:t>
        <w:softHyphen/>
        <w:t>ter</w:t>
        <w:softHyphen/>
        <w:t>nes, homolo</w:t>
        <w:softHyphen/>
        <w:t>gué ULC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o</w:t>
        <w:softHyphen/>
        <w:t>lonne de ma</w:t>
        <w:softHyphen/>
        <w:t>noeuvre en fonte avec in</w:t>
        <w:softHyphen/>
        <w:t>di</w:t>
        <w:softHyphen/>
        <w:t>ca</w:t>
        <w:softHyphen/>
        <w:t>teur de po</w:t>
        <w:softHyphen/>
        <w:t>si</w:t>
        <w:softHyphen/>
        <w:t>tion ho</w:t>
        <w:softHyphen/>
        <w:t>mo</w:t>
        <w:softHyphen/>
        <w:t>lo</w:t>
        <w:softHyphen/>
        <w:t>gué ULC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ro</w:t>
        <w:softHyphen/>
        <w:t>duit ac</w:t>
        <w:softHyphen/>
        <w:t>cep</w:t>
        <w:softHyphen/>
        <w:t>ta</w:t>
        <w:softHyphen/>
        <w:t>ble : «McAvi</w:t>
        <w:softHyphen/>
        <w:t>ty» 61675-0 et 6225, «Ke</w:t>
        <w:softHyphen/>
        <w:t>nne</w:t>
        <w:softHyphen/>
        <w:t>dy», «Nib</w:t>
        <w:softHyphen/>
        <w:t>co»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4</w:t>
        <w:tab/>
        <w:t>Étrier de suspension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Étriers conformes aux normes NFPA 13 et 14, dernière édition et aux pres</w:t>
        <w:softHyphen/>
        <w:t>crip</w:t>
        <w:softHyphen/>
        <w:t>tions de la sec</w:t>
        <w:softHyphen/>
        <w:t>tion 15010 touchant les systèmes de pro</w:t>
        <w:softHyphen/>
        <w:t>tec</w:t>
        <w:softHyphen/>
        <w:t>tion-incendi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5</w:t>
        <w:tab/>
        <w:t>Raccord pompier pour service d'incendie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omme indiqué sur les plans, fournir et instal</w:t>
        <w:softHyphen/>
        <w:t>ler les raccords pompiers encas</w:t>
        <w:softHyphen/>
        <w:t>trés pour alimenter les réseaux de protection-incen</w:t>
        <w:softHyphen/>
        <w:t>die. Chaque raccord doi</w:t>
        <w:softHyphen/>
        <w:t>t être muni de deux raccords DN 2 1/2 avec capu</w:t>
        <w:softHyphen/>
        <w:t>chons à chaî</w:t>
        <w:softHyphen/>
        <w:t>nette. Le filetage des rac</w:t>
        <w:softHyphen/>
        <w:t>cords doit s'adapter à celui des tuyaux du service d'in</w:t>
        <w:softHyphen/>
        <w:t>cendie de la ville concer</w:t>
        <w:softHyphen/>
        <w:t>née par le proje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 raccord doit être muni d'un clapet de rete</w:t>
        <w:softHyphen/>
        <w:t>nue et d'un dispositif automatique d'évacuation relié au drain le plus rapproch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e raccord doit être identifié en fran</w:t>
        <w:softHyphen/>
        <w:t>çais en lettres d'au moins 25 mm (1") de hau</w:t>
        <w:softHyphen/>
        <w:t>teur et gravées sur une pla</w:t>
        <w:softHyphen/>
        <w:t>que d'aluminium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Le raccord doit être du type encastré au fini chrom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Le tuyau de 4" de diamètre ainsi que le bâti du raccord pompier doivent être isolés sur une longueur de 2 mètre à l'intérieur de la même façon que la tuyauterie pluviale (voir la section 15260)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Le raccord pompier doit être installé à au moins 460 mm (1'6") et à pas plus que 1200 mm (4'-0") du sol fini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Chaque raccord pompier doit être identi</w:t>
        <w:softHyphen/>
        <w:t>fié en fonction du réseau qu'il dessert. Ins</w:t>
        <w:softHyphen/>
        <w:t>crire en let</w:t>
        <w:softHyphen/>
        <w:t>tres gravées le système des</w:t>
        <w:softHyphen/>
        <w:t>servit, ex. : «gicleurs auto</w:t>
        <w:softHyphen/>
        <w:t>mati</w:t>
        <w:softHyphen/>
        <w:t>ques», «canalisation incen</w:t>
        <w:softHyphen/>
        <w:t>die», «prises de boyau 2 1/2 de dia</w:t>
        <w:softHyphen/>
        <w:t>mè</w:t>
        <w:softHyphen/>
        <w:t>tre», «réseau pres</w:t>
        <w:softHyphen/>
        <w:t>surisé», etc. Les ins</w:t>
        <w:softHyphen/>
        <w:t>crip</w:t>
        <w:softHyphen/>
        <w:t>tions doi</w:t>
        <w:softHyphen/>
        <w:t>vent être soumi</w:t>
        <w:softHyphen/>
        <w:t>ses à l'in</w:t>
        <w:softHyphen/>
        <w:t>gé</w:t>
        <w:softHyphen/>
        <w:t>nieur pour appro</w:t>
        <w:softHyphen/>
        <w:t>bation (voir le détail aux plans)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6</w:t>
        <w:tab/>
        <w:t>Indicateur de débit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orsqu'indiqué sur les plans, fournir et ins</w:t>
        <w:softHyphen/>
        <w:t>tal</w:t>
        <w:softHyphen/>
        <w:t>ler des détecteurs de débit conçus pour don</w:t>
        <w:softHyphen/>
        <w:t>ner un signal au panneau d'in</w:t>
        <w:softHyphen/>
        <w:t>cen</w:t>
        <w:softHyphen/>
        <w:t>die du bâ</w:t>
        <w:softHyphen/>
        <w:t>ti</w:t>
        <w:softHyphen/>
        <w:t>ment lorsqu'il y a un écou</w:t>
        <w:softHyphen/>
        <w:t>le</w:t>
        <w:softHyphen/>
        <w:t>ment d'eau dans le ré</w:t>
        <w:softHyphen/>
        <w:t>seau. Les dé</w:t>
        <w:softHyphen/>
        <w:t>tec</w:t>
        <w:softHyphen/>
        <w:t>teurs de débit seront homolo</w:t>
        <w:softHyphen/>
        <w:t>gués par ULC.</w:t>
      </w:r>
    </w:p>
    <w:p>
      <w:pPr>
        <w:pStyle w:val="P0"/>
        <w:rPr/>
      </w:pPr>
      <w:r>
        <w:rPr>
          <w:rFonts w:cs="Optima" w:ascii="Optima" w:hAnsi="Optima"/>
        </w:rPr>
        <w:t>.2</w:t>
        <w:tab/>
        <w:t>Produit acceptable : Potter VSR-F,</w:t>
      </w:r>
      <w:r>
        <w:rPr>
          <w:rFonts w:cs="Optima" w:ascii="Optima" w:hAnsi="Optima"/>
          <w:color w:val="FF0000"/>
        </w:rPr>
        <w:t xml:space="preserve"> </w:t>
      </w:r>
      <w:r>
        <w:rPr>
          <w:rFonts w:cs="Optima" w:ascii="Optima" w:hAnsi="Optima"/>
        </w:rPr>
        <w:t>«McDonnald Miller» modèle FS-4 (ULC) ou équivalent approuvé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 3 - EXÉCUTION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1</w:t>
        <w:tab/>
        <w:t>Inspectio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l est interdit d'en</w:t>
        <w:softHyphen/>
        <w:t>cas</w:t>
        <w:softHyphen/>
        <w:t>trer, de peintu</w:t>
        <w:softHyphen/>
        <w:t>rer ou de dis</w:t>
        <w:softHyphen/>
        <w:t>simuler les canali</w:t>
        <w:softHyphen/>
        <w:t>sa</w:t>
        <w:softHyphen/>
        <w:t>tions, les acces</w:t>
        <w:softHyphen/>
        <w:t>soires ou l'ou</w:t>
        <w:softHyphen/>
        <w:t>vrage avant qu'ils n'aient été inspectés par un re</w:t>
        <w:softHyphen/>
        <w:t>présen</w:t>
        <w:softHyphen/>
        <w:t>tant auto</w:t>
        <w:softHyphen/>
        <w:t>risé (autorité com</w:t>
        <w:softHyphen/>
        <w:t>pé</w:t>
        <w:softHyphen/>
        <w:t>ten</w:t>
        <w:softHyphen/>
        <w:t>te)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2</w:t>
        <w:tab/>
        <w:t>Installatio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nstaller les équi</w:t>
        <w:softHyphen/>
        <w:t>pe</w:t>
        <w:softHyphen/>
        <w:t>ments conformément aux ins</w:t>
        <w:softHyphen/>
        <w:t>truc</w:t>
        <w:softHyphen/>
        <w:t>tions du fabri</w:t>
        <w:softHyphen/>
        <w:t>ca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Tenir compte de la dilatation et de la con</w:t>
        <w:softHyphen/>
        <w:t>trac</w:t>
        <w:softHyphen/>
        <w:t>tion de la tuyauterie, au mo</w:t>
        <w:softHyphen/>
        <w:t>ment de la pose des étriers de suspen</w:t>
        <w:softHyphen/>
        <w:t>s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Disposer les tuyaux de vidange de façon que l'écoulement se fasse en lieu sûr à l'inté</w:t>
        <w:softHyphen/>
        <w:t>rieur du bâti</w:t>
        <w:softHyphen/>
        <w:t>ment, dans un endroit visible per</w:t>
        <w:softHyphen/>
        <w:t>mettant le libre écoulement dans un drain ouvert du ré</w:t>
        <w:softHyphen/>
        <w:t>seau de drai</w:t>
        <w:softHyphen/>
        <w:t>nage du bâ</w:t>
        <w:softHyphen/>
        <w:t>time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Les embranchements de tuyauterie seront tou</w:t>
        <w:softHyphen/>
        <w:t>jours localisés au travers des pou</w:t>
        <w:softHyphen/>
        <w:t>trel</w:t>
        <w:softHyphen/>
        <w:t>les, lorsque possible, sauf indi</w:t>
        <w:softHyphen/>
        <w:t>qué autre</w:t>
        <w:softHyphen/>
        <w:t>ment sur les plan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3</w:t>
        <w:tab/>
        <w:t>Essais d'étanchéité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umettre tous les réseaux et tout le matériel à des es</w:t>
        <w:softHyphen/>
        <w:t>sais d'étanchéit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Soumettre à l'essai de pression hydros</w:t>
        <w:softHyphen/>
        <w:t>ta</w:t>
        <w:softHyphen/>
        <w:t>ti</w:t>
        <w:softHyphen/>
        <w:t>que, toute l'installation de tuyaux y com</w:t>
        <w:softHyphen/>
        <w:t>pris les raccordements aux condui</w:t>
        <w:softHyphen/>
        <w:t>tes d'ali</w:t>
        <w:softHyphen/>
        <w:t>men</w:t>
        <w:softHyphen/>
        <w:t>tation et les rac</w:t>
        <w:softHyphen/>
        <w:t>cords de service des incendies. Faire les essais sous une pres</w:t>
        <w:softHyphen/>
        <w:t>sion dépassant de 350 kPa (50 PSIG) la pres</w:t>
        <w:softHyphen/>
        <w:t>sion normale de fonc</w:t>
        <w:softHyphen/>
        <w:t>tion</w:t>
        <w:softHyphen/>
        <w:t>nement, mais dans tous les cas à une pression non in</w:t>
        <w:softHyphen/>
        <w:t>férieure à 1400 kPa (200 PSIG). Cet essai doit durer de 2 h, et l'équipe</w:t>
        <w:softHyphen/>
        <w:t>ment ne doit mon</w:t>
        <w:softHyphen/>
        <w:t>trer aucun signe de fuite durant l'essai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Au cours des essais, remédier aux fui</w:t>
        <w:softHyphen/>
        <w:t>tes, enle</w:t>
        <w:softHyphen/>
        <w:t>ver et réparer les pièces dé</w:t>
        <w:softHyphen/>
        <w:t>fec</w:t>
        <w:softHyphen/>
        <w:t>tueu</w:t>
        <w:softHyphen/>
        <w:t>ses. Repren</w:t>
        <w:softHyphen/>
        <w:t>dre les essais jusqu'à ce que les ré</w:t>
        <w:softHyphen/>
        <w:t>sultats obtenus soient sa</w:t>
        <w:softHyphen/>
        <w:t>tisfai</w:t>
        <w:softHyphen/>
        <w:t xml:space="preserve">sants. 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Fournir la pompe hydraulique, les pièces de raccorde</w:t>
        <w:softHyphen/>
        <w:t>ments temporaires, ainsi que la main-d'oeuvre nécessaire aux essai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Faire tous les es</w:t>
        <w:softHyphen/>
        <w:t>sais de pression comme demandé dans les normes NFPA 13 et 14 et re</w:t>
        <w:softHyphen/>
        <w:t>met</w:t>
        <w:softHyphen/>
        <w:t>tre aux in</w:t>
        <w:softHyphen/>
        <w:t>gé</w:t>
        <w:softHyphen/>
        <w:t>nieurs un rapport confir</w:t>
        <w:softHyphen/>
        <w:t>mant les ré</w:t>
        <w:softHyphen/>
        <w:t>sul</w:t>
        <w:softHyphen/>
        <w:t>tats (cer</w:t>
        <w:softHyphen/>
        <w:t>tificat des maté</w:t>
        <w:softHyphen/>
        <w:t>riaux pour la tuyau</w:t>
        <w:softHyphen/>
        <w:t>terie souterraine et arrière)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4</w:t>
        <w:tab/>
        <w:t>Réglag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aire le réglage défi</w:t>
        <w:softHyphen/>
        <w:t>nitif de l'équi</w:t>
        <w:softHyphen/>
        <w:t>pe</w:t>
        <w:softHyphen/>
        <w:t>ment de manière qu'il fonc</w:t>
        <w:softHyphen/>
        <w:t>tionne à la sa</w:t>
        <w:softHyphen/>
        <w:t>tisfac</w:t>
        <w:softHyphen/>
        <w:t>tion des autorités compéten</w:t>
        <w:softHyphen/>
        <w:t>te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5</w:t>
        <w:tab/>
        <w:t>Protection de l'ouvrage terminé</w:t>
        <w:tab/>
        <w:t xml:space="preserve"> 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rotéger les têtes d'ex</w:t>
        <w:softHyphen/>
        <w:t>tincteurs et les robi</w:t>
        <w:softHyphen/>
        <w:t>nets, pendant les travaux de pein</w:t>
        <w:softHyphen/>
        <w:t>tu</w:t>
        <w:softHyphen/>
        <w:t>ra</w:t>
        <w:softHyphen/>
        <w:t>ge. Rem</w:t>
        <w:softHyphen/>
        <w:t>pla</w:t>
        <w:softHyphen/>
        <w:t>cer les élé</w:t>
        <w:softHyphen/>
        <w:t>ments endommagés ou en</w:t>
        <w:softHyphen/>
        <w:t>duits de peintu</w:t>
        <w:softHyphen/>
        <w:t>r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A la fin de chaque journée de travail, bou</w:t>
        <w:softHyphen/>
        <w:t>cher tous les tuyaux qui auront été instal</w:t>
        <w:softHyphen/>
        <w:t>lés afin d'empêcher l'intro</w:t>
        <w:softHyphen/>
        <w:t>duction de corps étranger dans la tuyauteri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6</w:t>
        <w:tab/>
        <w:t>Installation des tuyaux souterrains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nstaller la tuyau</w:t>
        <w:softHyphen/>
        <w:t>terie sur un lit de sable compact de 150 mm d'épaiss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s conduites sou</w:t>
        <w:softHyphen/>
        <w:t>terraines doivent être a</w:t>
        <w:softHyphen/>
        <w:t>dé</w:t>
        <w:softHyphen/>
        <w:t>qua</w:t>
        <w:softHyphen/>
        <w:t>tement ancrées par le pré</w:t>
        <w:softHyphen/>
        <w:t>sent en</w:t>
        <w:softHyphen/>
        <w:t>tre</w:t>
        <w:softHyphen/>
        <w:t>preneur à tous les chan</w:t>
        <w:softHyphen/>
        <w:t>ge</w:t>
        <w:softHyphen/>
        <w:t>me</w:t>
        <w:softHyphen/>
        <w:t>nts de di</w:t>
        <w:softHyphen/>
        <w:t>rec</w:t>
        <w:softHyphen/>
        <w:t>tion (cou</w:t>
        <w:softHyphen/>
        <w:t>de, tés) au moyen d'une bu</w:t>
        <w:softHyphen/>
        <w:t>tée de béton. Installer la butée de façon à ce quelle soit bien appuyée sur le raccord et la paroi de la tranché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orsque la tuyaute</w:t>
        <w:softHyphen/>
        <w:t>rie traverse le mur de fonda</w:t>
        <w:softHyphen/>
        <w:t>tion ou le plancher du sous-sol, ins</w:t>
        <w:softHyphen/>
        <w:t>taller des tiges d'ancrage fi</w:t>
        <w:softHyphen/>
        <w:t>letées entre le der</w:t>
        <w:softHyphen/>
        <w:t>nier rac</w:t>
        <w:softHyphen/>
        <w:t>cord souter</w:t>
        <w:softHyphen/>
        <w:t>rain ou le mur de fondation et la bride à l'in</w:t>
        <w:softHyphen/>
        <w:t>térieur du bâtime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Si le tuyau doit être ancré au mur de fondation, les tiges doivent traverser le mur de fondation puis être boulonnées sur des fers angles de 75 mm x 75 mm x 750 mm de long, ap</w:t>
        <w:softHyphen/>
        <w:t>puyés sur le m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L'ancrage de la tuyauterie à l'aide de col</w:t>
        <w:softHyphen/>
        <w:t>liers et de tiges d'attache, doit être réa</w:t>
        <w:softHyphen/>
        <w:t>lisé en conformité avec la norme NFPA 24. Après instal</w:t>
        <w:softHyphen/>
        <w:t>lation, les col</w:t>
        <w:softHyphen/>
        <w:t>liers, tiges, boulons, etc., doi</w:t>
        <w:softHyphen/>
        <w:t>vent être entiè</w:t>
        <w:softHyphen/>
        <w:t>re</w:t>
        <w:softHyphen/>
        <w:t>ment re</w:t>
        <w:softHyphen/>
        <w:t>couverts d'un enduit asphaltique afin de prévenir la corro</w:t>
        <w:softHyphen/>
        <w:t>sion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7</w:t>
        <w:tab/>
        <w:t>Rinçage de la tuyauteri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a tuyauterie sou</w:t>
        <w:softHyphen/>
        <w:t>terraine doit être complètement rincée à l'eau comme indi</w:t>
        <w:softHyphen/>
        <w:t>qué dans la norme NFPA 13.</w:t>
      </w:r>
    </w:p>
    <w:p>
      <w:pPr>
        <w:pStyle w:val="EF"/>
        <w:rPr>
          <w:rFonts w:ascii="Optima" w:hAnsi="Optima" w:cs="Optima"/>
        </w:rPr>
      </w:pPr>
      <w:r>
        <w:rPr>
          <w:rFonts w:cs="Optima" w:ascii="Optima" w:hAnsi="Optima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"/>
      <w:rPr>
        <w:rFonts w:ascii="Optima" w:hAnsi="Optima" w:cs="Optima"/>
      </w:rPr>
    </w:pPr>
    <w:r>
      <w:rPr>
        <w:rFonts w:cs="Optima" w:ascii="Optima" w:hAnsi="Optima"/>
      </w:rPr>
      <w:t>GENIVAR</w:t>
      <w:tab/>
      <w:t>Section 15302</w:t>
    </w:r>
  </w:p>
  <w:p>
    <w:pPr>
      <w:pStyle w:val="HM"/>
      <w:rPr>
        <w:rFonts w:ascii="Optima" w:hAnsi="Optima" w:cs="Optima"/>
      </w:rPr>
    </w:pPr>
    <w:r>
      <w:rPr>
        <w:rFonts w:cs="Optima" w:ascii="Optima" w:hAnsi="Optima"/>
      </w:rPr>
      <w:tab/>
      <w:t>PROTECTION-INCENDIE - TUYAUTERIE ET ACCESSOIRES</w:t>
    </w:r>
  </w:p>
  <w:p>
    <w:pPr>
      <w:pStyle w:val="HB"/>
      <w:rPr>
        <w:rStyle w:val="PageNumber"/>
        <w:rFonts w:ascii="Optima" w:hAnsi="Optima" w:cs="Optima"/>
      </w:rPr>
    </w:pPr>
    <w:r>
      <w:rPr>
        <w:rFonts w:cs="Optima" w:ascii="Optima" w:hAnsi="Optima"/>
      </w:rPr>
      <w:t>Projet n</w:t>
    </w:r>
    <w:r>
      <w:rPr>
        <w:rFonts w:cs="Optima" w:ascii="Optima" w:hAnsi="Optima"/>
        <w:vertAlign w:val="superscript"/>
      </w:rPr>
      <w:t>o</w:t>
    </w:r>
    <w:r>
      <w:rPr>
        <w:rFonts w:cs="Optima" w:ascii="Optima" w:hAnsi="Optima"/>
      </w:rPr>
      <w:t xml:space="preserve"> </w:t>
      <w:tab/>
      <w:t xml:space="preserve">Page </w:t>
    </w:r>
    <w:r>
      <w:rPr>
        <w:rStyle w:val="PageNumber"/>
        <w:rFonts w:cs="Optima" w:ascii="Optima" w:hAnsi="Optima"/>
      </w:rPr>
      <w:fldChar w:fldCharType="begin"/>
    </w:r>
    <w:r>
      <w:rPr>
        <w:rStyle w:val="PageNumber"/>
        <w:rFonts w:cs="Optima" w:ascii="Optima" w:hAnsi="Optima"/>
      </w:rPr>
      <w:instrText xml:space="preserve"> PAGE </w:instrText>
    </w:r>
    <w:r>
      <w:rPr>
        <w:rStyle w:val="PageNumber"/>
        <w:rFonts w:cs="Optima" w:ascii="Optima" w:hAnsi="Optima"/>
      </w:rPr>
      <w:fldChar w:fldCharType="separate"/>
    </w:r>
    <w:r>
      <w:rPr>
        <w:rStyle w:val="PageNumber"/>
        <w:rFonts w:cs="Optima" w:ascii="Optima" w:hAnsi="Optima"/>
      </w:rPr>
      <w:t>8</w:t>
    </w:r>
    <w:r>
      <w:rPr>
        <w:rStyle w:val="PageNumber"/>
        <w:rFonts w:cs="Optima" w:ascii="Optima" w:hAnsi="Optima"/>
      </w:rPr>
      <w:fldChar w:fldCharType="end"/>
    </w:r>
  </w:p>
  <w:p>
    <w:pPr>
      <w:pStyle w:val="Normal"/>
      <w:rPr>
        <w:rStyle w:val="PageNumber"/>
        <w:rFonts w:ascii="Optima" w:hAnsi="Optima" w:cs="Optima"/>
      </w:rPr>
    </w:pPr>
    <w:r>
      <w:rPr/>
    </w:r>
  </w:p>
  <w:p>
    <w:pPr>
      <w:pStyle w:val="Normal"/>
      <w:rPr>
        <w:rFonts w:ascii="Optima" w:hAnsi="Optima" w:cs="Optima"/>
      </w:rPr>
    </w:pPr>
    <w:r>
      <w:rPr>
        <w:rFonts w:cs="Optima" w:ascii="Optima" w:hAnsi="Opti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qFormat/>
    <w:pPr>
      <w:widowControl/>
      <w:tabs>
        <w:tab w:val="clear" w:pos="708"/>
        <w:tab w:val="left" w:pos="360" w:leader="none"/>
        <w:tab w:val="left" w:pos="792" w:leader="none"/>
        <w:tab w:val="center" w:pos="4680" w:leader="none"/>
        <w:tab w:val="decimal" w:pos="6912" w:leader="none"/>
        <w:tab w:val="right" w:pos="9360" w:leader="none"/>
      </w:tabs>
      <w:bidi w:val="0"/>
      <w:jc w:val="both"/>
    </w:pPr>
    <w:rPr>
      <w:rFonts w:ascii="Helvetica" w:hAnsi="Helvetica" w:eastAsia="Times New Roman" w:cs="Helvetica"/>
      <w:color w:val="auto"/>
      <w:sz w:val="23"/>
      <w:szCs w:val="20"/>
      <w:lang w:val="fr-CA" w:bidi="ar-SA" w:eastAsia="zh-CN"/>
    </w:rPr>
  </w:style>
  <w:style w:type="paragraph" w:styleId="AR">
    <w:name w:val="AR"/>
    <w:basedOn w:val="Normal"/>
    <w:next w:val="P0"/>
    <w:qFormat/>
    <w:pPr>
      <w:keepNext w:val="true"/>
      <w:keepLines/>
      <w:pBdr>
        <w:bottom w:val="single" w:sz="6" w:space="0" w:color="000000"/>
      </w:pBdr>
      <w:tabs>
        <w:tab w:val="clear" w:pos="708"/>
        <w:tab w:val="left" w:pos="14" w:leader="none"/>
        <w:tab w:val="left" w:pos="500" w:leader="none"/>
      </w:tabs>
      <w:suppressAutoHyphens w:val="false"/>
      <w:spacing w:before="200" w:after="0"/>
      <w:ind w:right="6480" w:firstLine="14"/>
      <w:jc w:val="left"/>
    </w:pPr>
    <w:rPr>
      <w:caps/>
    </w:rPr>
  </w:style>
  <w:style w:type="paragraph" w:styleId="TA">
    <w:name w:val="TA"/>
    <w:basedOn w:val="Normal"/>
    <w:qFormat/>
    <w:pPr>
      <w:widowControl w:val="false"/>
      <w:jc w:val="left"/>
    </w:pPr>
    <w:rPr/>
  </w:style>
  <w:style w:type="paragraph" w:styleId="P0">
    <w:name w:val="P0"/>
    <w:basedOn w:val="Normal"/>
    <w:qFormat/>
    <w:pPr>
      <w:tabs>
        <w:tab w:val="clear" w:pos="708"/>
        <w:tab w:val="left" w:pos="3960" w:leader="none"/>
      </w:tabs>
      <w:spacing w:before="200" w:after="0"/>
      <w:ind w:left="3960" w:hanging="720"/>
    </w:pPr>
    <w:rPr/>
  </w:style>
  <w:style w:type="paragraph" w:styleId="P1">
    <w:name w:val="P1"/>
    <w:basedOn w:val="Normal"/>
    <w:qFormat/>
    <w:pPr>
      <w:tabs>
        <w:tab w:val="clear" w:pos="708"/>
        <w:tab w:val="left" w:pos="4680" w:leader="none"/>
      </w:tabs>
      <w:ind w:left="3960" w:hanging="0"/>
    </w:pPr>
    <w:rPr/>
  </w:style>
  <w:style w:type="paragraph" w:styleId="P2">
    <w:name w:val="P2"/>
    <w:basedOn w:val="Normal"/>
    <w:qFormat/>
    <w:pPr>
      <w:tabs>
        <w:tab w:val="clear" w:pos="708"/>
        <w:tab w:val="left" w:pos="5400" w:leader="none"/>
      </w:tabs>
      <w:ind w:left="4680" w:hanging="0"/>
    </w:pPr>
    <w:rPr/>
  </w:style>
  <w:style w:type="paragraph" w:styleId="P3">
    <w:name w:val="P3"/>
    <w:basedOn w:val="Normal"/>
    <w:qFormat/>
    <w:pPr>
      <w:tabs>
        <w:tab w:val="clear" w:pos="708"/>
        <w:tab w:val="left" w:pos="6120" w:leader="none"/>
      </w:tabs>
      <w:ind w:left="5400" w:hanging="0"/>
    </w:pPr>
    <w:rPr/>
  </w:style>
  <w:style w:type="paragraph" w:styleId="P4">
    <w:name w:val="P4"/>
    <w:basedOn w:val="Normal"/>
    <w:qFormat/>
    <w:pPr>
      <w:tabs>
        <w:tab w:val="clear" w:pos="708"/>
        <w:tab w:val="left" w:pos="6840" w:leader="none"/>
      </w:tabs>
      <w:ind w:left="6120" w:hanging="0"/>
    </w:pPr>
    <w:rPr/>
  </w:style>
  <w:style w:type="paragraph" w:styleId="P5">
    <w:name w:val="P5"/>
    <w:basedOn w:val="Normal"/>
    <w:qFormat/>
    <w:pPr>
      <w:tabs>
        <w:tab w:val="clear" w:pos="708"/>
        <w:tab w:val="left" w:pos="7560" w:leader="none"/>
      </w:tabs>
      <w:ind w:left="6840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8280" w:leader="none"/>
      </w:tabs>
      <w:ind w:left="7560" w:hanging="0"/>
    </w:pPr>
    <w:rPr/>
  </w:style>
  <w:style w:type="paragraph" w:styleId="S0">
    <w:name w:val="S0"/>
    <w:basedOn w:val="Normal"/>
    <w:qFormat/>
    <w:pPr/>
    <w:rPr>
      <w:i/>
      <w:vanish/>
    </w:rPr>
  </w:style>
  <w:style w:type="paragraph" w:styleId="S1">
    <w:name w:val="S1"/>
    <w:basedOn w:val="Normal"/>
    <w:next w:val="P0"/>
    <w:qFormat/>
    <w:pPr>
      <w:ind w:left="3240" w:hanging="0"/>
    </w:pPr>
    <w:rPr>
      <w:i/>
      <w:vanish/>
    </w:rPr>
  </w:style>
  <w:style w:type="paragraph" w:styleId="S2">
    <w:name w:val="S2"/>
    <w:basedOn w:val="Normal"/>
    <w:next w:val="P0"/>
    <w:qFormat/>
    <w:pPr>
      <w:ind w:left="3960" w:hanging="0"/>
    </w:pPr>
    <w:rPr>
      <w:i/>
      <w:vanish/>
    </w:rPr>
  </w:style>
  <w:style w:type="paragraph" w:styleId="S3">
    <w:name w:val="S3"/>
    <w:basedOn w:val="Normal"/>
    <w:next w:val="P1"/>
    <w:qFormat/>
    <w:pPr>
      <w:ind w:left="3960" w:hanging="0"/>
    </w:pPr>
    <w:rPr>
      <w:i/>
      <w:vanish/>
    </w:rPr>
  </w:style>
  <w:style w:type="paragraph" w:styleId="S4">
    <w:name w:val="S4"/>
    <w:basedOn w:val="Normal"/>
    <w:next w:val="P2"/>
    <w:qFormat/>
    <w:pPr>
      <w:ind w:left="4680" w:hanging="0"/>
    </w:pPr>
    <w:rPr>
      <w:i/>
      <w:vanish/>
    </w:rPr>
  </w:style>
  <w:style w:type="paragraph" w:styleId="S5">
    <w:name w:val="S5"/>
    <w:basedOn w:val="Normal"/>
    <w:next w:val="P3"/>
    <w:qFormat/>
    <w:pPr>
      <w:ind w:left="5400" w:hanging="0"/>
    </w:pPr>
    <w:rPr>
      <w:i/>
      <w:vanish/>
    </w:rPr>
  </w:style>
  <w:style w:type="paragraph" w:styleId="S6">
    <w:name w:val="S6"/>
    <w:basedOn w:val="Normal"/>
    <w:next w:val="P4"/>
    <w:qFormat/>
    <w:pPr>
      <w:ind w:left="6120" w:hanging="0"/>
    </w:pPr>
    <w:rPr>
      <w:i/>
      <w:vanish/>
    </w:rPr>
  </w:style>
  <w:style w:type="paragraph" w:styleId="HT">
    <w:name w:val="HT"/>
    <w:basedOn w:val="Normal"/>
    <w:next w:val="HM"/>
    <w:qFormat/>
    <w:pPr>
      <w:pBdr>
        <w:top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B">
    <w:name w:val="HB"/>
    <w:basedOn w:val="Normal"/>
    <w:next w:val="Normal"/>
    <w:qFormat/>
    <w:pPr>
      <w:pBdr>
        <w:bottom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M">
    <w:name w:val="HM"/>
    <w:basedOn w:val="Normal"/>
    <w:next w:val="HB"/>
    <w:qFormat/>
    <w:pPr>
      <w:tabs>
        <w:tab w:val="clear" w:pos="708"/>
        <w:tab w:val="center" w:pos="4680" w:leader="none"/>
      </w:tabs>
    </w:pPr>
    <w:rPr/>
  </w:style>
  <w:style w:type="paragraph" w:styleId="PA">
    <w:name w:val="PA"/>
    <w:basedOn w:val="Normal"/>
    <w:next w:val="AR"/>
    <w:qFormat/>
    <w:pPr>
      <w:keepNext w:val="true"/>
      <w:tabs>
        <w:tab w:val="clear" w:pos="708"/>
        <w:tab w:val="left" w:pos="14" w:leader="none"/>
        <w:tab w:val="left" w:pos="504" w:leader="none"/>
      </w:tabs>
      <w:spacing w:before="400" w:after="0"/>
      <w:ind w:left="1440" w:hanging="1440"/>
    </w:pPr>
    <w:rPr>
      <w:caps/>
      <w:u w:val="single"/>
    </w:rPr>
  </w:style>
  <w:style w:type="paragraph" w:styleId="EF">
    <w:name w:val="EF"/>
    <w:basedOn w:val="Normal"/>
    <w:qFormat/>
    <w:pPr>
      <w:spacing w:before="400" w:after="0"/>
      <w:jc w:val="center"/>
    </w:pPr>
    <w:rPr/>
  </w:style>
  <w:style w:type="paragraph" w:styleId="S7">
    <w:name w:val="S7"/>
    <w:basedOn w:val="Normal"/>
    <w:next w:val="P5"/>
    <w:qFormat/>
    <w:pPr>
      <w:ind w:left="6840" w:hanging="0"/>
    </w:pPr>
    <w:rPr>
      <w:i/>
      <w:vanish/>
    </w:rPr>
  </w:style>
  <w:style w:type="paragraph" w:styleId="S8">
    <w:name w:val="S8"/>
    <w:basedOn w:val="Normal"/>
    <w:next w:val="P6"/>
    <w:qFormat/>
    <w:pPr>
      <w:ind w:left="7560" w:hanging="0"/>
    </w:pPr>
    <w:rPr>
      <w:i/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5:59:00Z</dcterms:created>
  <dc:creator>Chantal Langlois</dc:creator>
  <dc:description/>
  <dc:language>en-US</dc:language>
  <cp:lastModifiedBy>genivar</cp:lastModifiedBy>
  <dcterms:modified xsi:type="dcterms:W3CDTF">2007-05-09T16:04:00Z</dcterms:modified>
  <cp:revision>7</cp:revision>
  <dc:subject/>
  <dc:title>PARTIE 1 - GÉNÉRALITÉS</dc:title>
</cp:coreProperties>
</file>